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664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664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ab/>
        <w:t>от «_»_____</w:t>
      </w:r>
      <w:r>
        <w:rPr>
          <w:spacing w:val="-8"/>
          <w:sz w:val="28"/>
          <w:szCs w:val="28"/>
        </w:rPr>
        <w:t xml:space="preserve">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/>
      </w:pPr>
      <w:r>
        <w:rPr>
          <w:rFonts w:eastAsia="Times New Roman"/>
          <w:sz w:val="40"/>
        </w:rPr>
        <w:t xml:space="preserve"> </w:t>
      </w:r>
      <w:r>
        <w:rPr/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смотрение уведомлений о проведении публичных мероприятий</w:t>
      </w:r>
      <w:r>
        <w:rPr/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Cs w:val="28"/>
        </w:rPr>
        <w:t>Рассмотрение уведомлений о проведении публичных мероприятий</w:t>
      </w:r>
      <w:r>
        <w:rPr>
          <w:szCs w:val="28"/>
        </w:rPr>
        <w:t>» (далее - Регламент) разработан в целях рассмотрения и согласования, либо несогласования уведомлений о проведении публичных мероприятий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рассмотрению уведомлений о проведении публичных меропри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0" w:firstLine="709"/>
        <w:rPr/>
      </w:pPr>
      <w:r>
        <w:rPr/>
        <w:t>Общие полож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6"/>
        </w:numPr>
        <w:autoSpaceDE w:val="true"/>
        <w:rPr/>
      </w:pPr>
      <w:r>
        <w:rPr/>
        <w:t>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гламент регулирует общественные отношения, возникающие в связи с </w:t>
      </w:r>
      <w:r>
        <w:rPr>
          <w:sz w:val="28"/>
          <w:szCs w:val="28"/>
        </w:rPr>
        <w:t>рассмотрением уведомлений о проведении публичных мероприят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городского округа – города Барнаула Алтайского кр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 физические и юридические лица, либо их уполномоченные представители, взявшие на себя обязательства по организации и проведению публичного мероприятия (далее – организатор)</w:t>
      </w:r>
      <w:r>
        <w:rPr>
          <w:sz w:val="28"/>
        </w:rPr>
        <w:t>, кроме лиц, признанных судом недееспособными либо ограниченно дееспособными, лиц, содержащихся в местах лишения свободы по приговору суда, политических партий, других общественных и религиозных объединений, их региональных  отделений и иных структурных подразделений, деятельность которых приостановлена или запрещена, либо которые ликвидирован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достигшее возраста 16 лет, может являться организатором митингов и собраний.</w:t>
      </w:r>
    </w:p>
    <w:p>
      <w:pPr>
        <w:pStyle w:val="Style16"/>
        <w:spacing w:before="0" w:after="0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Физическое лицо, достигшее возраста 18 лет, может являться организатором демонстраций, шествий и пикетирований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ind w:left="1440" w:hanging="1440"/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едоставление муниципальной услуги организатору публичного мероприятия осуществляется администрацией города в лице комитета по работе с обращениями граждан и общественными объединениям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 xml:space="preserve">3.2. Сведения о месте нахождения администрации города, графике работы,   для подачи уведомлений о проведении публичных мероприятий, размещены на официальном Интернет-сайте города Барнаула –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arnau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</w:rPr>
        <w:t>, на информационном стенде администрации города, и в приложении 1 к Регламенту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3.</w:t>
        <w:tab/>
        <w:t>Сведения об органах государственной власти, органах администрации</w:t>
      </w:r>
      <w:r>
        <w:rPr/>
        <w:t xml:space="preserve"> </w:t>
      </w:r>
      <w:r>
        <w:rPr>
          <w:szCs w:val="28"/>
        </w:rPr>
        <w:t>города и иных органах местного самоуправления, участвующих в предоставлении муниципальной услуги: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предоставлении муниципальной услуги участвует канцелярия администрации города, отдел по связям с общественностью комитета по работе с обращениями граждан и общественными объединениями.</w:t>
      </w:r>
    </w:p>
    <w:p>
      <w:pPr>
        <w:pStyle w:val="21"/>
        <w:ind w:firstLine="708"/>
        <w:jc w:val="both"/>
        <w:rPr>
          <w:iCs/>
        </w:rPr>
      </w:pPr>
      <w:r>
        <w:rPr/>
        <w:t xml:space="preserve">Сведения о месте нахождения </w:t>
      </w:r>
      <w:r>
        <w:rPr>
          <w:szCs w:val="28"/>
        </w:rPr>
        <w:t>комитета по работе с обращениями граждан и общественными объединениями</w:t>
      </w:r>
      <w:r>
        <w:rPr/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,  размещены на официальном Интернет-сайте города Барнаула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na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на информационном стенде администрации города и в приложении 2 к Регламенту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Запрещается требовать от организатора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.</w:t>
      </w:r>
    </w:p>
    <w:p>
      <w:pPr>
        <w:pStyle w:val="21"/>
        <w:ind w:firstLine="708"/>
        <w:jc w:val="both"/>
        <w:rPr/>
      </w:pPr>
      <w:r>
        <w:rPr/>
        <w:t>3.5.</w:t>
        <w:tab/>
        <w:t>Информация для организаторов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атор имеет право в судебном порядке обжаловать действия (бездействия) и решения, принят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уведомлений о проведении публичных мероприятий</w:t>
      </w:r>
      <w:r>
        <w:rPr/>
        <w:t>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color w:val="000000"/>
          <w:sz w:val="28"/>
          <w:szCs w:val="28"/>
        </w:rPr>
        <w:t>Рассмотрение уведомлений о проведении публичных мероприятий»</w:t>
      </w:r>
      <w:r>
        <w:rPr>
          <w:sz w:val="28"/>
          <w:szCs w:val="28"/>
        </w:rPr>
        <w:t xml:space="preserve"> осуществляет администрация города в лице комитета по работе с обращениями граждан и общественными объединениями (далее – Комит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 </w:t>
      </w:r>
      <w:r>
        <w:rPr>
          <w:color w:val="000000"/>
          <w:sz w:val="28"/>
          <w:szCs w:val="28"/>
        </w:rPr>
        <w:t>рассмотрение уведомления и доведение в письменной форме до сведения организатора публичного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основанного предложения об изменении места и (или) времени проведения публичного мероприятия, в том числе в случае, если в месте и во время, указанные организатором публичного мероприятия, планируется проведение иного публичного мероприятия, уведомление о котором поступило раньш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основанного предложения об изменении места и (или) времени проведения публичного мероприятия на объекте транспортной инфраструктуры на основании заключения органа исполнительной власти Алтайского края, осуществляющего функции по реализации единой государственной политики в области транспорта, дорожного хозяйства 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от 19.06.2004 №54-ФЗ «О собраниях, митингах, демонстрациях, шествиях и пикетированиях», а также Закона Алтайского края от 31.12.2004 №76-ЗС «О порядке проведения собраний, митингов, демонстраций, шествий и пикетирований на территории Алтай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об устранении организатором публичного мероприятия несоответствия условий проведения публичного мероприятия на объекте транспортной инфраструктуры требованиям по обеспечению транспортной безопасности и безопасности дорожного движения в месте проведения публичного мероприятия на основании заключения </w:t>
      </w:r>
      <w:r>
        <w:rPr>
          <w:color w:val="000000"/>
          <w:sz w:val="28"/>
          <w:szCs w:val="28"/>
        </w:rPr>
        <w:t>органа исполнительной власти Алтайского края, осуществляющего функции по реализации единой государственной политики в области транспорта, дорожного хозяйства и связ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случае согласования уведомления о проведении публичного мероприятия, информации о назначении своего уполномоченного представителя в целях оказания организатору содействия в проведении данного публичного мероприятия в соответствии с требованиями закона, а также об установленной норме предельной заполняемости территории в месте проведения публичного мероприятия  в зависимости от формы публичного мероприятия и количества его участ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тет  после получения уведомления о проведении публичного мероприятия обязан предоставить ответ организатору в течение 3 дней со дня получения уведомления (а при подаче уведомления о проведении пикетирования группой лиц менее чем за 5 дней до дня его проведения – в день его получения)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TextBodyIndent"/>
        <w:rPr/>
      </w:pPr>
      <w:r>
        <w:rPr/>
        <w:t>Предоставление муниципальной услуги «</w:t>
      </w:r>
      <w:r>
        <w:rPr>
          <w:color w:val="000000"/>
        </w:rPr>
        <w:t>Рассмотрение уведомлений о проведении публичных мероприятий»</w:t>
      </w:r>
      <w:r>
        <w:rPr/>
        <w:t xml:space="preserve"> осуществляется в соответствии со следующими нормативными правовыми актами:  </w:t>
      </w:r>
    </w:p>
    <w:p>
      <w:pPr>
        <w:pStyle w:val="TextBodyIndent"/>
        <w:rPr/>
      </w:pPr>
      <w:r>
        <w:rPr/>
        <w:t>-  Конституцией Российской Федерации;</w:t>
      </w:r>
    </w:p>
    <w:p>
      <w:pPr>
        <w:pStyle w:val="TextBodyIndent"/>
        <w:rPr/>
      </w:pPr>
      <w:r>
        <w:rPr/>
        <w:t>- Федеральным законом от 19.06.2004 № 54-ФЗ «О собраниях, митингах, демонстрациях, шествиях и пикетированиях»;</w:t>
      </w:r>
    </w:p>
    <w:p>
      <w:pPr>
        <w:pStyle w:val="TextBodyIndent"/>
        <w:rPr/>
      </w:pPr>
      <w:r>
        <w:rPr/>
        <w:t>- 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TextBodyIndent"/>
        <w:rPr/>
      </w:pPr>
      <w:r>
        <w:rPr/>
        <w:t>- Законом Алтайского края от 31.12.2004 №76-ЗС «О порядке проведения собраний, митингов, демонстраций, шествий и пикетирований на территории Алтайского края»;</w:t>
      </w:r>
    </w:p>
    <w:p>
      <w:pPr>
        <w:pStyle w:val="TextBodyIndent"/>
        <w:rPr/>
      </w:pPr>
      <w:r>
        <w:rPr/>
        <w:t>-  Уставом (Основной закон) Алтайского края от 05.06.1995 №3-3С;</w:t>
      </w:r>
    </w:p>
    <w:p>
      <w:pPr>
        <w:pStyle w:val="TextBodyIndent"/>
        <w:rPr/>
      </w:pPr>
      <w:r>
        <w:rPr/>
        <w:t>- Уставом городского округа - города Барнаула Алтайского края (принят Решением Барнаульской городской Думы от 20.06.2008 №789).</w:t>
      </w:r>
    </w:p>
    <w:p>
      <w:pPr>
        <w:pStyle w:val="TextBodyIndent"/>
        <w:ind w:firstLine="539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ем для предоставления услуги является уведомление, поданное организатором публичного мероприятия в отдел канцеляри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ри подаче уведомления организатором представляются документы, подтверждающие право быть организатором публичного мероприятия (для физического лица – паспорт гражданина Российской Федерации, для политической партии, общественного, религиозного объединения, их региональных отделений и иных структурных подразделений – документ, подтверждающий полномочия лица выступать от имени вышеуказанных организаций и партий, а также документ, подтверждающий факт внесения записи о них в Единый государственный реестр юридических лиц). Данные документы проверяются уполномоченным должностным лицом администрации города и в день подачи уведомления возвращаются лицу, их предъявившему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о ст.7 Федерального закона «О собраниях, митингах, демонстрациях, шествиях и пикетированиях» уведомление о проведении публичного мероприят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цель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ю об использовани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ату, время начала и оконча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едполагаемое количество участников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фамилию, имя, отчество (последнее – при наличии)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ату подачи уведомления о проведении публичного мероприят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Документы, не указанные в настоящем перечне, не могут быть затребованы у организатор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16"/>
        </w:rPr>
      </w:pPr>
      <w:r>
        <w:rPr>
          <w:sz w:val="28"/>
        </w:rPr>
        <w:t>Уведомление о проведении публичного мероприятия, поступившее в администрацию города,</w:t>
      </w:r>
      <w:r>
        <w:rPr>
          <w:sz w:val="16"/>
        </w:rPr>
        <w:t xml:space="preserve"> </w:t>
      </w:r>
      <w:r>
        <w:rPr>
          <w:sz w:val="28"/>
        </w:rPr>
        <w:t xml:space="preserve"> подлежит обязательному прием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если в роли организатора публичного мероприятия выступает лицо, признанное судом недееспособным либо ограниченно дееспособным, лица, содержащиеся в местах лишения свободы по приговору суд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если политические партии, другие общественные и религиозные объединения, их региональные  отделения и иные структурные подразделения, деятельность которых приостановлена или запрещена, либо которые ликвидированы в установленном законом порядке.</w:t>
      </w:r>
    </w:p>
    <w:p>
      <w:pPr>
        <w:pStyle w:val="21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outlineLvl w:val="2"/>
        <w:rPr>
          <w:szCs w:val="28"/>
        </w:rPr>
      </w:pPr>
      <w:r>
        <w:rPr>
          <w:szCs w:val="28"/>
        </w:rPr>
        <w:t>Размер платы, взимаемой с организатора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 бесплатно.</w:t>
      </w:r>
    </w:p>
    <w:p>
      <w:pPr>
        <w:pStyle w:val="21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709" w:hanging="283"/>
        <w:outlineLvl w:val="2"/>
        <w:rPr>
          <w:szCs w:val="28"/>
        </w:rPr>
      </w:pPr>
      <w:r>
        <w:rPr>
          <w:szCs w:val="28"/>
        </w:rPr>
        <w:t>10. 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10.1. Срок ожидания организатора в очереди при подаче уведомления о предоставлении муниципальной услуги в  администрации города не может превышать один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организатора в очереди при получении результата предоставления муниципальной услуги в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 может превышать один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311"/>
        <w:jc w:val="center"/>
        <w:rPr>
          <w:sz w:val="28"/>
          <w:szCs w:val="28"/>
        </w:rPr>
      </w:pPr>
      <w:r>
        <w:rPr>
          <w:sz w:val="28"/>
          <w:szCs w:val="28"/>
        </w:rPr>
        <w:t>11. Срок регистрации уведомления организатора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оведении публичного мероприятия регистрируется в день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851" w:hanging="284"/>
        <w:outlineLvl w:val="2"/>
        <w:rPr>
          <w:szCs w:val="28"/>
        </w:rPr>
      </w:pPr>
      <w:r>
        <w:rPr>
          <w:szCs w:val="28"/>
        </w:rPr>
        <w:t>12. Требования к помещениям, в которых предоставляется муниципальная услуга, к местам ожидания, местам для заполнения уведом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 Помещение администрации города, в котором ведется прием уведомлений о проведении публичных мероприяти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организатора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организаторо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уведом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</w:rPr>
        <w:t xml:space="preserve">13.1. Организатор </w:t>
      </w:r>
      <w:r>
        <w:rPr>
          <w:sz w:val="28"/>
          <w:szCs w:val="28"/>
        </w:rPr>
        <w:t>на стадии рассмотрения его уведомления о проведении публичного мероприят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 Специалисты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уведомлений о проведении публичных мероприятий от организ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3.3. Конфиденциальные сведения, ставшие известными должностным лицам администрации города при рассмотрении уведомлений о проведении публичных мероприятий от</w:t>
      </w:r>
      <w:r>
        <w:rPr/>
        <w:t xml:space="preserve"> </w:t>
      </w:r>
      <w:r>
        <w:rPr>
          <w:sz w:val="28"/>
          <w:szCs w:val="28"/>
        </w:rPr>
        <w:t>получателей муниципальной услуги, не могут быть использованы во вред  получа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8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снованием для предоставления услуги является подача организатором уведомления о проведении публичного мероприятия.</w:t>
      </w:r>
    </w:p>
    <w:p>
      <w:pPr>
        <w:pStyle w:val="Normal"/>
        <w:tabs>
          <w:tab w:val="clear" w:pos="708"/>
          <w:tab w:val="left" w:pos="32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уведомления о проведении публичного мероприятия специалистом отдела канцелярии администрации города:</w:t>
      </w:r>
    </w:p>
    <w:p>
      <w:pPr>
        <w:pStyle w:val="Normal"/>
        <w:tabs>
          <w:tab w:val="clear" w:pos="708"/>
          <w:tab w:val="left" w:pos="32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, подтверждающих право быть организатором публичного мероприятия, уполномоченным должностным лицом канцелярии администрации города;</w:t>
      </w:r>
    </w:p>
    <w:p>
      <w:pPr>
        <w:pStyle w:val="TextBodyIndent"/>
        <w:numPr>
          <w:ilvl w:val="0"/>
          <w:numId w:val="0"/>
        </w:numPr>
        <w:ind w:firstLine="567"/>
        <w:outlineLvl w:val="1"/>
        <w:rPr/>
      </w:pPr>
      <w:r>
        <w:rPr/>
        <w:t>-  регистрация уведомления о проведении публичного мероприятия и выдача копии с отметкой о получении организатору происходит в день его получения.</w:t>
      </w:r>
    </w:p>
    <w:p>
      <w:pPr>
        <w:pStyle w:val="TextBodyIndent"/>
        <w:numPr>
          <w:ilvl w:val="0"/>
          <w:numId w:val="0"/>
        </w:numPr>
        <w:ind w:firstLine="567"/>
        <w:outlineLvl w:val="1"/>
        <w:rPr/>
      </w:pPr>
      <w:r>
        <w:rPr/>
        <w:t>2) Рассмотрение уведомления о проведении публичного мероприятия  в Комитете и подготовка ответа.</w:t>
      </w:r>
    </w:p>
    <w:p>
      <w:pPr>
        <w:pStyle w:val="TextBodyIndent"/>
        <w:numPr>
          <w:ilvl w:val="0"/>
          <w:numId w:val="0"/>
        </w:numPr>
        <w:ind w:firstLine="567"/>
        <w:outlineLvl w:val="1"/>
        <w:rPr/>
      </w:pPr>
      <w:r>
        <w:rPr/>
        <w:t>Основанием для начала административной процедуры является зарегистрированное в установленном законом порядке уведомление о провед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Главный специалист отдела по связям с общественностью Комитета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при  подаче уведомления о проведении публичного мероприятия менее чем за 5 дней до дня его проведения,  довести до сведения организатора  в день  получения уведомления,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 Федерального закона </w:t>
      </w:r>
      <w:r>
        <w:rPr>
          <w:sz w:val="28"/>
        </w:rPr>
        <w:t>«О собраниях, митингах, демонстрациях, шествиях и пикетированиях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 подаче уведомления о проведении публичного мероприятия от 5 до 15 дней до дня его проведения, довести до сведения организатора  в течение 3 дней со дня получения уведомлен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ручение ответа администрации города организатору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формленный ответ администрации города на уведомление о провед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связям с общественностью Комите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ть вручение ответа администрации города организатору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явки организатора публичного мероприятия обеспечить отправку ответа администрации города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 главный специалист отдела по связям с общественностью Комит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firstLine="540"/>
        <w:rPr>
          <w:rFonts w:eastAsia="Arial Unicode MS"/>
        </w:rPr>
      </w:pPr>
      <w:r>
        <w:rPr/>
        <w:t>2. 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</w:t>
        <w:tab/>
        <w:t>Формы  контроля 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 администрации город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  могут   быть   плановыми   и    внеплановыми.    Проверка также может проводиться по конкретному обращению организатора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 при  осуществлении контроля  за  исполнением 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онтроль  за 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Cs w:val="24"/>
        </w:rPr>
      </w:pPr>
      <w:r>
        <w:rPr>
          <w:szCs w:val="24"/>
        </w:rPr>
        <w:t>2.4.</w:t>
        <w:tab/>
        <w:t>Периодичность осуществления контроля устанавливается руководителем Комитет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3. 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организатор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/>
        <w:t>3.2.</w:t>
        <w:tab/>
        <w:t>Персональная ответственность специалистов Комитета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  <w:t xml:space="preserve">1. Информация для организаторов об их праве на досудебное (внесудебное) обжалование действий (бездействий) органа, предоставляющего муниципальную услугу,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организатора в досудебном (внесудебном) порядке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/>
        <w:t>Организатор может обжаловать решения, действия (бездействие):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ов  Комитета  – у председателя Комитета;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председателя Комитета -  в администрации города Барнаула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Heading2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ind w:firstLine="540"/>
        <w:rPr>
          <w:rFonts w:eastAsia="Arial Unicode MS"/>
          <w:szCs w:val="28"/>
        </w:rPr>
      </w:pPr>
      <w:r>
        <w:rPr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уведомления организатор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организаторов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организатор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Комитета, должностного лица 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Комитета, должностного лица Комитет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 организатора - физического лица либо наименование, сведения о месте нахождения организатор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Комитета, должностного лица  Комите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организатор не согласен с решением и действием (бездействием) Комитета, должностного лица  Комитета, либо муниципального служащего. Организатором могут быть представлены документы (при наличии), подтверждающие доводы заявителя, либо их копи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3. Права организатора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атор получает устную информацию о ходе рассмотрения  жалобы по телефонам Комитета, указанным в приложении 2 к Регламенту, письменную информацию по письменному запросу в администрацию гор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4. 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организатору не должен превышать 15 рабочих дней с даты 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 Комитета, должностного лица Комитета, в приеме документов у организатора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ем для начала процедуры досудебного (внесудебного) обжалования является направление организатором  жалобы на действия (бездействие) и решения, осуществляем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. По результатам рассмотрения жалобы должностное лицо </w:t>
      </w:r>
      <w:r>
        <w:rPr>
          <w:sz w:val="28"/>
          <w:szCs w:val="28"/>
        </w:rPr>
        <w:t xml:space="preserve">администрации города Барнаула, председатель </w:t>
      </w:r>
      <w:r>
        <w:rPr>
          <w:sz w:val="28"/>
        </w:rPr>
        <w:t xml:space="preserve"> Комите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 Комитетом, опечаток и ошибок в выданных в результате предоставления 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 Не позднее дня, следующего за днем принятия решения, указанного в    пункте 1 настоящего подраздела, организатору в письменной форме и по желанию организатора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 Комитета, а также членов его семьи, администрация города Барнаула, оставляет жалобу без ответа по существу поставленных вопросов и сообщает организатор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лучае, если в жалобе  не указаны фамилия организатор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 xml:space="preserve">                                    П.Д.Фриз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Ленина,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0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2.00-12.4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г.Барнаул, пр-кт Ленина,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 291-10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@barnaul-adm.ru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Приложение 2</w:t>
      </w:r>
    </w:p>
    <w:p>
      <w:pPr>
        <w:pStyle w:val="Normal"/>
        <w:numPr>
          <w:ilvl w:val="0"/>
          <w:numId w:val="0"/>
        </w:numPr>
        <w:autoSpaceDE w:val="false"/>
        <w:ind w:left="417" w:firstLine="709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комитете по работе с обращениями граждан и общественными объедин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 с обращениями граждан и общественными объединениям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Ленина, 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0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2.00-12.4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г.Барнаул, пр-кт Ленина, 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 291-0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s@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66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53"/>
        <w:gridCol w:w="315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              г. 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91-078</w:t>
            </w:r>
          </w:p>
        </w:tc>
      </w:tr>
    </w:tbl>
    <w:p>
      <w:pPr>
        <w:pStyle w:val="22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рассмотрении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й о проведении публичных мероприятий</w:t>
      </w:r>
    </w:p>
    <w:p>
      <w:pPr>
        <w:pStyle w:val="Normal"/>
        <w:tabs>
          <w:tab w:val="clear" w:pos="708"/>
          <w:tab w:val="left" w:pos="32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3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уведомления о проведении публичного мероприятия специалистом канцелярии администрации города:</w:t>
            </w:r>
          </w:p>
          <w:p>
            <w:pPr>
              <w:pStyle w:val="Normal"/>
              <w:tabs>
                <w:tab w:val="clear" w:pos="708"/>
                <w:tab w:val="left" w:pos="325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документов, подтверждающих право быть организатором публичного мероприятия, уполномоченным должностным лицом канцелярии администрации города;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-  регистрация уведомления о проведении публичного мероприятия и выдача копии с отметкой о получении организатору</w:t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1270</wp:posOffset>
                </wp:positionV>
                <wp:extent cx="635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3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 xml:space="preserve"> </w:t>
            </w:r>
            <w:r>
              <w:rPr/>
              <w:t>Рассмотрение уведомления о проведении публичного мероприятия  в Комитете и подготовка от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по связям с общественностью Комитета обяз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подаче уведомления о проведении публичного мероприятия менее чем за 5 дней до дня его проведения,  довести до сведения организатора  в день  получения уведомления,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подаче уведомления о проведении публичного мероприятия от 5 до 15 дней до дня его проведения, довести до сведения организатора  в течение 3 дней со дня получения уведомлен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</w:t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940</wp:posOffset>
                </wp:positionH>
                <wp:positionV relativeFrom="paragraph">
                  <wp:posOffset>1905</wp:posOffset>
                </wp:positionV>
                <wp:extent cx="635" cy="40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3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чение ответа администрации города организатору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вязям с общественностью Комитета обяз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ручение ответа администрации города организатору публичного мероприятия;</w:t>
            </w:r>
          </w:p>
          <w:p>
            <w:pPr>
              <w:pStyle w:val="Normal"/>
              <w:tabs>
                <w:tab w:val="clear" w:pos="708"/>
                <w:tab w:val="left" w:pos="3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 случае неявки организатора публичного мероприятия обеспечить отправку ответа администрации города по почте</w:t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0:00Z</dcterms:created>
  <dc:creator>belova.tn</dc:creator>
  <dc:description/>
  <cp:keywords/>
  <dc:language>en-US</dc:language>
  <cp:lastModifiedBy>pavlinova.yus</cp:lastModifiedBy>
  <cp:lastPrinted>2012-07-26T11:49:00Z</cp:lastPrinted>
  <dcterms:modified xsi:type="dcterms:W3CDTF">2012-08-01T04:31:00Z</dcterms:modified>
  <cp:revision>3</cp:revision>
  <dc:subject/>
  <dc:title>ПРЕДЛОЖЕНИЯ </dc:title>
</cp:coreProperties>
</file>