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от 22.07.2010 № 2169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/>
      </w:pPr>
      <w:r>
        <w:rPr/>
        <w:t>о порядке формирования и подготов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</w:rPr>
      </w:pPr>
      <w:r>
        <w:rPr>
          <w:sz w:val="28"/>
        </w:rPr>
        <w:t>муниципального резерва управленческих кадров города Барнаул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Настоящее Положение определяет порядок формирования и подготовки муниципального резерва управленческих кадров города Барнаула (далее - резерв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0" w:firstLine="900"/>
        <w:jc w:val="both"/>
        <w:rPr>
          <w:sz w:val="28"/>
        </w:rPr>
      </w:pPr>
      <w:r>
        <w:rPr>
          <w:sz w:val="28"/>
        </w:rPr>
        <w:t>Резерв формируется с целью отбора и подготовки кандидатов для замещения руководящих должностей в сфере муниципального управ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0" w:firstLine="900"/>
        <w:jc w:val="both"/>
        <w:rPr>
          <w:sz w:val="28"/>
        </w:rPr>
      </w:pPr>
      <w:r>
        <w:rPr>
          <w:sz w:val="28"/>
        </w:rPr>
        <w:t>Формирование резерва основано на принцип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мпетентности и профессионализма лиц, включаемых в резер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ткрыт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firstLine="900"/>
        <w:jc w:val="both"/>
        <w:rPr>
          <w:sz w:val="28"/>
        </w:rPr>
      </w:pPr>
      <w:r>
        <w:rPr>
          <w:sz w:val="28"/>
        </w:rPr>
        <w:t>равного доступа граждан для участия в формировании резер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обровольности включения в резер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980" w:leader="none"/>
        </w:tabs>
        <w:ind w:left="0" w:firstLine="900"/>
        <w:jc w:val="both"/>
        <w:rPr>
          <w:sz w:val="28"/>
        </w:rPr>
      </w:pPr>
      <w:r>
        <w:rPr>
          <w:sz w:val="28"/>
        </w:rPr>
        <w:t>единства основных требований, предъявляемых к кандидатам на выдвиж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рганизация работы с резервом осуществляется комитетом по кадрам и муниципальной службе администрации гор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</w:rPr>
      </w:pPr>
      <w:r>
        <w:rPr>
          <w:sz w:val="28"/>
        </w:rPr>
        <w:t xml:space="preserve">Порядок формирования и ведения резерв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0" w:firstLine="900"/>
        <w:jc w:val="both"/>
        <w:rPr>
          <w:sz w:val="28"/>
        </w:rPr>
      </w:pPr>
      <w:r>
        <w:rPr>
          <w:sz w:val="28"/>
        </w:rPr>
        <w:t>Резерв состоит из следующих раздел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перативный, включающий в себя граждан, готовых занять соответствующие должности в настоящее врем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ерспективный, включающий в себя граждан, которым необходимо получение дополнительных профессиональных знаний и навыков для замещения соответствующих должност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0" w:firstLine="900"/>
        <w:jc w:val="both"/>
        <w:rPr>
          <w:sz w:val="28"/>
        </w:rPr>
      </w:pPr>
      <w:r>
        <w:rPr>
          <w:sz w:val="28"/>
        </w:rPr>
        <w:t>Резерв формируется для замещения следующих долж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высшие и главные должности муниципальной службы города Барнау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олжности руководителей муниципальных унитарных предприятий и учрежд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 лицам, претендующим на включение в резерв, предъявляются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наличие высшего профессионального образования (для кандидатов на должности руководителей муниципальных унитарных предприятий и учреждений - наличие образования не ниже среднего профессиональн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900"/>
        <w:jc w:val="both"/>
        <w:rPr>
          <w:sz w:val="28"/>
        </w:rPr>
      </w:pPr>
      <w:r>
        <w:rPr>
          <w:sz w:val="28"/>
        </w:rPr>
        <w:t>наличие стажа работы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>
          <w:sz w:val="28"/>
        </w:rPr>
      </w:pPr>
      <w:r>
        <w:rPr>
          <w:sz w:val="28"/>
        </w:rPr>
        <w:t>при включении в резерв на должности руководителей муниципальных унитарных предприятий и учреждений при наличии высшего профессионального образования – не менее 3-х лет, среднего профессионального образования – не менее 5-ти ле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>
          <w:sz w:val="28"/>
        </w:rPr>
      </w:pPr>
      <w:r>
        <w:rPr>
          <w:sz w:val="28"/>
        </w:rPr>
        <w:t>при включении в резерв на высшие и главные должности муниципальной службы, требования к стажу устанавливаются в соответствии с действующими нормативными правовыми актами.</w:t>
      </w:r>
    </w:p>
    <w:p>
      <w:pPr>
        <w:pStyle w:val="2"/>
        <w:tabs>
          <w:tab w:val="left" w:pos="1260" w:leader="none"/>
          <w:tab w:val="left" w:pos="1440" w:leader="none"/>
        </w:tabs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Указанные требования не предъявляются при включении в резерв студентов-выпускников и аспирантов ВУЗов.</w:t>
      </w:r>
    </w:p>
    <w:p>
      <w:pPr>
        <w:pStyle w:val="2"/>
        <w:numPr>
          <w:ilvl w:val="1"/>
          <w:numId w:val="11"/>
        </w:numPr>
        <w:tabs>
          <w:tab w:val="left" w:pos="1440" w:leader="none"/>
          <w:tab w:val="left" w:pos="2340" w:leader="none"/>
        </w:tabs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Выдвижение граждан в качестве кандидатов для включения в резерв осуществляется:</w:t>
      </w:r>
    </w:p>
    <w:p>
      <w:pPr>
        <w:pStyle w:val="2"/>
        <w:numPr>
          <w:ilvl w:val="0"/>
          <w:numId w:val="10"/>
        </w:numPr>
        <w:tabs>
          <w:tab w:val="left" w:pos="1080" w:leader="none"/>
          <w:tab w:val="left" w:pos="1260" w:leader="none"/>
          <w:tab w:val="left" w:pos="1440" w:leader="none"/>
        </w:tabs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по рекомендации заместителей главы администрации города;</w:t>
      </w:r>
    </w:p>
    <w:p>
      <w:pPr>
        <w:pStyle w:val="2"/>
        <w:numPr>
          <w:ilvl w:val="0"/>
          <w:numId w:val="10"/>
        </w:numPr>
        <w:tabs>
          <w:tab w:val="left" w:pos="1080" w:leader="none"/>
          <w:tab w:val="left" w:pos="1260" w:leader="none"/>
          <w:tab w:val="left" w:pos="1440" w:leader="none"/>
        </w:tabs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по рекомендации руководителей органов местного самоуправления города, органов администрации города;</w:t>
      </w:r>
    </w:p>
    <w:p>
      <w:pPr>
        <w:pStyle w:val="2"/>
        <w:numPr>
          <w:ilvl w:val="0"/>
          <w:numId w:val="10"/>
        </w:numPr>
        <w:tabs>
          <w:tab w:val="left" w:pos="1080" w:leader="none"/>
          <w:tab w:val="left" w:pos="1260" w:leader="none"/>
          <w:tab w:val="left" w:pos="1440" w:leader="none"/>
        </w:tabs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по рекомендации руководителей муниципальных унитарных предприятий и учреждений;</w:t>
      </w:r>
    </w:p>
    <w:p>
      <w:pPr>
        <w:pStyle w:val="2"/>
        <w:numPr>
          <w:ilvl w:val="0"/>
          <w:numId w:val="10"/>
        </w:numPr>
        <w:tabs>
          <w:tab w:val="left" w:pos="1080" w:leader="none"/>
          <w:tab w:val="left" w:pos="1260" w:leader="none"/>
          <w:tab w:val="left" w:pos="1440" w:leader="none"/>
        </w:tabs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по рекомендации руководителей высших учебных заведений;</w:t>
      </w:r>
    </w:p>
    <w:p>
      <w:pPr>
        <w:pStyle w:val="2"/>
        <w:numPr>
          <w:ilvl w:val="0"/>
          <w:numId w:val="10"/>
        </w:numPr>
        <w:tabs>
          <w:tab w:val="left" w:pos="1080" w:leader="none"/>
          <w:tab w:val="left" w:pos="1260" w:leader="none"/>
          <w:tab w:val="left" w:pos="1440" w:leader="none"/>
        </w:tabs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путем самовыдвижения.</w:t>
      </w:r>
    </w:p>
    <w:p>
      <w:pPr>
        <w:pStyle w:val="2"/>
        <w:numPr>
          <w:ilvl w:val="1"/>
          <w:numId w:val="11"/>
        </w:numPr>
        <w:tabs>
          <w:tab w:val="left" w:pos="1260" w:leader="none"/>
          <w:tab w:val="left" w:pos="1440" w:leader="none"/>
          <w:tab w:val="left" w:pos="2340" w:leader="none"/>
        </w:tabs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Для включения в резерв в комиссию по формированию и подготовке муниципального резерва управленческих кадров представляются следующие документы:</w:t>
      </w:r>
    </w:p>
    <w:p>
      <w:pPr>
        <w:pStyle w:val="2"/>
        <w:numPr>
          <w:ilvl w:val="0"/>
          <w:numId w:val="3"/>
        </w:numPr>
        <w:tabs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личное заявление гражданина о включении в резерв;</w:t>
      </w:r>
    </w:p>
    <w:p>
      <w:pPr>
        <w:pStyle w:val="2"/>
        <w:numPr>
          <w:ilvl w:val="0"/>
          <w:numId w:val="3"/>
        </w:numPr>
        <w:tabs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собственноручно заполненная и подписанная анкета, по форме, утвержденной распоряжением Правительства Российской Федерации от 26.05.2005 №667-р (в ред. распоряжения Правительства РФ от 16.10.2007 №1428-р) с приложением фотографии размером 3х4;</w:t>
      </w:r>
    </w:p>
    <w:p>
      <w:pPr>
        <w:pStyle w:val="2"/>
        <w:numPr>
          <w:ilvl w:val="0"/>
          <w:numId w:val="3"/>
        </w:numPr>
        <w:tabs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копия паспорта или заменяющего его документа;</w:t>
      </w:r>
    </w:p>
    <w:p>
      <w:pPr>
        <w:pStyle w:val="2"/>
        <w:numPr>
          <w:ilvl w:val="0"/>
          <w:numId w:val="3"/>
        </w:numPr>
        <w:tabs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копии документов, подтверждающих необходимое профессиональное образование, стаж работы и квалификацию, заверенные кадровой службой по месту работы;</w:t>
      </w:r>
    </w:p>
    <w:p>
      <w:pPr>
        <w:pStyle w:val="2"/>
        <w:numPr>
          <w:ilvl w:val="0"/>
          <w:numId w:val="3"/>
        </w:numPr>
        <w:tabs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рекомендации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ind w:left="0" w:firstLine="900"/>
        <w:rPr/>
      </w:pPr>
      <w:r>
        <w:rPr/>
        <w:t>Объявление о формировании резерва публикуется в газете «Вечерний Барнаул» и размещается на официальном Интернет-сайте города Барнаула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2340" w:leader="none"/>
        </w:tabs>
        <w:rPr/>
      </w:pPr>
      <w:r>
        <w:rPr/>
        <w:t>В объявлении указываются: место и сроки приема документов, требования, предъявляемые к кандидатам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ind w:left="0" w:firstLine="900"/>
        <w:rPr/>
      </w:pPr>
      <w:r>
        <w:rPr/>
        <w:t>Оценку и отбор кандидатов в резерв осуществляет комиссия по формированию и подготовке муниципального резерва управленческих кадров города Барнаула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2340" w:leader="none"/>
        </w:tabs>
        <w:rPr/>
      </w:pPr>
      <w:r>
        <w:rPr/>
        <w:t>Решение комиссии по формированию и подготовке муниципального резерва управленческих кадров города Барнаула принимается в течение 30 дней со дня окончания срока приема документов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ind w:left="0" w:firstLine="900"/>
        <w:rPr/>
      </w:pPr>
      <w:r>
        <w:rPr/>
        <w:t>Критериями отбора кандидатов для включения в резерв выступают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rPr/>
      </w:pPr>
      <w:r>
        <w:rPr/>
        <w:t>наличие практического опыта управленческой деятельности, ее эффективность и результативность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rPr/>
      </w:pPr>
      <w:r>
        <w:rPr/>
        <w:t>профессиональная компетентность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rPr/>
      </w:pPr>
      <w:r>
        <w:rPr/>
        <w:t>безупречная репутац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rPr/>
      </w:pPr>
      <w:r>
        <w:rPr/>
        <w:t>наличие организаторских способносте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rPr/>
      </w:pPr>
      <w:r>
        <w:rPr/>
        <w:t>мотивация к участию в формировании резерва управленческих кадр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900"/>
        <w:rPr/>
      </w:pPr>
      <w:r>
        <w:rPr/>
        <w:t>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Указанные требования к кандидатам не являются исчерпывающими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ind w:left="0" w:firstLine="900"/>
        <w:rPr/>
      </w:pPr>
      <w:r>
        <w:rPr/>
        <w:t>Список резерва формируется на 5 лет и утверждается распоряжением администрации города по форме согласно приложению 1 к Положению. Списки оперативного и перспективного резервов оформляются отдельно и размещаются на официальном Интернет-сайте города Барнаула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2340" w:leader="none"/>
        </w:tabs>
        <w:rPr/>
      </w:pPr>
      <w:r>
        <w:rPr/>
        <w:t>Лица, включенные в список кадрового резерва на замещение вакантных высших и главных должностей муниципальной службы города Барнаула на 2010 – 2012 годы в соответствии с постановлением главы города от 29.01.2007 №167 «Об утверждении Положения о кадровом резерве для замещения вакантных должностей муниципальной службы города Барнаула», считаются состоящими в списке резерва с момента вступления в силу настоящего постановления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0" w:firstLine="900"/>
        <w:rPr/>
      </w:pPr>
      <w:r>
        <w:rPr/>
        <w:t>Гражданин может состоять в резерве на замещение нескольких должностей, предусмотренных пунктом 2.2. настоящего Положения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0" w:firstLine="900"/>
        <w:rPr/>
      </w:pPr>
      <w:r>
        <w:rPr/>
        <w:t>Резерв подлежит ежегодной корректировке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0" w:firstLine="900"/>
        <w:rPr/>
      </w:pPr>
      <w:r>
        <w:rPr/>
        <w:t>Основаниями для исключения гражданина из резерва являютс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900"/>
        <w:rPr/>
      </w:pPr>
      <w:r>
        <w:rPr/>
        <w:t>личное заявлени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900"/>
        <w:rPr/>
      </w:pPr>
      <w:r>
        <w:rPr/>
        <w:t>отказ от назначения (или назначение) на должность, на замещение которой гражданин был включен в резер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900"/>
        <w:rPr/>
      </w:pPr>
      <w:r>
        <w:rPr/>
        <w:t xml:space="preserve">решение суда о признании гражданина, состоящего в резерве, недееспособным, ограниченно дееспособным или полностью нетрудоспособным в соответствии с медицинским заключением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900"/>
        <w:rPr/>
      </w:pPr>
      <w:r>
        <w:rPr/>
        <w:t>истечение срока нахождения в резерв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900"/>
        <w:rPr/>
      </w:pPr>
      <w:r>
        <w:rPr/>
        <w:t>недобросовестное отношение к выполнению индивидуального плана подготовки, а также должностных обязанностей по замещаемой должно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900"/>
        <w:rPr/>
      </w:pPr>
      <w:r>
        <w:rPr/>
        <w:t>возникновение установленных законодательством оснований, препятствующих поступлению на муниципальную службу (применяется только в отношении лиц, состоящих в резерве для замещения должностей муниципальной службы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900"/>
        <w:rPr/>
      </w:pPr>
      <w:r>
        <w:rPr/>
        <w:t>смерть лица, состоящего в резерве, либо решение суда о признании его умершим (без вести пропавшим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>2.13. Решение об исключении принимается распоряжением администрации города на основании рекомендаций комиссии по формированию и подготовке муниципального резерва управленческих кадров города Барнаул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center"/>
        <w:rPr/>
      </w:pPr>
      <w:r>
        <w:rPr/>
        <w:t xml:space="preserve">Подготовка резерва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hanging="0"/>
        <w:jc w:val="center"/>
        <w:rPr/>
      </w:pPr>
      <w:r>
        <w:rPr/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340" w:leader="none"/>
        </w:tabs>
        <w:ind w:left="0" w:firstLine="900"/>
        <w:rPr/>
      </w:pPr>
      <w:r>
        <w:rPr/>
        <w:t>Основными формами подготовки лиц, состоящих в резерве, являю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/>
      </w:pPr>
      <w:r>
        <w:rPr/>
        <w:t>самоподготовк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/>
      </w:pPr>
      <w:r>
        <w:rPr/>
        <w:t>стажировк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/>
      </w:pPr>
      <w:r>
        <w:rPr/>
        <w:t>обучение на рабочем мест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/>
      </w:pPr>
      <w:r>
        <w:rPr/>
        <w:t>профессиональная переподготовка, повышение квалификации в образовательных учреждениях профессионального образова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/>
      </w:pPr>
      <w:r>
        <w:rPr/>
        <w:t>разработка и реализация социально значимых проектов и програм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/>
      </w:pPr>
      <w:r>
        <w:rPr/>
        <w:t>участие в семинарах, форумах, конференциях, круглых столах, тренингах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/>
      </w:pPr>
      <w:r>
        <w:rPr/>
        <w:t>подготовка научных докладов и стате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/>
      </w:pPr>
      <w:r>
        <w:rPr/>
        <w:t>участие в деятельности коллегиальных и совещательных орган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/>
      </w:pPr>
      <w:r>
        <w:rPr/>
        <w:t>иные формы подготовки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340" w:leader="none"/>
        </w:tabs>
        <w:ind w:left="0" w:firstLine="900"/>
        <w:rPr/>
      </w:pPr>
      <w:r>
        <w:rPr/>
        <w:t>Подготовка резерва осуществляется на основе индивидуальных планов подготовки, разработанных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/>
      </w:pPr>
      <w:r>
        <w:rPr/>
        <w:t>для лиц, состоящих в резерве на замещение высших должностей муниципальной службы, - комитетом по кадрам и муниципальной службе администрации город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/>
      </w:pPr>
      <w:r>
        <w:rPr/>
        <w:t>для лиц, состоящих в резерве на замещение главных должностей муниципальной службы, – соответствующим органом администрации города, иным органом местного самоуправления, на замещение должностей в которых гражданин состоит в резерв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900"/>
        <w:rPr/>
      </w:pPr>
      <w:r>
        <w:rPr/>
        <w:t>для лиц, включенных в резерв на замещение должностей руководителей муниципальных предприятий и учреждений, – органом администрации города, иным органом местного самоуправления в соответствии с установленной подчиненностью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340" w:leader="none"/>
        </w:tabs>
        <w:ind w:left="0" w:firstLine="900"/>
        <w:rPr/>
      </w:pPr>
      <w:r>
        <w:rPr/>
        <w:t>Индивидуальный план подготовки кандидата разрабатывается по установленной форме (приложение 2 к Положению) и утверждается на один год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0" w:firstLine="900"/>
        <w:rPr/>
      </w:pPr>
      <w:r>
        <w:rPr/>
        <w:t>для лиц, состоящих в резерве на замещение высших должностей муниципальной службы, – главой города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0" w:firstLine="900"/>
        <w:rPr/>
      </w:pPr>
      <w:r>
        <w:rPr/>
        <w:t>для лиц, состоящих в резерве на замещение иных должностей, - председателем комиссии по формированию и подготовке резерва управленческих кадров города Барнаула.</w:t>
      </w:r>
    </w:p>
    <w:p>
      <w:pPr>
        <w:pStyle w:val="TextBodyIndent"/>
        <w:rPr/>
      </w:pPr>
      <w:r>
        <w:rPr/>
        <w:t>Отчет о выполнении индивидуального плана представляется ежегодно до 01 декабря в комиссию по формированию и подготовке резерва управленческих кадров. Отчетный период начинается с момента включения кандидата в резер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Заместитель главы администрации,</w:t>
      </w:r>
    </w:p>
    <w:p>
      <w:pPr>
        <w:pStyle w:val="TextBodyIndent"/>
        <w:ind w:hanging="0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26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12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900" w:hanging="0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00:00Z</dcterms:created>
  <dc:creator>kadry</dc:creator>
  <dc:description/>
  <dc:language>en-US</dc:language>
  <cp:lastModifiedBy>pressa</cp:lastModifiedBy>
  <cp:lastPrinted>2010-07-08T15:08:00Z</cp:lastPrinted>
  <dcterms:modified xsi:type="dcterms:W3CDTF">2010-07-26T03:00:00Z</dcterms:modified>
  <cp:revision>2</cp:revision>
  <dc:subject/>
  <dc:title>Приложение 1</dc:title>
</cp:coreProperties>
</file>