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ложению о порядке формирования и подготовки муниципального резерва управленческих кадров города Барнаул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(подпись)</w:t>
            </w:r>
            <w:r>
              <w:rPr/>
              <w:t xml:space="preserve">             </w:t>
            </w:r>
            <w:r>
              <w:rPr>
                <w:sz w:val="24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 2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дивидуальной подготовки кандидата на замещение долж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___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наименование долж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Ф.И.О., занимаемая долж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9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индивидуа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 место ег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подготовка (изучение литературы, опыта других реги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е замещение должности (исполнение обязанностей по данной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еминарах, конференциях, круглых ст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е в образовате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научных докладов и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деятельности коллегиальных и совещательных органов (комиссиях, координационных сове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формы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3:00Z</dcterms:created>
  <dc:creator>kadry</dc:creator>
  <dc:description/>
  <dc:language>en-US</dc:language>
  <cp:lastModifiedBy>pressa</cp:lastModifiedBy>
  <dcterms:modified xsi:type="dcterms:W3CDTF">2010-07-26T03:13:00Z</dcterms:modified>
  <cp:revision>2</cp:revision>
  <dc:subject/>
  <dc:title>УТВЕРЖДАЮ</dc:title>
</cp:coreProperties>
</file>