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«О Доске Почета Центрального района города Барнаул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ндидата (физическое лицо)  для занесения на Доску Поч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Центрального района города Барнаула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Домашний адрес (с обязательным указанием контактного телефона кандидата</w:t>
      </w:r>
      <w:r>
        <w:rPr>
          <w:caps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ата и год рожде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бразование, что закончил (год окончания)</w:t>
      </w:r>
      <w:r>
        <w:rPr>
          <w:cap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таж работ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олжность, место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выдвижения для занесения на Доску Почет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Характеристика с указанием заслуг кандидата.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_________________________          М.П.                       _____________</w:t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ководитель предприятия, организации, учреждения,</w:t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  <w:t xml:space="preserve">рекомендующего  данного кандидата)                                                                                                            (подпись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а физическое лицо утверждается на общем собрании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а, личного состава, общественной организации и подписывается руководителем юридического лица, рекомендующего канди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49:00Z</dcterms:created>
  <dc:creator>pavlinova.yus</dc:creator>
  <dc:description/>
  <cp:keywords/>
  <dc:language>en-US</dc:language>
  <cp:lastModifiedBy>pavlinova.yus</cp:lastModifiedBy>
  <dcterms:modified xsi:type="dcterms:W3CDTF">2011-01-18T03:50:00Z</dcterms:modified>
  <cp:revision>1</cp:revision>
  <dc:subject/>
  <dc:title/>
</cp:coreProperties>
</file>