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6.07.2012 № 21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муниципальной услуги «</w:t>
      </w:r>
      <w:r>
        <w:rPr>
          <w:color w:val="000000"/>
          <w:sz w:val="28"/>
          <w:szCs w:val="28"/>
        </w:rPr>
        <w:t>Выдача разрешений на строительство, реконструкцию и ввод в эксплуатацию индивидуальных жилых домов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Выдача разрешений на строительство, реконструкцию и ввод в эксплуатацию индивидуальных жилых домов» (далее - Регламент) разработан в целях установления порядк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выдаче разрешений на строительство, реконструкцию и ввод в эксплуатацию индивидуальных жилых дом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Предмет регулирования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гламент регулирует общественные отношения, возникающие в связи с выдачей разрешений на строительство, реконструкцию и ввод в эксплуатацию индивидуальных жилых домов на территории городского округа – города Барнаул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атегории получателей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ем муниципальной услуги является владелец земельного участка, являющийся его застройщиком (физическое лицо) или уполномоченное им лицо (далее по тексту - заявитель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информирования заинтересованных лиц о правилах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Предоставление муниципальной услуги осуществляется администрациями районов города по месту нахождения земельных участков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ндивидуальных жилых дом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Сведения о месте нахождения администраций районов города, графике работы, почтовом адресе для направления обращений, о телефонных номерах и адресах электронной почты для направления обращений, размещены на официальном Интернет-сайте города Барнаула http://www</w:t>
      </w:r>
      <w:hyperlink r:id="rId2"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barnaul.org</w:t>
        </w:r>
      </w:hyperlink>
      <w:r>
        <w:rPr>
          <w:sz w:val="28"/>
          <w:szCs w:val="28"/>
        </w:rPr>
        <w:t>, на информационном стенде администраций районов города и в приложении 1 к Регламе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ведения об органах государственной власти, органах администрации города и иных органах местного самоуправления, участвующих в предоставлении муниципальной услуги: Управление Федеральной службы государственной регистрации, кадастра и картографии по Алтайскому кра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месте нахождения Управления Федеральной службы государственной регистрации, кадастра и картографии по Алтайскому краю, графике работы, почтовом адресе для направления обращений, о телефонных номерах и адресах электронной почты для направления обращений, размещены на официальном Интернет-сайте города Барнаула - http://www</w:t>
      </w:r>
      <w:hyperlink r:id="rId3"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barnaul.org</w:t>
        </w:r>
      </w:hyperlink>
      <w:r>
        <w:rPr>
          <w:sz w:val="28"/>
          <w:szCs w:val="28"/>
        </w:rPr>
        <w:t>, на информационном стенде администраций соответствующего района и в приложении 3 к Регламе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 на территории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Информация по вопросам предоставления муниципальной услуги является открытой и общедоступной, может быть получена гражданами лично посредством письменного и (или) устного обращения, через электронную почту в администрациях районов города, на официальном Интернет-сайте города Барнаула, на информационных досках в залах приема заявителей администраций районов города, на Едином портале государственных и муниципальных услуг (функц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муниципальной услуги в электронной форме, информация по вопросам ее предоставления может быть получена путем отправки сообщения в Личный кабинет заявителя, либо, по желанию заявителя, путем СМС - оповещения, посредством отправления сообщения на его электронный адрес.</w:t>
      </w:r>
    </w:p>
    <w:p>
      <w:pPr>
        <w:pStyle w:val="21"/>
        <w:numPr>
          <w:ilvl w:val="0"/>
          <w:numId w:val="0"/>
        </w:numPr>
        <w:ind w:firstLine="720"/>
        <w:jc w:val="both"/>
        <w:outlineLvl w:val="1"/>
        <w:rPr/>
      </w:pPr>
      <w:r>
        <w:rPr>
          <w:szCs w:val="28"/>
        </w:rPr>
        <w:t xml:space="preserve">3.5. На информационных стендах администраций районов города размещается следующая информация: </w:t>
      </w:r>
    </w:p>
    <w:p>
      <w:pPr>
        <w:pStyle w:val="21"/>
        <w:numPr>
          <w:ilvl w:val="0"/>
          <w:numId w:val="0"/>
        </w:numPr>
        <w:ind w:firstLine="720"/>
        <w:jc w:val="both"/>
        <w:outlineLvl w:val="1"/>
        <w:rPr>
          <w:szCs w:val="28"/>
        </w:rPr>
      </w:pPr>
      <w:r>
        <w:rPr>
          <w:szCs w:val="28"/>
        </w:rPr>
        <w:t>извлечения из законодательных и иных нормативных правовых актов, содержащие нормы, регулирующие деятельность администраций районов города по предоставлению муниципальной услуги;</w:t>
      </w:r>
    </w:p>
    <w:p>
      <w:pPr>
        <w:pStyle w:val="21"/>
        <w:numPr>
          <w:ilvl w:val="0"/>
          <w:numId w:val="0"/>
        </w:numPr>
        <w:ind w:firstLine="720"/>
        <w:jc w:val="both"/>
        <w:outlineLvl w:val="1"/>
        <w:rPr>
          <w:szCs w:val="28"/>
        </w:rPr>
      </w:pPr>
      <w:r>
        <w:rPr>
          <w:szCs w:val="28"/>
        </w:rPr>
        <w:t>график (режим) рабо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ламент предоставления настоящей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органа, оказывающего услуг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Интернет-сайта города Барнаул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рядок обжалования решений, действий или бездействия должностных лиц администраций районов города,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.6. Информация для заявителей об их праве на судебное обжалование действий (бездействий) и решений, принятых (осуществляемых)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ь имеет право в судебном порядке обжаловать действия (бездействия) и решения, принятые (осуществляемые) администрациями районов города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ыдача разрешений на строительство, реконструкцию и ввод в эксплуатацию индивидуальных жилых дом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</w:t>
      </w:r>
      <w:r>
        <w:rPr>
          <w:color w:val="000000"/>
          <w:sz w:val="28"/>
          <w:szCs w:val="28"/>
        </w:rPr>
        <w:t>«Выдача разрешений на строительство, реконструкцию и ввод в эксплуатацию индивидуальных жилых домов</w:t>
      </w:r>
      <w:r>
        <w:rPr>
          <w:sz w:val="28"/>
          <w:szCs w:val="28"/>
        </w:rPr>
        <w:t xml:space="preserve">» осуществляют администрации районов города по месту нахождения земельных участков, </w:t>
      </w:r>
      <w:r>
        <w:rPr>
          <w:color w:val="000000"/>
          <w:sz w:val="28"/>
          <w:szCs w:val="28"/>
        </w:rPr>
        <w:t>индивидуальных жилых д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ача разрешений на строительство, реконструкцию и ввод в эксплуатацию индивидуальных жилых дом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 в выдаче разрешений на строительство, реконструкцию и ввод в эксплуатацию индивидуальных жилых домов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ind w:left="0" w:hanging="0"/>
        <w:jc w:val="center"/>
        <w:rPr>
          <w:szCs w:val="28"/>
        </w:rPr>
      </w:pPr>
      <w:r>
        <w:rPr>
          <w:szCs w:val="28"/>
        </w:rPr>
        <w:t>Срок предоставления муниципальной услуги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5"/>
        <w:rPr/>
      </w:pPr>
      <w:r>
        <w:rPr>
          <w:szCs w:val="28"/>
        </w:rPr>
        <w:t>4.1. Максимальный срок предоставления муниципальной услуги составляет 10 дней с момента регистрации администрацией района города в установленном порядке заявления и документов, необходимых для принятия решения о предоставлении муниципальной услуги.</w:t>
      </w:r>
    </w:p>
    <w:p>
      <w:pPr>
        <w:pStyle w:val="TextBodyIndent"/>
        <w:ind w:firstLine="705"/>
        <w:rPr/>
      </w:pPr>
      <w:r>
        <w:rPr>
          <w:szCs w:val="28"/>
        </w:rPr>
        <w:t>В случае подготовки ответа заявителю ранее срока, установленного для рассмотрения заявления, указанный ответ направляется заявителю в течение трех рабочих дней с момента его подготовки.</w:t>
      </w:r>
    </w:p>
    <w:p>
      <w:pPr>
        <w:pStyle w:val="TextBodyIndent"/>
        <w:ind w:firstLine="705"/>
        <w:rPr>
          <w:szCs w:val="28"/>
        </w:rPr>
      </w:pPr>
      <w:r>
        <w:rPr>
          <w:szCs w:val="28"/>
        </w:rPr>
        <w:t>В случае подготовки ответа заявителю ранее срока, установленного для рассмотрения заявления, указанный ответ направляется заявителю в течение трех дней с момента его подготовки.</w:t>
      </w:r>
    </w:p>
    <w:p>
      <w:pPr>
        <w:pStyle w:val="TextBodyIndent"/>
        <w:ind w:right="-63" w:firstLine="705"/>
        <w:rPr/>
      </w:pPr>
      <w:r>
        <w:rPr>
          <w:szCs w:val="28"/>
        </w:rPr>
        <w:t>4.2.</w:t>
      </w:r>
      <w:r>
        <w:rPr/>
        <w:t xml:space="preserve"> В случае направления запроса, предусмотренного частью 2 статьи 10 Федерального закона от 02.05.2006 №59-ФЗ «О порядке рассмотрения обращений граждан Российской Федерации», глава администрации соответствующего района города вправе продлить срок рассмотрения заявления не более, чем на 30 дней, уведомив о продлении срока его рассмотрения гражданина, направившего обращение.</w:t>
      </w:r>
    </w:p>
    <w:p>
      <w:pPr>
        <w:pStyle w:val="TextBodyIndent"/>
        <w:ind w:firstLine="705"/>
        <w:rPr>
          <w:szCs w:val="28"/>
        </w:rPr>
      </w:pPr>
      <w:r>
        <w:rPr/>
        <w:t>Срок предоставления муниципальной услуги продлевается главой администрации соответствующего района города не более, чем на 30 дней по заявлению лица, обратившегося за предоставлением муниципальной услуги.</w:t>
      </w:r>
    </w:p>
    <w:p>
      <w:pPr>
        <w:pStyle w:val="TextBodyIndent"/>
        <w:ind w:firstLine="705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равовые основания для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оставление муниципальной услуги «Выдача разрешений на строительство, реконструкцию и ввод в эксплуатацию индивидуальных жилых домов» осуществляется в соответствии со следующими нормативными правовыми актам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достроительным кодексом Российской Федерации от 29.12.2004        №190-ФЗ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м Правительства Российской Федерации от 24.11.2005 №698 «О форме разрешения на строительство и форме разрешения на ввод объекта в эксплуатацию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казом Министерства регионального развития Российской Федерации от 19.10.2006 №120 «Об утверждении Инструкции о порядке заполнения формы разрешения на строительство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вом городского округа - города Барнаула Алтайск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м Барнаульской городской Думы от 27.03.2009 №75 «Об утверждении Положений о районах в городе Барнауле и администрациях районов города Барнаул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м Барнаульской городской Думы от 03.06.2011 №537 «Об утверждении Правил землепользования и застройки городского округа – города Барнаула Алтайского кра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/>
      </w:pPr>
      <w:r>
        <w:rPr/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</w:t>
      </w:r>
    </w:p>
    <w:p>
      <w:pPr>
        <w:pStyle w:val="21"/>
        <w:ind w:hanging="0"/>
        <w:jc w:val="lef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</w:t>
        <w:tab/>
        <w:t>Основанием для предоставления муниципальной услуги является направленное в администрацию соответствующего района города в письменной (электронной) форме или в форме электронного документа через Единый портал государственных и муниципальных услуг (функций), представленное на личном приеме заявление по форме согласно приложению 5, приложению 7 к Регламен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В заявлении указывается следующая информац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амилия, имя, отчество (последнее – при наличии) гражданина либо его представителя, выступающего заявителем, адрес места жительства заявителя, его контактный телефон, вид и реквизиты документа, удостоверяющего личнос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амилия, имя, отчество (последнее – при наличии) собственника(ов) </w:t>
      </w:r>
      <w:r>
        <w:rPr>
          <w:color w:val="000000"/>
          <w:sz w:val="28"/>
          <w:szCs w:val="28"/>
        </w:rPr>
        <w:t>индивидуального жилого дома</w:t>
      </w:r>
      <w:r>
        <w:rPr>
          <w:sz w:val="28"/>
          <w:szCs w:val="28"/>
        </w:rPr>
        <w:t xml:space="preserve"> и вид документа, подтверждающего право собстве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ведения о лице, выступающем представителем собственника </w:t>
      </w:r>
      <w:r>
        <w:rPr>
          <w:color w:val="000000"/>
          <w:sz w:val="28"/>
          <w:szCs w:val="28"/>
        </w:rPr>
        <w:t>индивидуального жилого дома</w:t>
      </w:r>
      <w:r>
        <w:rPr>
          <w:sz w:val="28"/>
          <w:szCs w:val="28"/>
        </w:rPr>
        <w:t xml:space="preserve">, реквизиты доверенности, подтверждающей полномочия выступать от имени собственника </w:t>
      </w:r>
      <w:r>
        <w:rPr>
          <w:color w:val="000000"/>
          <w:sz w:val="28"/>
          <w:szCs w:val="28"/>
        </w:rPr>
        <w:t>индивидуального жилого дом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есто нахождения (полный адрес) </w:t>
      </w:r>
      <w:r>
        <w:rPr>
          <w:color w:val="000000"/>
          <w:sz w:val="28"/>
          <w:szCs w:val="28"/>
        </w:rPr>
        <w:t>индивидуального жилого дом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еобходимости строительства, реконструкции и ввода в эксплуатацию индивидуального жилого дома - вид предполагаемых действий (строительство, реконструкция и ввод в эксплуатацию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ечень предоставленных с заявлением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Для получения разрешения на строительство, реконструкцию объекта индивидуального жилищного строительства к заявлению (приложение 5 к Регламенту) прилаг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земельный участ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план земельного участ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 Для получения разрешения на ввод объекта в эксплуатацию к заявлению (приложение 7 к Регламенту) прилаг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земельный участ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план земельного участка или в случае строительства, реконструкции, капитального ремонта линейного объекта проект планировки территории и проект межевания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строитель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 приёмки объекта капитального строительства (в случае осуществления строительства, реконструкции, капитального ремонта на основании договора между застройщиком и подрядчико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ответственными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(коридора по трассе линейного объекта) и планировочную организацию земельного участка, подписанная лицом, осуществляющим строительство, реконструкцию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строительства, реконструкции, капитального ремонта линейного объек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4. Документы, не указанные в настоящем перечне, не могут быть затребованы у зая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6.5. Документы, указанные в пунктах 6.1. - 6.3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Регламента, предоставляются в управление по строительству и архитектуре (управление по архитектуре и градостроительству) администрации района города по месту нахождения застраиваемого земельного участка</w:t>
      </w:r>
      <w:r>
        <w:rPr>
          <w:b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ндивидуального жилого дома</w:t>
      </w:r>
      <w:r>
        <w:rPr>
          <w:sz w:val="28"/>
          <w:szCs w:val="28"/>
        </w:rPr>
        <w:t xml:space="preserve"> в подлинниках (для сверки) и в копиях. Сверка производится немедленно, после чего подлинники возвращаются заявителю лицом, принимающим документы. В случае подачи заявления в электронной форме через Единый портал государственных и муниципальных услуг (функций) к заявлению прикрепляются скан-образцы документов в формате, исключающем возможность редактирования, либо заверенные электронно-цифровой подписью лица, подписавшего документ, уполномоченного лица органа, выдавшего документ, или электронной цифровой подписью нотариуса. Каждый отдельный документ должен быть загружен в виде отдельного файла. Количество файлов должно соответствовать количеству документов, направляемых для получения муниципальной услуги, а наименование файлов должно позволять идентифицировать документ и количество страниц в докумен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каналам межведомственного взаимодействия производится запрос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правоустанавливающие документы на земельный участок (Управление Федеральной службы государственной регистрации, кадастра и картографии по Алтайскому кра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 градостроительный план земельного участка (орган местного самоуправлени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За заявителем остается право лично предоставить документы из данного перечня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>
          <w:sz w:val="28"/>
          <w:szCs w:val="28"/>
        </w:rPr>
        <w:t>6.6. Управление по строительству и архитектуре (управление по архитектуре и градостроительству) администрации соответствующего района города не вправе истребовать от заявителя: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>
          <w:sz w:val="28"/>
          <w:szCs w:val="28"/>
        </w:rPr>
        <w:t xml:space="preserve"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 по принятию документов, а также выдачи решений </w:t>
      </w:r>
      <w:r>
        <w:rPr>
          <w:color w:val="000000"/>
          <w:sz w:val="28"/>
          <w:szCs w:val="28"/>
        </w:rPr>
        <w:t>о выдаче (или отказе в выдаче) разрешений на строительство, реконструкцию и ввод в эксплуатацию индивидуальных жилых дом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>
          <w:sz w:val="28"/>
          <w:szCs w:val="28"/>
        </w:rPr>
        <w:t xml:space="preserve">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 актами Российской Федерации, нормативными правовыми актами Алтайского края, муниципальными правовыми акт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/>
      </w:pPr>
      <w:r>
        <w:rPr>
          <w:szCs w:val="28"/>
        </w:rPr>
        <w:t>7.</w:t>
        <w:tab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Заявление, поступившее в администрацию района города по месту нахождения застраиваемого земельного участка, индивидуального жилого дома, подлежит обязательному при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8. Исчерпывающий перечень оснований для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Основанием для отказа в выдаче разрешения на строительство, реконструкцию индивидуального жилого дома явля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отсутствие документов, указанных в пункте 6.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документов требованиям градостроительного плана земельного учас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Основанием для отказа в выдаче разрешения на ввод объекта в эксплуатацию явля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отсутствие документов, указанных в пункте 6.3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есоответствие объекта капитального строительства требованиям градостроительного плана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есоответствие объекта капитального строительства требованиям, содержащимся в разрешении на строительств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невыполнение застройщиком требований о безвозмездной передаче в администрацию соответствующего района города в течение 10-ти дней со дня получения разрешения на строительство 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hyperlink r:id="rId4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11.1 части 12 статьи 48</w:t>
        </w:r>
      </w:hyperlink>
      <w:r>
        <w:rPr>
          <w:sz w:val="28"/>
          <w:szCs w:val="28"/>
        </w:rPr>
        <w:t xml:space="preserve"> Градостроительного кодекса Российской Федерации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этом случае разрешение на ввод объекта в эксплуатацию выдается только после устранения застройщиком данного нару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hanging="0"/>
        <w:outlineLvl w:val="2"/>
        <w:rPr/>
      </w:pPr>
      <w:r>
        <w:rPr>
          <w:szCs w:val="28"/>
        </w:rPr>
        <w:t>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, непосредственно регулирующими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звозмез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hanging="0"/>
        <w:outlineLvl w:val="2"/>
        <w:rPr>
          <w:szCs w:val="28"/>
        </w:rPr>
      </w:pPr>
      <w:r>
        <w:rPr>
          <w:szCs w:val="28"/>
        </w:rPr>
        <w:t xml:space="preserve">10. Максимальный срок ожидания в очереди при подаче заявления </w:t>
      </w:r>
    </w:p>
    <w:p>
      <w:pPr>
        <w:pStyle w:val="21"/>
        <w:numPr>
          <w:ilvl w:val="0"/>
          <w:numId w:val="0"/>
        </w:numPr>
        <w:ind w:hanging="0"/>
        <w:outlineLvl w:val="2"/>
        <w:rPr/>
      </w:pPr>
      <w:r>
        <w:rPr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21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0.1. Максимальный срок ожидания в очереди при подаче заявления о предоставлении муниципальной услуги не должен превышать одного ча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0.2. Продолжительность ожидания в очереди при получении результата предоставления муниципальной услуги не должна превышать одного час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hanging="0"/>
        <w:outlineLvl w:val="2"/>
        <w:rPr/>
      </w:pPr>
      <w:r>
        <w:rPr>
          <w:szCs w:val="28"/>
        </w:rPr>
        <w:t>11. Срок регистрации заявления о предоставлении муниципальной услуги</w:t>
      </w:r>
    </w:p>
    <w:p>
      <w:pPr>
        <w:pStyle w:val="21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Срок регистрации заявления о предоставлении муниципальной услуги не должен превышать одного часа с момента поступления в администрацию района города по месту нахождения застраиваемого земельного участка, индивидуального жилого дом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hanging="0"/>
        <w:outlineLvl w:val="2"/>
        <w:rPr>
          <w:szCs w:val="28"/>
        </w:rPr>
      </w:pPr>
      <w:r>
        <w:rPr>
          <w:szCs w:val="28"/>
        </w:rPr>
        <w:t xml:space="preserve">12. Требования к помещениям, в которых предоставляется </w:t>
      </w:r>
    </w:p>
    <w:p>
      <w:pPr>
        <w:pStyle w:val="21"/>
        <w:numPr>
          <w:ilvl w:val="0"/>
          <w:numId w:val="0"/>
        </w:numPr>
        <w:ind w:hanging="0"/>
        <w:outlineLvl w:val="2"/>
        <w:rPr>
          <w:szCs w:val="28"/>
        </w:rPr>
      </w:pPr>
      <w:r>
        <w:rPr>
          <w:szCs w:val="28"/>
        </w:rPr>
        <w:t xml:space="preserve">муниципальная услуга, к местам ожидания, местам для заполнения </w:t>
      </w:r>
    </w:p>
    <w:p>
      <w:pPr>
        <w:pStyle w:val="21"/>
        <w:numPr>
          <w:ilvl w:val="0"/>
          <w:numId w:val="0"/>
        </w:numPr>
        <w:ind w:hanging="0"/>
        <w:outlineLvl w:val="2"/>
        <w:rPr>
          <w:szCs w:val="28"/>
        </w:rPr>
      </w:pPr>
      <w:r>
        <w:rPr>
          <w:szCs w:val="28"/>
        </w:rPr>
        <w:t xml:space="preserve">заявлений о предоставлении муниципальной услуги, информационным </w:t>
      </w:r>
    </w:p>
    <w:p>
      <w:pPr>
        <w:pStyle w:val="21"/>
        <w:numPr>
          <w:ilvl w:val="0"/>
          <w:numId w:val="0"/>
        </w:numPr>
        <w:ind w:hanging="0"/>
        <w:outlineLvl w:val="2"/>
        <w:rPr>
          <w:szCs w:val="28"/>
        </w:rPr>
      </w:pPr>
      <w:r>
        <w:rPr>
          <w:szCs w:val="28"/>
        </w:rPr>
        <w:t xml:space="preserve">стендам с образцами их заполнения и перечнем документов, </w:t>
      </w:r>
    </w:p>
    <w:p>
      <w:pPr>
        <w:pStyle w:val="21"/>
        <w:numPr>
          <w:ilvl w:val="0"/>
          <w:numId w:val="0"/>
        </w:numPr>
        <w:ind w:hanging="0"/>
        <w:outlineLvl w:val="2"/>
        <w:rPr/>
      </w:pPr>
      <w:r>
        <w:rPr>
          <w:szCs w:val="28"/>
        </w:rPr>
        <w:t>необходимых для предоставления муниципальной услуги</w:t>
      </w:r>
    </w:p>
    <w:p>
      <w:pPr>
        <w:pStyle w:val="21"/>
        <w:numPr>
          <w:ilvl w:val="0"/>
          <w:numId w:val="0"/>
        </w:numPr>
        <w:ind w:hanging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.1.</w:t>
        <w:tab/>
        <w:t>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мфортное расположение заявителя и должностных лиц администраций районов горо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возможность и удобство оформления заявителем письменного зая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ступ к основным нормативным правовым актам, регламентирующим полномочия и сферу компетенции администрации соответствующего района горо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.2.</w:t>
        <w:tab/>
        <w:t xml:space="preserve"> 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2.3.</w:t>
        <w:tab/>
        <w:t xml:space="preserve"> 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органа администрации соответствующего района города, ответственного за его исполнение, и т.п. осуществляют специалисты управлений по строительству и архитектуре (управлений по архитектуре и градостроительству) администраций районов города по месту нахождения застраиваемого земельного участка, индивидуального жилого д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4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стенд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льями и столами для возможности оформления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5. На информационных стендах (вывесках) содержит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расположение, график (режим) работы, номера телефонов управления по строительству и архитектуре (управления по архитектуре и градостроительству) соответствующего района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дура предоставления муниципальной услуги (в текстовом виде и в виде блок-схемы (приложение 3 к настоящему Регламен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обжалования решения, действия или бездействия специалистов управления по строительству и архитектуре (управления по архитектуре и градостроительству) администраций районов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6. Помещение для оказания муниципальной услуги должно быть оснащено стульями, столами, компьютером с возможностью печати, доступа к необходимым информационным базам данных, печатающим и сканирующим устрой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7. Кабинет приема заявителей должен быть оборудован информационной табличкой (вывеской) с указа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милии, имени, отчества (последнее – при наличии) и должности специалистов, осуществляющих предоставл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и работы и перерыва на обе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3. 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3.1. Критерии оценки доступности и качества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395"/>
        <w:gridCol w:w="1080"/>
        <w:gridCol w:w="1620"/>
      </w:tblGrid>
      <w:tr>
        <w:trPr>
          <w:trHeight w:val="360" w:hRule="atLeast"/>
          <w:cantSplit w:val="true"/>
        </w:trPr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ачества и доступности</w:t>
              <w:br/>
              <w:t>муниципальной услуги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значение показателя в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значение показателя в последую-щие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9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9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9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9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9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60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9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-0%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% (доля) обоснованных жалоб, рассмотренных и удовлетворенных в установленный сро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-0%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% (доля) заявителей, удовлетворенных существующим порядком обжалова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% (доля) заявителей, удовлетворенных сроками обжалова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9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% (доля) заявителей, удовлетворенных            вежливостью должностных ли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3.2.</w:t>
        <w:tab/>
        <w:t>Заявитель на стадии рассмотрения его заявления в администрации района города по месту нахождения застраиваемого земельного участка, индивидуального жилого дома, имеет право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едоставлять дополнительные документы и материалы по рассматриваемому заявлению либо обращаться с просьбой об их истребован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накомиться с документами и материалами, касающимися рассмотрения  заявл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учать уведомления о переадресации заявления в орган местного самоуправления или должностному лицу, в компетенцию которых входит разрешение поставленных в заявлении вопрос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ращаться с заявлением о прекращении рассмотрения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ть иные действия, не противоречащие настоящему Регламенту  и законодательству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3.3. Должностные лица администраций районов города обеспечиваю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ктивное, всестороннее и своевременное рассмотрение письменных заявлений, в случае необходимости – с участием заявителей, направивших заявл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учение необходимых для рассмотрения письменных заявлений документов и материалов в других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13.4. Конфиденциальные сведения, ставшие известными должностным лицам администрации районов города при рассмотрении заявлений получателей муниципальной услуги, не могут быть использованы во вред этим получателя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4. Иные требования, в том числе учитывающие особенности предоставления муниципальной услуги в многофункционально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центре (при наличии такого центра) и особенности предоставления муниципальной услуги в электронной форме (если соответствующ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а предоставляется в электронной форме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4.1. Администрация соответствующего района города обеспечивает возможность получения заявителями информации о предоставляемой муниципальной услуге на официальном Интернет-сайте города Барнаул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а Едином портале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4.2. Администрация соответствующего района города обеспечивает возможность получения и копирования заявителями на официальном Интернет-сайте города Барнаул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Состав, последовательность и сроки выполн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Оказание муниципальной услуги включает в себя следующие административные процедуры, представленные в виде блок - схемы в приложении 4 к настоящему Регламенту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1. Консультирование заявителя на предмет возможности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ем и регистрация заявления и документов, указанных в пунктах 6.1. - 6.3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Регламента, выдача расписки в получении докум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.3. Рассмотрение и проверка представленных заявления и документов на возможность предоставления муниципальной услуги и (или) направление межведомственных запросов в целях получения документов и информации, необходимой для установления возможности предоставления и непосредственно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1.4. Проведение осмотра объекта капитального строи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готовка постановления и разрешения на строительство,</w:t>
      </w:r>
      <w:r>
        <w:rPr>
          <w:color w:val="000000"/>
          <w:sz w:val="28"/>
          <w:szCs w:val="28"/>
        </w:rPr>
        <w:t xml:space="preserve"> реконструкцию и ввод в эксплуатацию индивидуального жилого дома</w:t>
      </w:r>
      <w:r>
        <w:rPr>
          <w:sz w:val="28"/>
          <w:szCs w:val="28"/>
        </w:rPr>
        <w:t xml:space="preserve"> и направление на правовую экспертизу, и согласование, или подготовка отказа в предоставлении муниципальной услуги с указанием причин отказ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равовая экспертиза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одписание постановления и разреш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1.7. Информирование заявителя о принятом решении (постановлении и разрешении), выдача или направление принятого решения (постановления и разрешения) или отказа в предоставлении муниципальной услуги в адрес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Направление принятого решения (постановления) в организацию, осуществляющую государственный технический учет (Барнаульский отдел филиала ФГУП «Ростехинвентаризация - Федеральное БТИ» по Алтайскому кра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последовательности административных процедур и действ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Консультирование заявителя на предмет возможности предоставления муниципальной услуги осуществляют специалисты управления по строительству и архитектуре (управления по архитектуре и градостроительству) администраций районов города по месту нахождения застраиваемого земельного участка, индивидуального жилого дом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1.1. Консультации предоставляются по следующим вопросам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перечень документов, необходимых для организации процесса принятия документов, а также выдачи</w:t>
      </w:r>
      <w:r>
        <w:rPr>
          <w:color w:val="000000"/>
          <w:sz w:val="28"/>
          <w:szCs w:val="28"/>
        </w:rPr>
        <w:t xml:space="preserve"> разрешений на строительство, реконструкцию и ввод в эксплуатацию индивидуальных жилых домов</w:t>
      </w:r>
      <w:r>
        <w:rPr>
          <w:sz w:val="28"/>
          <w:szCs w:val="28"/>
        </w:rPr>
        <w:t>, комплектности (достаточности) предоставленных документов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источник получения документов, необходимых для организации процесса принятия документов, а также выдачи </w:t>
      </w:r>
      <w:r>
        <w:rPr>
          <w:color w:val="000000"/>
          <w:sz w:val="28"/>
          <w:szCs w:val="28"/>
        </w:rPr>
        <w:t>разрешений на строительство, реконструкцию и ввод в эксплуатацию индивидуальных жилых домов</w:t>
      </w:r>
      <w:r>
        <w:rPr>
          <w:sz w:val="28"/>
          <w:szCs w:val="28"/>
        </w:rPr>
        <w:t xml:space="preserve"> (орган, организация и их местонахождение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время приема и выдачи документов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сроки организации процесса принятия документов, а также выдачи </w:t>
      </w:r>
      <w:r>
        <w:rPr>
          <w:color w:val="000000"/>
          <w:sz w:val="28"/>
          <w:szCs w:val="28"/>
        </w:rPr>
        <w:t>разрешений на строительство, реконструкцию и ввод в эксплуатацию индивидуальных жилых дом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2.1.2. Результатом консультации может служить вручение (направление) заявителю перечня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2.1.3. При необходимости заявителю предоставляется информация о местонахождении органов и организаций, выдающих необходимые для получения муниципальной услуги документы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2.1.4. Время консультации при личном приеме не должно превышать одного часа с момента начала консультирова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ием и регистрация заявления и документов, указанных в пунктах 6.1.- 6.3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Основанием для начала исполнения процедуры является поступление в управление по строительству и архитектуре (управление по архитектуре и градостроительству) администрации района города по месту нахождения застраиваемого земельного участк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индивидуального жилого дома на личном приеме, по электронной почте, либо через Единый портал государственных и муниципальных услуг (функций) заявления получателя муниципальной услуги по форме согласно приложениям 5, 7 к настоящему Регламенту с приложением документов, указанных в пунктах 6.1.- 6.3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2. К документам, направляемым в электронной форме, предъявляются следующие треб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ни должны быть представлены в форме электронных документов (электронных образцов документов), удостоверенных электронной цифровой подписью, лица подписавшего документ, уполномоченного лица органа, выдавшего документ, или электронной цифровой подписью нотариу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отдельный документ должен быть загружен в виде отдельного файла. Количество файлов должно соответствовать количеству документов, направляемых для получения муниципальной услуги, а наименование файлов должно позволять идентифицировать документ и количество страниц в докумен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в электронной форме комплектность пакета документов, необходимых к предоставлению заявителем лично, проверяется автоматизированной информационной системой «Электронный Барнаул» (далее—Систем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бращении через Единый портал государственных и муниципальных услуг (функций), Система автоматически регистрирует заявку, Системой формируется подтверждение о регистрации пакета документов и отправляется в личный кабинет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установлении факта отсутствия документов, необходимых к предоставлению заявителем лично, Системой автоматически формируется уведомление о недостаточности пакета документов и отправляется в Личный кабинет заявителя. Заявитель может настоять на принятии неполного пакета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заявления в Системе определяется точная дата и время регистрации, номер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3. Прием документов осуществляет специалист </w:t>
      </w:r>
      <w:bookmarkStart w:id="0" w:name="OLE_LINK2"/>
      <w:bookmarkStart w:id="1" w:name="OLE_LINK1"/>
      <w:r>
        <w:rPr>
          <w:sz w:val="28"/>
          <w:szCs w:val="28"/>
        </w:rPr>
        <w:t>управления по строительству и архитектуре (управления по архитектуре и градостроительству) администрации района города по месту нахождения застраиваемого земельного участка, индивидуального жилого дома</w:t>
      </w:r>
      <w:bookmarkEnd w:id="0"/>
      <w:bookmarkEnd w:id="1"/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гражданина специалист управления по строительству и архитектуре (управления по архитектуре и градостроительству) администрации района города по месту нахождения застраиваемого земельного участк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ндивидуального жилого дома устанавливает предмет обращения, личность заявителя, уполномоченного им лица, в том числе проверяет документ, удостоверяющий личность, документ, подтверждающий полномочия предста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4. Специалист управления по строительству и архитектуре (управления по архитектуре и градостроительству) администрации района города по месту нахождения застраиваемого земельного участк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ндивидуального жилого дома производит проверку наличия и правильности оформления предоставленных заявления и документов, убеждаясь, чт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явление соответствует образцу заявления, предусмотренному настоящим Регламентом (приложение 5 к Регламенту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кументы по комплектности соответствуют перечню документов, указанных в </w:t>
      </w:r>
      <w:hyperlink r:id="rId10">
        <w:r>
          <w:rPr>
            <w:rStyle w:val="InternetLink"/>
            <w:sz w:val="28"/>
            <w:szCs w:val="28"/>
          </w:rPr>
          <w:t>пунктах 6.1</w:t>
        </w:r>
      </w:hyperlink>
      <w:r>
        <w:rPr>
          <w:sz w:val="28"/>
          <w:szCs w:val="28"/>
        </w:rPr>
        <w:t xml:space="preserve">.- 6.3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Регл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документа написан разборчив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2.5. При установлении фактов отсутствия необходимых документов, несоответствия предоставленных документов требованиям специалист управления по строительству и архитектуре (управления по архитектуре и градостроительству) администрации района города по месту нахождения застраиваемого земельного участк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ндивидуального жилого дома уведомляет заявителя о наличии препятствий для дальнейшего приема, объясняет заявителю содержание недостатков в предоставленных документах и предлагает принять меры по их устранению. При желании заявителя устранить препятствия процедура подачи документов на предоставление муниципальной услуги прерывается. Заявление о приеме документов в этом случае не регистрируется, операции присваивается статус консультации. Максимальный срок выполнения указанного действия составляет 1 час с момента обращения получател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2.2.6. </w:t>
      </w:r>
      <w:r>
        <w:rPr>
          <w:sz w:val="28"/>
          <w:szCs w:val="28"/>
        </w:rPr>
        <w:t>Специалист управления по строительству и архитектуре (управления по архитектуре и градостроительству) администрации района города по месту нахождения застраиваемого земельного участк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ндивидуального жилого дома регистрирует заявление в журнале регистрации, а также в электронной базе данных с указанием даты приема, номера заявления, фамилии, имени, отчества заявителя, его почтового адреса, места проведения работ, вида работ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2.2.7. Заявителю выдается расписка по форме согласно приложению              6 к Регламенту о приеме документов. В расписке, в том числе указываютс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порядковый номер, присвоенный при регистрации заявления, фамилия, имя, отчество (последнее - при наличии) заявителя, наименование услуги, дата предоставления документов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с указанием их наименования, реквизитов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кземпляров каждого из представленных документов (подлинных экземпляров и их копий), количество листов в каждом экземпляре документа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 и инициалы специалиста, принявшего документы и сделавшего соответствующую запись в книге учета входящих документов, а также его подпись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и подпись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пециалист, ответственный за прием документов, передает под роспись заявителю первый экземпляр расписки, второй экземпляр помещает в дело предоставленных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списке указывается номер регистрации и дата подачи заявления с пакетом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явитель заполняет письменное согласие на обработку персональных данных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8. Результатом исполнения административного действия является прием и регистрация заявления и документов заявителя, выдача первого экземпляра расписки заявителю, помещение второго экземпляра расписки в дело предоставленных документов. Максимальный срок выполнения действий административной процедуры – 1 час с момента подачи в управление по строительству и архитектуре (управление по архитектуре и градостроительству) администрации района города по месту нахождения застраиваемого земельного участка, индивидуального жилого дома заявления с комплектом документов, предусмотренных пунктами 6.1.- 6.3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Регламента, лично собственником либо уполномоченным от его имени лицом (при наличии надлежаще оформленных документов, устанавливающих такое право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 Рассмотрение и проверка представленных заявления и документов на возможность предоставления муниципальной услуги и (или) направление межведомственных запросов в целях получения документов и информации необходимой для установления возможности предоставления и непосредственно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2.3.1. Основанием для начала исполнения процедуры рассмотрения заявлений и представленных документов на выдачу </w:t>
      </w:r>
      <w:r>
        <w:rPr>
          <w:color w:val="000000"/>
          <w:sz w:val="28"/>
          <w:szCs w:val="28"/>
        </w:rPr>
        <w:t>разрешений на строительство, реконструкцию и ввод в эксплуатацию индивидуальных жилых домов</w:t>
      </w:r>
      <w:r>
        <w:rPr>
          <w:sz w:val="28"/>
          <w:szCs w:val="28"/>
        </w:rPr>
        <w:t xml:space="preserve"> управлением по строительству и архитектуре (управлением по архитектуре и градостроительству) администрации района города по месту нахождения застраиваемого земельного участк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ндивидуального жилого дома является прием и регистрация заявления и документов заявителя, выдача первого экземпляра расписки заявителю, помещение второго экземпляра расписки в дело предоставленных документов в соответствии с пунктом 2.2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настояще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3.2. Специалист управления по строительству и архитектуре (управления по архитектуре и градостроительству) администрации района города по месту нахождения застраиваемого земельного участк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ндивидуального жилого дома производит экспертизу предоставленных заявления и документов на предмет наличия полного комплекта документов и соблюдения требованиям жилищного законодательства и градостроитель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При установлении необходимости в получении документов и информации, необходимой для определения возможности оказания муниципальной услуги или непосредственно для предоставления такой услуги, специалист управления по строительству и архитектуре (управления по архитектуре и градостроительству) администрации района города по месту нахождения застраиваемого земельного участк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ндивидуального жилого дома направляет в рамках межведомственного взаимодействия соответствующие запрос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При этом специалист управления по строительству и архитектуре (управления по архитектуре и градостроительству) администрации района города по месту нахождения застраиваемого земельного участк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ндивидуального жилого дома информирует заявителя о возможности по его желанию предоставить такую информацию и докумен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езультатом проверки предоставленных заявления и документов на предмет наличия полного комплекта документов и соблюдения требованиям жилищного законодательства и градостроительной деятельности, в случае отсутствия препятствий, указанных в пункте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Регламента, является вывод специалиста о наличии либо отсутствии оснований для отказа в выдаче </w:t>
      </w:r>
      <w:r>
        <w:rPr>
          <w:color w:val="000000"/>
          <w:sz w:val="28"/>
          <w:szCs w:val="28"/>
        </w:rPr>
        <w:t>разрешений на строительство, реконструкцию и ввод в эксплуатацию индивидуальных жилых дом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Максимальный срок выполнения действий административной процедуры - 1 день с момента приема и регистрации заявления и документов заявителя, выдачи первого экземпляра расписки заявителю, помещения второго экземпляра расписки в дело предоставленных документов в соответствии с пунктом 2.2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4. Проведение осмотра объекта капитального строительства силами специалистов управления по строительству и архитектуре (управления по архитектуре и градостроительству) администрации района города по месту нахождения застраиваемого земельного участк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ндивидуального жилого дома на предмет соблюдения требований жилищного законодательства и градостроительной деятельности в ходе предполагаемых </w:t>
      </w:r>
      <w:r>
        <w:rPr>
          <w:color w:val="000000"/>
          <w:sz w:val="28"/>
          <w:szCs w:val="28"/>
        </w:rPr>
        <w:t>строительства, реконструкции, эксплуатации индивидуального жилого до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2.5. Основанием для начала исполнения процедуры подготовки постановления и </w:t>
      </w:r>
      <w:r>
        <w:rPr>
          <w:color w:val="000000"/>
          <w:sz w:val="28"/>
          <w:szCs w:val="28"/>
        </w:rPr>
        <w:t>разрешения на строительство, реконструкцию и ввод в эксплуатацию индивидуальных жилых домов</w:t>
      </w:r>
      <w:r>
        <w:rPr>
          <w:sz w:val="28"/>
          <w:szCs w:val="28"/>
        </w:rPr>
        <w:t xml:space="preserve"> и направления на правовую экспертизу и согласование или подготовки отказа в предоставлении муниципальной услуги с указанием причин отказа является результат проверки представленных заявления и документов на предмет наличия полного комплекта документов и соблюдения требованиям жилищного законодательства и градостроительной деятельности, положительных результатов осмотра объекта капитального строительства, наличия или отсутствия оснований для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5.1. Специалист управления по строительству и архитектуре (управления по архитектуре и градостроительству) администрации района города по месту нахождения застраиваемого земельного участк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ндивидуального жилого дом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в случае соответствия представленных документов и объекта капитального строительства требованиям жилищного законодательства и градостроительной деятельности готовит проект постановления и </w:t>
      </w:r>
      <w:r>
        <w:rPr>
          <w:color w:val="000000"/>
          <w:sz w:val="28"/>
          <w:szCs w:val="28"/>
        </w:rPr>
        <w:t>разрешения на строительство, реконструкцию и ввод в эксплуатацию индивидуального жилого дома</w:t>
      </w:r>
      <w:r>
        <w:rPr>
          <w:sz w:val="28"/>
          <w:szCs w:val="28"/>
        </w:rPr>
        <w:t xml:space="preserve"> и направляет его на правовую экспертизу и согласование заведующему правовым отделом, заместителю главы администрации по экономике и строительству (первому заместителю главы администрации по экономике и строительству), заместителю главы администрации, руководителю аппарата (первому заместителю главы администрации, руководителю аппарата) в порядке делопроизвод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случае несоответствия представленных документов и объекта капитального строительства требованиям жилищного законодательства и градостроительной деятельности уполномоченное лицо готовит проект постановления об отказе в выдаче </w:t>
      </w:r>
      <w:r>
        <w:rPr>
          <w:color w:val="000000"/>
          <w:sz w:val="28"/>
          <w:szCs w:val="28"/>
        </w:rPr>
        <w:t>разрешения на строительство, реконструкцию и ввод в эксплуатацию индивидуального жилого дома</w:t>
      </w:r>
      <w:r>
        <w:rPr>
          <w:sz w:val="28"/>
          <w:szCs w:val="28"/>
        </w:rPr>
        <w:t xml:space="preserve"> и направляет на согласование заведующему правовым отделом, заместителю главы администрации по экономике и строительству (первому заместителю главы администрации по экономике и строительству), заместителю главы администрации, руководителю аппарата (первому заместителю главы администрации, руководителю аппарата) в порядке делопроизвод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5.2. При наличии оснований для отказа, установленных в пунктах 8.1. и 8.2. настоящего Регламента, специалист управления по строительству и архитектуре (управления по архитектуре и градостроительству) администрации района города по месту нахождения застраиваемого земельного участк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ндивидуального жилого дома готовит проект уведомления с указанием мотивированных причин отказа в предоставлении муниципальной услуги со ссылками на нормативные правовые ак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Проект уведомления согласовывается с заведующим правовым отделом и вместе с документами, представленными заявителем, направляются для подписания главе администрации района или уполномоченному им лицу в течение 3-х дней с момента регистрации зая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Регистрация уведомления производится и выдается заявителю лично при обращении в управление по строительству и архитектуре (управление по архитектуре и градостроительству) администрации района города по месту нахождения застраиваемого земельного участк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ндивидуального жилого дома либо направляется заявителю по почте на адрес, указанный в заявлении, либо на адрес электронной почты, указанный в заявлении, в течение двух рабочих дней с момента регистрации уведом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Максимальный срок выполнения действия административной процедуры - 4 дня с момента определения результата проверки представленных заявления и документов на предмет наличия полного комплекта документов и соблюдения требованиям жилищного законодательства и градостроительной деятельности, наличия или отсутствия оснований для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6. Основанием для начала исполнения процедуры по проведению правовой экспертизы является получение заведующим правовым отделом администрации района города от специалиста управления по строительству и архитектуре (управления по архитектуре и градостроительству) администрации района города по месту нахождения застраиваемого земельного участк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ндивидуального жилого дома проекта постановления о выдаче </w:t>
      </w:r>
      <w:r>
        <w:rPr>
          <w:color w:val="000000"/>
          <w:sz w:val="28"/>
          <w:szCs w:val="28"/>
        </w:rPr>
        <w:t>разрешения на строительство, реконструкцию и ввод в эксплуатацию индивидуального жилого дома</w:t>
      </w:r>
      <w:r>
        <w:rPr>
          <w:sz w:val="28"/>
          <w:szCs w:val="28"/>
        </w:rPr>
        <w:t>, проекта уведомления с указанием мотивированных причин отказа в предоставлении муниципальной услуги, с представленным заявителем заявлением и документ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ведующий правовым отделом администрации района города проверяет представленные заявление и документы на предмет наличия полного комплекта документов и соблюдения требованиям действующего законода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Результатом административного действия является подписание проекта постановления и направление на согласование заместителю главы администрации района, первому заместителю главы администрации по экономике и строительству, первому заместителю главы администрации, руководителю аппарата, в порядке делопроизводства, либо выдача заключения с указанием мотивированных причин отказа в согласовании со ссылками на нормативные правовые ак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Максимальный срок выполнения действия административной процедуры - 2 рабочих дня с момента получения заведующим правовым отделом администрации района города проекта постановления о выдаче </w:t>
      </w:r>
      <w:r>
        <w:rPr>
          <w:color w:val="000000"/>
          <w:sz w:val="28"/>
          <w:szCs w:val="28"/>
        </w:rPr>
        <w:t>разрешения на строительство, реконструкцию и ввод в эксплуатацию индивидуального жилого дома</w:t>
      </w:r>
      <w:r>
        <w:rPr>
          <w:sz w:val="28"/>
          <w:szCs w:val="28"/>
        </w:rPr>
        <w:t xml:space="preserve">, проекта уведомления с указанием мотивированных причин отказа в предоставлении муниципальной услуги, с представленным заявителем заявлением и документам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7. Основанием для начала исполнения процедуры по подписанию постановления является завершение процедуры согласования проекта постановления и передача для подписания главе администрации соответствующего района города или уполномоченному им лиц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исвоение номера принятому правовому акту осуществляется в течение одного рабочего дня с момента подпис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го действия является подписание постановления главой администрации района города или уполномоченным им лицом и присвоение номера принятому правовому ак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 готовится в 5 экземпляра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 экземпляра выдаются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 экземпляра хранятся в администрации района горо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 экземпляр направляется в организацию, осуществляющую государственный технический учет (Барнаульский отдел филиала ФГУП «Ростехинвентаризация - Федеральное БТИ» по Алтайскому краю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Максимальный срок выполнения действий административной процедуры - 1 рабочий день с момента направления проекта постановления для подписания главе администрации района или уполномоченному им лиц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8. Основанием для начала исполнения процедуры по информированию заявителя о принятом решении (постановлении), выдаче или направлении принятого решения (постановления), является подписание постановления и разрешения главой администрации соответствующего района города или уполномоченным им лицом и присвоение номера принятому правовому акт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пециалист управления по строительству и архитектуре (управления по архитектуре и градостроительству) администрации района города  по месту нахождения застраиваемого земельного участк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ндивидуального жилого дома информирует заявителя о принятом решении (постановлении) по телефону или письменно по адресу, указанному в заявлении, либо по электронной почте по адресу, указанному в заявлен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Результатом данного действия является информирование получателя муниципальной услуги о принятом решении (постановлении) о выдаче </w:t>
      </w:r>
      <w:r>
        <w:rPr>
          <w:color w:val="000000"/>
          <w:sz w:val="28"/>
          <w:szCs w:val="28"/>
        </w:rPr>
        <w:t>разрешения на строительство, реконструкцию и ввод в эксплуатацию индивидуального жилого дома</w:t>
      </w:r>
      <w:r>
        <w:rPr>
          <w:sz w:val="28"/>
          <w:szCs w:val="28"/>
        </w:rPr>
        <w:t xml:space="preserve"> и выдача соответствующих постановления и разреш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ый правовой акт (постановление) регистрируется в журнале уч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Максимальный срок выполнения действий административной процедуры - 1 день с момента присвоения номера принятому правовому ак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9. Основанием для начала исполнения процедуры по направлению принятого решения (постановления) в организацию, осуществляющую государственный технический учет (Барнаульский отдел филиала ФГУП «Ростехинвентаризация - Федеральное БТИ» по Алтайскому краю), является присвоение номера принятому правовому ак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9.1. Специалист управления по строительству и архитектуре  (управления по архитектуре и градостроительству) администрации района города по месту нахождения застраиваемого земельного участк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ндивидуального жилого дома направляет постановление о выдаче </w:t>
      </w:r>
      <w:r>
        <w:rPr>
          <w:color w:val="000000"/>
          <w:sz w:val="28"/>
          <w:szCs w:val="28"/>
        </w:rPr>
        <w:t>разрешения на строительство, реконструкцию и ввод в эксплуатацию индивидуального жилого дома</w:t>
      </w:r>
      <w:r>
        <w:rPr>
          <w:sz w:val="28"/>
          <w:szCs w:val="28"/>
        </w:rPr>
        <w:t xml:space="preserve"> в организацию, осуществляющую государственный технический учет (Барнаульский отдел филиала ФГУП «Ростехинвентаризация - Федеральное БТИ» по Алтайскому краю), нарочно, посредством организации почтовой связи, либо в электронной форме по информационно-телекоммуникационным сет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9.2. Результатом действия по направлению принятого решения (постановления) в организацию, осуществляющую государственный технический учет является получение постановления о выдаче </w:t>
      </w:r>
      <w:r>
        <w:rPr>
          <w:color w:val="000000"/>
          <w:sz w:val="28"/>
          <w:szCs w:val="28"/>
        </w:rPr>
        <w:t>разрешения на строительство, реконструкцию и ввод в эксплуатацию индивидуального жилого</w:t>
      </w:r>
      <w:r>
        <w:rPr>
          <w:sz w:val="28"/>
          <w:szCs w:val="28"/>
        </w:rPr>
        <w:t xml:space="preserve"> дома организацией, осуществляющей государственный технический учет (Барнаульский отдел филиала ФГУП «Ростехинвентаризация - Федеральное БТИ» по Алтайскому краю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Максимальный срок выполнения действий процедуры - 1 день с момента присвоения номера принятому правовому акт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10. Основанием для начала исполнения процедуры по принятию решения о выдаче (или об отказе в выдаче) разрешения на ввод объекта в эксплуатацию является подача заявления в управление по строительству и архитектуре (управление по архитектуре и градостроительству) администрации района города по месту нахождения </w:t>
      </w:r>
      <w:r>
        <w:rPr>
          <w:sz w:val="28"/>
          <w:szCs w:val="28"/>
        </w:rPr>
        <w:t>застраиваемого земельного участка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ндивидуального жилого дома или заявления и соответствующего пакета документов о выдаче разрешения на ввод объекта в эксплуатац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10.1. По окончании строительства или реконструкции индивидуального жилого дома заявитель предоставляет в управление по строительству и архитектуре (управление по архитектуре и градостроительству) администрации района города по месту нахождения </w:t>
      </w:r>
      <w:r>
        <w:rPr>
          <w:sz w:val="28"/>
          <w:szCs w:val="28"/>
        </w:rPr>
        <w:t>застраиваемого земельного участка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ндивидуального жилого дома заявление о выдаче разрешения на ввод в эксплуатацию индивидуального жилого дом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форме согласно приложению 7 настоящего Регламента с приложени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оустанавливающих документов на земельный участ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достроительного плана земельного участ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ешения на строительст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кта приёмки объекта капитального строительства (в случае осуществления строительства, реконструкции, капитального ремонта на основании договора между застройщиком и подрядчико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а, подтверждающего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ов, подтверждающих соответствие построенного, реконструированного, отремонтированного объекта капитального строительства техническим условиям и подписанные ответственными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ы, отображающей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подписанной лицом, осуществляющим строительство, реконструкцию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2. На основании письменного заявления и предоставленных документов согласно пункту 2.10.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настоящего Регламента, специалист управления по строительству и архитектуре (управления по архитектуре и градостроительству) администрации района города </w:t>
      </w:r>
      <w:r>
        <w:rPr>
          <w:sz w:val="28"/>
          <w:szCs w:val="28"/>
        </w:rPr>
        <w:t>по месту нахождения застраиваемого земельного участк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ндивидуального жилого дома </w:t>
      </w:r>
      <w:r>
        <w:rPr>
          <w:color w:val="000000"/>
          <w:sz w:val="28"/>
          <w:szCs w:val="28"/>
        </w:rPr>
        <w:t>в течение 10-ти дней со дня поступления заявления о выдаче разрешения на ввод объекта в эксплуатаци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яет наличие и правильность оформления документов, указанных в пункте 2.10.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настоящего Регламен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осмотр объекта капитального строительства (в случае, если при строительстве, реконструкции, капитальном ремонте объекта капитального строительства осуществляется государственный строительный надзор, осмотр такого объекта органом, выдавшим разрешение на строительство, не проводится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разрешение на ввод объекта в эксплуатацию (постановление о выдаче разрешения на ввод объекта в эксплуатацию) или письменно отказывает в выдаче разрешения с указанием причин отказа (выдает постановление об отказе в выдаче разрешения на ввод объекта в эксплуатацию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3. На каждое согласование отводится не более чем 1 рабочий день с момента поступления заявления о выдаче разрешения на ввод в эксплуатацию индивидуального жилого дом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Максимальный срок согласования постановления о выдаче (или об отказе в выдаче) разрешения на ввод объекта в эксплуатацию индивидуального жилого дома не может превышать 4-х рабочих дней с момента передачи специалистом управления по строительству и архитектуре (управления по архитектуре и градостроительству) администрации района города </w:t>
      </w:r>
      <w:r>
        <w:rPr>
          <w:sz w:val="28"/>
          <w:szCs w:val="28"/>
        </w:rPr>
        <w:t>по месту нахождения индивидуального жилого дома</w:t>
      </w:r>
      <w:r>
        <w:rPr>
          <w:color w:val="000000"/>
          <w:sz w:val="28"/>
          <w:szCs w:val="28"/>
        </w:rPr>
        <w:t xml:space="preserve"> подготовленного проекта постановления о выдаче (или об отказе в выдаче) разрешения на ввод объекта в эксплуатацию индивидуального жилого дом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10.4. Принятый правовой акт (постановление) регистрируется в журнале уче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10.5. Уполномоченное лицо в течение двух рабочих дней с момента подписания и присвоения номера постановлению о выдаче (или об отказе в выдаче) разрешения на ввод объекта в эксплуатацию индивидуального жилого дома выдает заявителю 2 экземпляра данного постановления, 1 экземпляр постановления направляет в орган или организацию, осуществляющие государственный учет объектов недвижимого имущества для внесения изменений в учетную документацию, 2 экземпляра хранятся в администрации района города, принявшей постановл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6. Результатом выполнения процедуры по принятию решения о выдаче (или об отказе в выдаче) разрешения на ввод объекта в эксплуатацию</w:t>
      </w:r>
      <w:r>
        <w:rPr>
          <w:sz w:val="28"/>
          <w:szCs w:val="28"/>
        </w:rPr>
        <w:t xml:space="preserve"> является направление и (или) получение заявителем, организацией, осуществляющей государственный технический учет (Барнаульский отдел филиала ФГУП «Ростехинвентаризация - Федеральное БТИ» по Алтайскому краю), постановления </w:t>
      </w:r>
      <w:r>
        <w:rPr>
          <w:color w:val="000000"/>
          <w:sz w:val="28"/>
          <w:szCs w:val="28"/>
        </w:rPr>
        <w:t>о выдаче (или об отказе в выдаче) разрешения на ввод объекта в эксплуатацию индивидуального жилого до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казания услуги в электронной форме направление (выдача) результата предоставления муниципальной услуги осуществляется по личному обращению заявителя со всеми подлинниками документов, необходимых для предоставления муниципальной услуги, для сверки с представленными отсканированными коп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7. Максимальный срок выполнения действий административной процедуры - 10 дней с момента представления заявителем заявления  и документов в управление по строительству и архитектуре (управление по архитектуре и градостроительству) администрации района города по месту нахожд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ого жилого дома.</w:t>
      </w:r>
    </w:p>
    <w:p>
      <w:pPr>
        <w:pStyle w:val="Normal"/>
        <w:ind w:right="-1" w:firstLine="851"/>
        <w:jc w:val="both"/>
        <w:rPr>
          <w:vanish/>
          <w:sz w:val="28"/>
          <w:szCs w:val="28"/>
        </w:rPr>
      </w:pPr>
      <w:r>
        <w:rPr>
          <w:color w:val="000000"/>
          <w:sz w:val="28"/>
          <w:szCs w:val="28"/>
        </w:rPr>
        <w:t xml:space="preserve">2.11. </w:t>
      </w:r>
      <w:r>
        <w:rPr>
          <w:sz w:val="28"/>
          <w:szCs w:val="28"/>
        </w:rPr>
        <w:t>В случае выявления в документах, выданных в результате предоставления муниципальной услуги, опечаток и ошибок должностное лицо управления по строительству и архитектуре (управление по архитектуре и градостроительству) администрации соответствующего района города в течение 5-ти дней с момента обращения заявителя устраняет допущенные опечатки и ошибки, в течение одного дня с момента внесения исправлений направляет либо вручает заявителю исправленные документы.</w:t>
      </w:r>
    </w:p>
    <w:p>
      <w:pPr>
        <w:pStyle w:val="Normal"/>
        <w:autoSpaceDE w:val="false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муниципальными служащими положений Регламен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Формы контроля за исполнением положений Регламен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1. Текущий контроль за выполнением Регламента осуществляется должностными лицами администрации районов города, 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2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Регламента, иных нормативных правовых а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Проверки могут быть плановыми (осуществляться на основании ежегодных планов работы администрации районов города) и внеплановыми. Проверка также может проводиться по конкретному обращению заявителя.</w:t>
      </w:r>
    </w:p>
    <w:p>
      <w:pPr>
        <w:pStyle w:val="21"/>
        <w:numPr>
          <w:ilvl w:val="0"/>
          <w:numId w:val="0"/>
        </w:numPr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ind w:firstLine="540"/>
        <w:outlineLvl w:val="1"/>
        <w:rPr/>
      </w:pPr>
      <w:r>
        <w:rPr>
          <w:szCs w:val="28"/>
        </w:rPr>
        <w:t>2.</w:t>
        <w:tab/>
        <w:t>Порядок и периодичность осуществления плановых и внеплановых проверок при осуществлении контроля за исполнением муниципальными служащими положений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1. Контроль за полнотой и качеством предоставления муниципальных услуг включает в себя проведение проверок, выявление и устранение нарушений, рассмотрение, принятие решений и подготовку ответов на обращения заявителей, содержащие жалобы на решения, действия (бездействие) должностных лиц администрации районов гор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</w:t>
        <w:tab/>
        <w:t>Для проведения проверки полноты и качества предоставления муниципальной услуги администрацией района города формируется комиссия. Полномочия и состав комиссии утверждаются главой администрации соответствующего района гор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3.</w:t>
        <w:tab/>
        <w:t>Результаты деятельности комиссии оформляются протоколом, в котором отмечаются выявленные недостатки и предложения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</w:t>
        <w:tab/>
        <w:t>Периодичность осуществления контроля устанавливается главой администрации соответствующего района город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hanging="0"/>
        <w:outlineLvl w:val="1"/>
        <w:rPr/>
      </w:pPr>
      <w:r>
        <w:rPr>
          <w:szCs w:val="28"/>
        </w:rPr>
        <w:t>3.</w:t>
        <w:tab/>
        <w:t>Ответственность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1.</w:t>
        <w:tab/>
        <w:t xml:space="preserve"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11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TextBodyIndent"/>
        <w:numPr>
          <w:ilvl w:val="0"/>
          <w:numId w:val="0"/>
        </w:numPr>
        <w:ind w:firstLine="720"/>
        <w:outlineLvl w:val="1"/>
        <w:rPr/>
      </w:pPr>
      <w:r>
        <w:rPr>
          <w:szCs w:val="28"/>
        </w:rPr>
        <w:t>3.2.</w:t>
        <w:tab/>
        <w:t>Персональная ответственность специалистов администрации районов города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 порядок обжалования заявителем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ых служащих, участвующих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Информация для заявителей об их праве на досудебное (внесудебное) обжалование действий (бездействий) органа, предоставляющего муниципальную услугу муниципальных служащих, участвующих в предоставлении муниципальной услуги. Орган местного самоуправления и (или) должностное лицо, которым может быть адресована жалоба заявителя в досудебном (внесудебном) порядке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 xml:space="preserve">Заявитель может обжаловать решения, действия (бездействие): </w:t>
      </w:r>
    </w:p>
    <w:p>
      <w:pPr>
        <w:pStyle w:val="21"/>
        <w:ind w:firstLine="720"/>
        <w:jc w:val="both"/>
        <w:rPr/>
      </w:pPr>
      <w:r>
        <w:rPr>
          <w:szCs w:val="28"/>
        </w:rPr>
        <w:t>должностных лиц администрации районов города – у главы администрации соответствующего района города;</w:t>
      </w:r>
    </w:p>
    <w:p>
      <w:pPr>
        <w:pStyle w:val="21"/>
        <w:ind w:firstLine="720"/>
        <w:jc w:val="both"/>
        <w:rPr/>
      </w:pPr>
      <w:r>
        <w:rPr>
          <w:szCs w:val="28"/>
        </w:rPr>
        <w:t>главы администрации района города - в администрации города.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>Контактные данные для подачи жалоб в связи с предоставлением муниципальной услуги приведены в приложении 5 к настоящему Регламенту.</w:t>
      </w:r>
    </w:p>
    <w:p>
      <w:pPr>
        <w:pStyle w:val="21"/>
        <w:numPr>
          <w:ilvl w:val="0"/>
          <w:numId w:val="0"/>
        </w:numPr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2.</w:t>
        <w:tab/>
        <w:t xml:space="preserve"> Предмет досудебного (внесудебного) обжал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докум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отказ администрации соответствующего района города, должностного лица администрации соответствующего района города, в исправлении допущенных опечаток и ошибок в выданных в результате предоставления муниципальной услуги документах либо нарушение установленного пунктом 2.11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Регламента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2. Заявитель в своей жалобе указывает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наименование администрации соответствующего района города, должностного лица администрации соответствующего района города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ведения об обжалуемых решениях и действиях (бездействии) администрации соответствующего района города, должностного лица администрации соответствующего района города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администрации соответствующего района города, должностного лица администрации соответствующего района город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3. Сроки рассмотрения жало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срок рассмотрения жалобы и направления ответа заявителю не должен превышать 15 рабочих дней с даты регистрации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В случае обжалования отказа администрации соответствующего района города, должностного лица администрации соответствующего района города, в приеме документов у заявителя либо в исправлении допущенных опечаток и ошибок или в случае обжалования нарушения, установленного пунктом 2.11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Регламента, срока таких исправлений, жалоба подлежит рассмотрению в течение 5-ти рабочих дней со дня ее регистрации.</w:t>
      </w:r>
    </w:p>
    <w:p>
      <w:pPr>
        <w:pStyle w:val="Heading2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4. Результат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1. По результатам рассмотрения жалобы должностным лицом администрации города, глава администрации района города 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администрацией соответствующего района города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2. Не позднее дня, следующего за днем принятия решения, указанного в пункте 4.1 настоящего под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4.1 настоящего подраздела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4. При получении письменной жалобы, в которой содержатся нецензурные либо оскорбительные выражения, угрозы имуществу, жизни, здоровью должностного лица, а также членов его семьи, администрация города, администрация района города оставляет жалобу без ответа по существу поставленных вопросов и сообщает заявителю, направившему жалобу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Если текст жалобы не поддается прочтению,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, о чем в течение 7-ми дней со дня регистрации жалобы сообщается заявителю, направившему жалобу, если его фамилия и почтовый адрес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случае,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/>
      </w:pPr>
      <w:r>
        <w:rPr>
          <w:szCs w:val="28"/>
        </w:rPr>
        <w:t>5.</w:t>
        <w:tab/>
        <w:t xml:space="preserve"> Права заявителя на получение информации и документов,            необходимых для обоснования и рассмотрения жалоб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явитель получает устную информацию о ходе рассмотрения  жалобы по телефону согласно приложению 1 к настоящему Регламенту, а также соответствующую письменную информацию по письменному запросу, направленному в управление по строительству и архитектуре (управление по архитектуре и градостроительству) администрации района города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и город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руководитель аппарата                                                                       П.Д.Фризен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7200" w:right="-6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7200" w:right="-6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ind w:right="-6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исполнител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6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763"/>
        <w:gridCol w:w="1872"/>
        <w:gridCol w:w="1763"/>
        <w:gridCol w:w="1881"/>
        <w:gridCol w:w="1936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-вание орган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-тельства ад-министрации Железнодо-рож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района горо-да Барнау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Управление по строительству и архитектуре Индустриаль-ного района города Барнау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Управление по строите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льству и ар-хитектуре администра-ции Ленинс-кого района города Барнаул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Управление по строите-льству и архи-тектуре адми-нистрации Октябрьского района города Барнаул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Управление архитектуры и градо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строительства администра-ции Центра-льного райо-на города Барнаула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Место нахожде-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пр-кт Красноар-мейский, 104/ул.Моло-дежная, 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ул.Энтузиа-стов, 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ул.Георгия Исакова, 2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ул.Молодеж-ная, 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ул.Ники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на, 59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вторник, четверг –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6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понедельник -с 9.00 до 17.00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четверг –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обед с 12.00 до 12.4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вторник –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1.00, с 14.00 до 16.00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четверг –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1.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понедельник -четвер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понедельник, четверг –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7.0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656015, г.Барнаул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пр-кт Красноар-мейский,104/ул.Моло-дежная, 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57, г.Барнау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ул.Энтузи-астов, 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656055, г.Барнаул, ул.Георгия Исакова, 2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656038, г.Барнаул, ул.Молодеж-ная, 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49, г.Барнаул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ул.Ники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на, 59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2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6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2) 426543, 426541, 4720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2) 544376, 54426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8(3852) 26208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8(3852) 631104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757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Адрес электрон-ной поч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sz w:val="28"/>
                <w:szCs w:val="28"/>
                <w:lang w:val="en-US"/>
              </w:rPr>
              <w:t>arch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gd</w:t>
            </w:r>
            <w:r>
              <w:rPr>
                <w:sz w:val="28"/>
                <w:szCs w:val="28"/>
              </w:rPr>
              <w:t>@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arnaul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d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sz w:val="28"/>
                <w:szCs w:val="28"/>
                <w:lang w:val="en-US"/>
              </w:rPr>
              <w:t>prmarkh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ind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arnaul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d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sz w:val="28"/>
                <w:szCs w:val="28"/>
                <w:lang w:val="en-US"/>
              </w:rPr>
              <w:t>arhitek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len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arnaul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d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.kasatova@ okt.barnaul-adm.r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ybenez@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sz w:val="28"/>
                <w:szCs w:val="28"/>
                <w:lang w:val="en-US"/>
              </w:rPr>
              <w:t>centr.Barnaul-adm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63" w:hanging="0"/>
        <w:jc w:val="both"/>
        <w:outlineLvl w:val="2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 Регламент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caps/>
          <w:sz w:val="28"/>
          <w:szCs w:val="28"/>
        </w:rPr>
        <w:t>Сведения об органах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1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едеральной службы государственной регистрации, кадастра и картографии по Алтайскому краю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656002, г.Барнаул, ул. Советская, 16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четверг с 8.00-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с 8.00-16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– суббота, воскресенье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656002, г.Барнаул, ул. Советская, 16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8(3852) 35980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 upr@rosreestr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к Регламенту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caps/>
          <w:sz w:val="28"/>
          <w:szCs w:val="28"/>
        </w:rPr>
        <w:t>Блок-схема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оследовательности административных процедур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и предоставлении муниципальной услуг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одготовке и выдаче разрешений на строительство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нструкцию и ввод в эксплуатацию индивидуальных жилых дом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79375</wp:posOffset>
                </wp:positionH>
                <wp:positionV relativeFrom="paragraph">
                  <wp:posOffset>2078355</wp:posOffset>
                </wp:positionV>
                <wp:extent cx="5801360" cy="1636395"/>
                <wp:effectExtent l="17780" t="5715" r="184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1636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и проверка представленных документов на предмет соблюдения требований градостроительной 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6.25pt;margin-top:163.65pt;width:456.75pt;height:128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и проверка представленных документов на предмет соблюдения требований градостроительной деятель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74275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427520"/>
                          <a:chOff x="0" y="0"/>
                          <a:chExt cx="5714280" cy="7427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742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49680" y="113040"/>
                            <a:ext cx="5614560" cy="455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ирование заявителя по вопросу оказания муниципальной услуги и выдача перечня документов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80" y="732960"/>
                            <a:ext cx="5614560" cy="875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предоставляет в управление по строительству и архитектуре по строительству и архитектуре (управление по архитектуре и градостроительству) администрации района города заявление с приложением необходимых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400" y="1772280"/>
                            <a:ext cx="331416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регистрация заяв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8680" y="569520"/>
                            <a:ext cx="72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1608480"/>
                            <a:ext cx="72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4400" y="3397320"/>
                            <a:ext cx="720" cy="4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8160"/>
                            <a:ext cx="2592720" cy="1292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отрицательного решения и подготовка письма (уведомление) об отказе в выдаче разрешения на строительство, реконструкцию и ввод в эксплуатацию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индивидуального жилого дом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08840"/>
                            <a:ext cx="259272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или направление письма (уведомление) в адрес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7400" y="3818160"/>
                            <a:ext cx="2616840" cy="1292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положительного решения и подготовка разрешения на строительство, реконструкцию и ввод в эксплуатацию индивидуального жилого дом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7400" y="5208840"/>
                            <a:ext cx="2616840" cy="708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или направление разрешения на строительство в адрес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7400" y="6017760"/>
                            <a:ext cx="2616840" cy="1332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разрешения на строительство или ввод объекта в эксплуатацию в организацию, осуществляющую государственный технический учет (БТИ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24760" y="3323520"/>
                            <a:ext cx="144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0" y="2114640"/>
                            <a:ext cx="72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2114640"/>
                            <a:ext cx="72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5111280"/>
                            <a:ext cx="72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040" y="5111280"/>
                            <a:ext cx="72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040" y="5917680"/>
                            <a:ext cx="7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584.85pt" coordorigin="0,0" coordsize="8999,11697">
                <v:rect id="shape_0" stroked="f" o:allowincell="f" style="position:absolute;left:0;top:0;width:8998;height:116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78;top:178;width:8841;height:716;mso-wrap-style:square;v-text-anchor:top;rotation:180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ирование заявителя по вопросу оказания муниципальной услуги и выдача перечня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;top:1154;width:8841;height:137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предоставляет в управление по строительству и архитектуре по строительству и архитектуре (управление по архитектуре и градостроительству) администрации района города заявление с приложением необходим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52;top:2791;width:521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86,897" to="4486,11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72,2533" to="4372,27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07,5350" to="2007,601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6013;width:4082;height:20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отрицательного решения и подготовка письма (уведомление) об отказе в выдаче разрешения на строительство, реконструкцию и ввод в эксплуатацию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индивидуального жилого до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203;width:4082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или направление письма (уведомление) в адрес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9;top:6013;width:4120;height:20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положительного решения и подготовка разрешения на строительство, реконструкцию и ввод в эксплуатацию индивидуального жилого до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9;top:8203;width:4120;height:111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или направление разрешения на строительство в адрес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9;top:9477;width:4120;height:20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разрешения на строительство или ввод объекта в эксплуатацию в организацию, осуществляющую государственный технический учет (БТ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68,5234" to="6969,601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82,3330" to="5482,37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3,3330" to="3233,37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07,8049" to="2007,82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67,8049" to="6967,82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67,9319" to="6967,94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 Регламент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caps/>
          <w:sz w:val="28"/>
          <w:szCs w:val="28"/>
        </w:rPr>
        <w:t>Контактные данны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для подачи жалоб в связи с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58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Администрация города Барнау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49, г.Барнаул, пр-кт Ленина, 17, кабинет 12 (телефон 8(3852) 291078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58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656055, г.Барнаул, ул. Георгия Исакова, 230 (телефон 8(3852) 547427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58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656038, г.Барнаул, пр-кт Комсомольский, 108а (телефон 8(3852) 243515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58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656057, г.Барнаул, ул. 50-лет СССР, 12 (телефон 8(3852) 475091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58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Администрация Центрального райо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656056, г.Барнаул, ул.Никитина, 60 (телефон 8(3852) 631534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58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Администрация Железнодорожн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656015, г.Барнаул, пр-кт Красноармейский, 104/ул. Молодежная, 52 (телефон 8(3852) 625632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к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аче разрешения на строительство/реконструк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ого жилого дом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Кому:  ______________________________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11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от кого:  </w:t>
      </w:r>
    </w:p>
    <w:p>
      <w:pPr>
        <w:pStyle w:val="Normal"/>
        <w:pBdr>
          <w:top w:val="single" w:sz="4" w:space="1" w:color="000000"/>
        </w:pBdr>
        <w:ind w:left="5018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юридического лица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/>
      </w:pPr>
      <w:r>
        <w:rPr>
          <w:sz w:val="16"/>
          <w:szCs w:val="16"/>
        </w:rPr>
        <w:t>индивидуального предпринимателя, физического лица, планирующего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sz w:val="16"/>
          <w:szCs w:val="16"/>
        </w:rPr>
      </w:pPr>
      <w:r>
        <w:rPr>
          <w:sz w:val="16"/>
          <w:szCs w:val="16"/>
        </w:rPr>
        <w:t>осуществлять строительство или реконструкцию)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sz w:val="16"/>
          <w:szCs w:val="16"/>
        </w:rPr>
      </w:pPr>
      <w:r>
        <w:rPr>
          <w:sz w:val="16"/>
          <w:szCs w:val="16"/>
        </w:rPr>
        <w:t>ИНН; юридический и почтовый адреса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/>
      </w:pPr>
      <w:r>
        <w:rPr>
          <w:sz w:val="16"/>
          <w:szCs w:val="16"/>
        </w:rPr>
        <w:t>Ф.И.О.(последнее – при наличии) руководителя; телефон; банковские реквизиты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банка, р/с, к/с, БИК))</w:t>
      </w:r>
    </w:p>
    <w:p>
      <w:pPr>
        <w:pStyle w:val="Normal"/>
        <w:spacing w:before="480" w:after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разрешение на строительство/реконструкцию 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)</w:t>
      </w:r>
    </w:p>
    <w:p>
      <w:pPr>
        <w:pStyle w:val="Normal"/>
        <w:rPr/>
      </w:pPr>
      <w:r>
        <w:rPr>
          <w:sz w:val="28"/>
          <w:szCs w:val="28"/>
        </w:rPr>
        <w:t>на земельном участке по адресу  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город, район, улица, номер участ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969"/>
        <w:gridCol w:w="2552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ом на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(ев).</w:t>
            </w:r>
          </w:p>
        </w:tc>
      </w:tr>
    </w:tbl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(реконструкция) будет осуществляться на основании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850"/>
        <w:gridCol w:w="454"/>
        <w:gridCol w:w="255"/>
        <w:gridCol w:w="1559"/>
        <w:gridCol w:w="624"/>
        <w:gridCol w:w="510"/>
      </w:tblGrid>
      <w:tr>
        <w:trPr/>
        <w:tc>
          <w:tcPr>
            <w:tcW w:w="4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№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кумент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/>
      </w:pPr>
      <w:r>
        <w:rPr>
          <w:sz w:val="28"/>
          <w:szCs w:val="28"/>
        </w:rPr>
        <w:t>Право на пользование землей закреплено _________________________</w:t>
      </w:r>
    </w:p>
    <w:p>
      <w:pPr>
        <w:pStyle w:val="Normal"/>
        <w:ind w:left="567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/>
        <w:t>(наименование документа)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67"/>
        <w:gridCol w:w="454"/>
        <w:gridCol w:w="255"/>
        <w:gridCol w:w="1985"/>
        <w:gridCol w:w="624"/>
        <w:gridCol w:w="651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№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документация на строительство объекта разработа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ектной организации, ИНН, юридический и почтовый адрес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</w:rPr>
        <w:t>Ф.И.О. (последнее – при наличии) руководителя, номер телефона, банковские реквизиты</w:t>
      </w:r>
    </w:p>
    <w:p>
      <w:pPr>
        <w:pStyle w:val="Normal"/>
        <w:keepNext w:val="true"/>
        <w:tabs>
          <w:tab w:val="clear" w:pos="708"/>
          <w:tab w:val="left" w:pos="98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банка, р/с, к/с, БИК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ющей право на выполнение проектных работ, закреп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кумента и уполномоченной организации, его выдавшей)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54"/>
        <w:gridCol w:w="255"/>
        <w:gridCol w:w="2126"/>
        <w:gridCol w:w="624"/>
        <w:gridCol w:w="510"/>
        <w:gridCol w:w="4678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№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, и согласована в установленном 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порядке с </w:t>
      </w:r>
      <w:r>
        <w:rPr/>
        <w:t>заинтересованными организациями и органами архитектуры и градостроительства:</w:t>
      </w:r>
    </w:p>
    <w:tbl>
      <w:tblPr>
        <w:tblW w:w="867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708"/>
        <w:gridCol w:w="624"/>
        <w:gridCol w:w="567"/>
        <w:gridCol w:w="454"/>
        <w:gridCol w:w="255"/>
        <w:gridCol w:w="1985"/>
        <w:gridCol w:w="192"/>
        <w:gridCol w:w="34"/>
      </w:tblGrid>
      <w:tr>
        <w:trPr/>
        <w:tc>
          <w:tcPr>
            <w:tcW w:w="8675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ложительное заключение государственной экспертизы получено за № _____ от _____________;</w:t>
            </w:r>
          </w:p>
          <w:tbl>
            <w:tblPr>
              <w:tblW w:w="852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366"/>
              <w:gridCol w:w="709"/>
              <w:gridCol w:w="595"/>
              <w:gridCol w:w="567"/>
              <w:gridCol w:w="454"/>
              <w:gridCol w:w="255"/>
              <w:gridCol w:w="1502"/>
              <w:gridCol w:w="79"/>
            </w:tblGrid>
            <w:tr>
              <w:trPr/>
              <w:tc>
                <w:tcPr>
                  <w:tcW w:w="8448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схема планировочной организации земельного участка согласована с</w:t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№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“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</w:t>
                  </w:r>
                </w:p>
              </w:tc>
            </w:tr>
            <w:tr>
              <w:trPr/>
              <w:tc>
                <w:tcPr>
                  <w:tcW w:w="4366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наименование организации)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но-сметная документация утверждена, заключение экспертизы получено __________________ за №____ от «___» ____________20__г.</w:t>
            </w:r>
          </w:p>
        </w:tc>
      </w:tr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строительства (реконструкции) застройщиком будет осуществляться _______________________________________________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банковские реквизиты и номер счета)</w:t>
      </w:r>
    </w:p>
    <w:p>
      <w:pPr>
        <w:pStyle w:val="Normal"/>
        <w:tabs>
          <w:tab w:val="clear" w:pos="708"/>
          <w:tab w:val="left" w:pos="98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2"/>
      </w:tblGrid>
      <w:tr>
        <w:trPr/>
        <w:tc>
          <w:tcPr>
            <w:tcW w:w="924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будут производиться подрядным /хозяйственным/ способом в соответствии с договором от «__» ________________ 20__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, ИН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</w:rPr>
        <w:t>юридический и почтовый адреса, Ф.И.О. (последнее – при наличии) руководителя, номер телефон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банковские реквизиты (наименование банка, р/с, к/с, БИК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аво выполнения строительно-монтажных работ закреп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кумента и уполномоченной организации, его выдавшей)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54"/>
        <w:gridCol w:w="255"/>
        <w:gridCol w:w="2552"/>
        <w:gridCol w:w="652"/>
        <w:gridCol w:w="4734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№</w:t>
            </w:r>
          </w:p>
        </w:tc>
        <w:tc>
          <w:tcPr>
            <w:tcW w:w="4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2"/>
      </w:tblGrid>
      <w:tr>
        <w:trPr/>
        <w:tc>
          <w:tcPr>
            <w:tcW w:w="92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ителем работ приказом от «__»________ 20___г. №_____ назначен</w:t>
            </w:r>
          </w:p>
        </w:tc>
      </w:tr>
    </w:tbl>
    <w:p>
      <w:pPr>
        <w:pStyle w:val="Normal"/>
        <w:tabs>
          <w:tab w:val="clear" w:pos="708"/>
          <w:tab w:val="left" w:pos="98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-2" w:hanging="0"/>
        <w:jc w:val="center"/>
        <w:rPr/>
      </w:pPr>
      <w:r>
        <w:rPr/>
        <w:t>(должность, фамилия, имя, отчество)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95"/>
        <w:gridCol w:w="2693"/>
        <w:gridCol w:w="284"/>
        <w:gridCol w:w="4819"/>
      </w:tblGrid>
      <w:tr>
        <w:trPr/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 образование и стаж работы</w:t>
            </w:r>
          </w:p>
        </w:tc>
      </w:tr>
      <w:tr>
        <w:trPr/>
        <w:tc>
          <w:tcPr>
            <w:tcW w:w="144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сшее, среднее)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; в строительстве.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и заказчика (застройщика) в соответствии с договором</w:t>
        <w:b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454"/>
        <w:gridCol w:w="255"/>
        <w:gridCol w:w="1985"/>
        <w:gridCol w:w="652"/>
        <w:gridCol w:w="1418"/>
        <w:gridCol w:w="3871"/>
      </w:tblGrid>
      <w:tr>
        <w:trPr/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 осуществля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</w:rPr>
        <w:t>ИНН, юридический и почтовый адреса, Ф.И.О. (последнее – при наличии) руководителя, номер телеф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банковские реквизиты (наименование банка, р/с, к/с, БИК))</w:t>
      </w:r>
    </w:p>
    <w:p>
      <w:pPr>
        <w:pStyle w:val="Normal"/>
        <w:keepNext w:val="true"/>
        <w:ind w:firstLine="567"/>
        <w:rPr>
          <w:sz w:val="28"/>
          <w:szCs w:val="28"/>
        </w:rPr>
      </w:pPr>
      <w:r>
        <w:rPr>
          <w:sz w:val="28"/>
          <w:szCs w:val="28"/>
        </w:rPr>
        <w:t>право выполнения функций заказчика (застройщика) закреплено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кумента и уполномоченной организации, его выдавшей)</w:t>
      </w:r>
    </w:p>
    <w:tbl>
      <w:tblPr>
        <w:tblW w:w="99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454"/>
        <w:gridCol w:w="255"/>
        <w:gridCol w:w="2835"/>
        <w:gridCol w:w="652"/>
        <w:gridCol w:w="5301"/>
      </w:tblGrid>
      <w:tr>
        <w:trPr/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№</w:t>
            </w:r>
          </w:p>
        </w:tc>
        <w:tc>
          <w:tcPr>
            <w:tcW w:w="5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2"/>
      </w:tblGrid>
      <w:tr>
        <w:trPr/>
        <w:tc>
          <w:tcPr>
            <w:tcW w:w="93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ный контроль в соответствии с  договором от “__” ____________г. № ________ будет осуществлять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, ИН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</w:rPr>
        <w:t>юридический и почтовый адреса, Ф.И.О. (последнее – при наличии) руководителя, номер телеф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банковские реквизиты (наименование банка, р/с, к/с, БИК))</w:t>
      </w:r>
    </w:p>
    <w:p>
      <w:pPr>
        <w:pStyle w:val="Normal"/>
        <w:spacing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аво выполнения функций заказчика (застройщика) закреплено</w:t>
      </w:r>
    </w:p>
    <w:tbl>
      <w:tblPr>
        <w:tblW w:w="91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54"/>
        <w:gridCol w:w="255"/>
        <w:gridCol w:w="1985"/>
        <w:gridCol w:w="652"/>
        <w:gridCol w:w="3033"/>
        <w:gridCol w:w="482"/>
        <w:gridCol w:w="1701"/>
      </w:tblGrid>
      <w:tr>
        <w:trPr/>
        <w:tc>
          <w:tcPr>
            <w:tcW w:w="697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4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я документа и организации, его выдавшей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уюсь обо всех изменениях, связанных с приведенными в настоящем заявлении сведениями, сообщать в </w:t>
      </w:r>
      <w:r>
        <w:rPr>
          <w:color w:val="000000"/>
          <w:sz w:val="28"/>
          <w:szCs w:val="28"/>
        </w:rPr>
        <w:t>управление по строительству и архитектуре (управление по архитектуре и градостроительству) администрации района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4"/>
        <w:gridCol w:w="1984"/>
        <w:gridCol w:w="284"/>
        <w:gridCol w:w="311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.О.)</w:t>
            </w:r>
          </w:p>
        </w:tc>
      </w:tr>
    </w:tbl>
    <w:p>
      <w:pPr>
        <w:pStyle w:val="Normal"/>
        <w:spacing w:before="0" w:after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9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985"/>
        <w:gridCol w:w="454"/>
        <w:gridCol w:w="340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before="360" w:after="0"/>
        <w:ind w:left="1985" w:hanging="0"/>
        <w:rPr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6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Cs/>
          <w:sz w:val="28"/>
          <w:szCs w:val="28"/>
        </w:rPr>
        <w:t>к Регламенту</w:t>
      </w:r>
    </w:p>
    <w:p>
      <w:pPr>
        <w:pStyle w:val="Normal"/>
        <w:jc w:val="center"/>
        <w:rPr/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28"/>
        </w:rPr>
      </w:pPr>
      <w:r>
        <w:rPr>
          <w:color w:val="000000"/>
          <w:sz w:val="28"/>
          <w:szCs w:val="28"/>
        </w:rPr>
        <w:t xml:space="preserve">Я, ______________________________________________________________ </w:t>
      </w:r>
      <w:r>
        <w:rPr>
          <w:color w:val="000000"/>
          <w:sz w:val="16"/>
          <w:szCs w:val="16"/>
          <w:vertAlign w:val="subscript"/>
        </w:rPr>
        <w:t>(Ф.И.О (последнее- при наличии). заявителя, или лица, действующего от имени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документа, удостоверяющий личность ____________________________</w:t>
      </w:r>
    </w:p>
    <w:p>
      <w:pPr>
        <w:pStyle w:val="Normal"/>
        <w:rPr/>
      </w:pPr>
      <w:r>
        <w:rPr>
          <w:sz w:val="28"/>
          <w:szCs w:val="28"/>
        </w:rPr>
        <w:t>серия __________________ номер ____________________________________</w:t>
      </w:r>
    </w:p>
    <w:p>
      <w:pPr>
        <w:pStyle w:val="Normal"/>
        <w:rPr/>
      </w:pPr>
      <w:r>
        <w:rPr>
          <w:sz w:val="28"/>
          <w:szCs w:val="28"/>
        </w:rPr>
        <w:t>дата выдачи ________________________, наименование органа, выдавшего документ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ий по адресу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ю согласие управлению по строительству и архитектуре (управлению по архитектуре и градостроительству), расположенному по адресу __________________ на обработку следующих персональных данных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явитель, или лицо, </w:t>
      </w:r>
      <w:r>
        <w:rPr>
          <w:color w:val="000000"/>
          <w:sz w:val="28"/>
          <w:szCs w:val="28"/>
        </w:rPr>
        <w:t>действующее от имени заявител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(последнее – при наличии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, серия и номер документа, удостоверяющего личнос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дате выдачи документа, удостоверяющего личность, и выдавшем его орган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прожи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регистр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91"/>
        <w:rPr>
          <w:sz w:val="28"/>
          <w:szCs w:val="28"/>
        </w:rPr>
      </w:pPr>
      <w:r>
        <w:rPr>
          <w:sz w:val="28"/>
          <w:szCs w:val="28"/>
        </w:rPr>
        <w:t>Номер телефо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91"/>
        <w:rPr>
          <w:sz w:val="28"/>
          <w:szCs w:val="28"/>
        </w:rPr>
      </w:pPr>
      <w:r>
        <w:rPr>
          <w:sz w:val="28"/>
          <w:szCs w:val="28"/>
        </w:rPr>
        <w:t>Адрес электронной почт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ерсональные данные предоставлены для обработки с целью предоставления услуги «</w:t>
      </w:r>
      <w:r>
        <w:rPr>
          <w:color w:val="000000"/>
          <w:sz w:val="28"/>
          <w:szCs w:val="28"/>
        </w:rPr>
        <w:t>Выдача разрешений на строительство, реконструкцию и ввод в эксплуатацию индивидуальных жилых домов»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ерсональные данные передаются с согласием их использования для действий, предусмотренных положениями главы 1, статьи 3, пункта 3 Федерального закона от 27.07.2006 №152-ФЗ «О персональных данных» по обработке персональных данных -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передаются с согласием их распространения определенному кругу лиц органов государственной власти Алтайского края и органов местного самоуправления для действий, направленных на обеспечение межведомственного взаимодействия при процедурах предоставления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передаются с согласием их обработки с использованием средств автоматизации, или без использования таких средств, если обработка персональных данных без использования таких средств соответствует характеру действий (операций), совершаемых с персональными данны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действует неограничен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 «___»_________20__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подпись заявителя                       (Ф.И.О. (последнее при наличии)) заявител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к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выдаче разрешения на ввод в эксплуатацию индивидуального жилого дом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Кому:  ____________________________________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rPr/>
      </w:pPr>
      <w:r>
        <w:rPr>
          <w:sz w:val="28"/>
          <w:szCs w:val="28"/>
        </w:rPr>
        <w:t>от кого: __________________________________</w:t>
      </w:r>
    </w:p>
    <w:p>
      <w:pPr>
        <w:pStyle w:val="Normal"/>
        <w:ind w:left="3240" w:hanging="0"/>
        <w:rPr/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(наименование юридического лица – застройщик,</w:t>
      </w:r>
    </w:p>
    <w:p>
      <w:pPr>
        <w:pStyle w:val="Normal"/>
        <w:ind w:left="3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6"/>
          <w:szCs w:val="16"/>
        </w:rPr>
      </w:pPr>
      <w:r>
        <w:rPr>
          <w:sz w:val="16"/>
          <w:szCs w:val="16"/>
        </w:rPr>
        <w:t>планирующего осуществлять строительство, капитальный</w:t>
      </w:r>
    </w:p>
    <w:p>
      <w:pPr>
        <w:pStyle w:val="Normal"/>
        <w:ind w:left="3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6"/>
          <w:szCs w:val="16"/>
        </w:rPr>
      </w:pPr>
      <w:r>
        <w:rPr>
          <w:sz w:val="16"/>
          <w:szCs w:val="16"/>
        </w:rPr>
        <w:t>ремонт или реконструкцию;</w:t>
      </w:r>
    </w:p>
    <w:p>
      <w:pPr>
        <w:pStyle w:val="Normal"/>
        <w:ind w:left="3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6"/>
          <w:szCs w:val="16"/>
        </w:rPr>
      </w:pPr>
      <w:r>
        <w:rPr>
          <w:sz w:val="16"/>
          <w:szCs w:val="16"/>
        </w:rPr>
        <w:t>ИНН; юридический и почтовый адреса;</w:t>
      </w:r>
    </w:p>
    <w:p>
      <w:pPr>
        <w:pStyle w:val="Normal"/>
        <w:ind w:left="3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/>
      </w:pPr>
      <w:r>
        <w:rPr>
          <w:sz w:val="16"/>
          <w:szCs w:val="16"/>
        </w:rPr>
        <w:t>Ф.И.О. (последнее – при наличии) руководителя; телефон;</w:t>
      </w:r>
    </w:p>
    <w:p>
      <w:pPr>
        <w:pStyle w:val="Normal"/>
        <w:ind w:left="3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6"/>
          <w:szCs w:val="16"/>
        </w:rPr>
      </w:pPr>
      <w:r>
        <w:rPr>
          <w:sz w:val="16"/>
          <w:szCs w:val="16"/>
        </w:rPr>
        <w:t>банковские реквизиты (наименование банка, р/с, к/с, БИК))</w:t>
      </w:r>
    </w:p>
    <w:p>
      <w:pPr>
        <w:pStyle w:val="Normal"/>
        <w:spacing w:before="48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  <w:b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шу выдать разрешение на ввод в эксплуатацию объекта капитального строительства _______________________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объекта)</w:t>
      </w:r>
    </w:p>
    <w:p>
      <w:pPr>
        <w:pStyle w:val="Normal"/>
        <w:rPr/>
      </w:pPr>
      <w:r>
        <w:rPr>
          <w:sz w:val="28"/>
          <w:szCs w:val="28"/>
        </w:rPr>
        <w:t>на земельном участке по адресу: 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16"/>
          <w:szCs w:val="16"/>
        </w:rPr>
        <w:t>(город, район, улица, номер участка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(реконструкция) будет осуществляться на основании</w:t>
        <w:br/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720"/>
        <w:gridCol w:w="567"/>
        <w:gridCol w:w="227"/>
        <w:gridCol w:w="1701"/>
        <w:gridCol w:w="925"/>
        <w:gridCol w:w="900"/>
      </w:tblGrid>
      <w:tr>
        <w:trPr>
          <w:cantSplit w:val="true"/>
        </w:trPr>
        <w:tc>
          <w:tcPr>
            <w:tcW w:w="4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№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кумента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>
          <w:sz w:val="28"/>
          <w:szCs w:val="28"/>
        </w:rPr>
        <w:t>Право на пользование землей закреплено  _________________________</w:t>
      </w:r>
    </w:p>
    <w:p>
      <w:pPr>
        <w:pStyle w:val="Normal"/>
        <w:spacing w:before="120" w:after="0"/>
        <w:ind w:firstLine="567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/>
        <w:t>(наименование документа)</w:t>
      </w:r>
    </w:p>
    <w:tbl>
      <w:tblPr>
        <w:tblW w:w="9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720"/>
        <w:gridCol w:w="567"/>
        <w:gridCol w:w="227"/>
        <w:gridCol w:w="1701"/>
        <w:gridCol w:w="745"/>
        <w:gridCol w:w="1078"/>
      </w:tblGrid>
      <w:tr>
        <w:trPr>
          <w:cantSplit w:val="true"/>
        </w:trPr>
        <w:tc>
          <w:tcPr>
            <w:tcW w:w="4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№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>Финансирование строительства (реконструкции, капитального ремонта) застройщиком будет осуществляться)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банковские реквизиты и номер счет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будут производиться подрядным (хозяйственным) способом в соответствии </w:t>
        <w:br/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98"/>
        <w:gridCol w:w="567"/>
        <w:gridCol w:w="284"/>
        <w:gridCol w:w="1956"/>
        <w:gridCol w:w="397"/>
        <w:gridCol w:w="567"/>
        <w:gridCol w:w="624"/>
        <w:gridCol w:w="2607"/>
      </w:tblGrid>
      <w:tr>
        <w:trPr>
          <w:cantSplit w:val="true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договором  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№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организации, ИНН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</w:rPr>
        <w:t xml:space="preserve">юридический и почтовый адреса, Ф.И.О. (последнее – при наличии)руководителя, номер телеф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банковские реквизиты (наименование банка, р/с, к/с, БИК)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аво выполнения строительно-монтажных работ закреплен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кумента и уполномоченной организации, его выдавш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98"/>
        <w:gridCol w:w="567"/>
        <w:gridCol w:w="284"/>
        <w:gridCol w:w="1956"/>
        <w:gridCol w:w="624"/>
        <w:gridCol w:w="2636"/>
      </w:tblGrid>
      <w:tr>
        <w:trPr>
          <w:cantSplit w:val="true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№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701"/>
        <w:gridCol w:w="739"/>
        <w:gridCol w:w="567"/>
        <w:gridCol w:w="227"/>
        <w:gridCol w:w="1546"/>
        <w:gridCol w:w="720"/>
        <w:gridCol w:w="538"/>
      </w:tblGrid>
      <w:tr>
        <w:trPr>
          <w:cantSplit w:val="true"/>
        </w:trPr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ем работ приказом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№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назначен 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должность, фамилия, имя, отчество (последнее – 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щий специальное образование и стаж работы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оительстве (высшее, среднее) ______________</w:t>
        <w:tab/>
        <w:t>л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й контроль в соответствии с договором от «__»________20__г. №__ будет осуществляться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организации, ИНН, юридически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чтовый адреса, Ф.И.О. руководителя, номер телефона, банковс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реквизиты (наименование банка, р/с, к/с, БИК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 выполнения функций заказчика (застройщика) закреплено 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документа и организации, его выдавшей)</w:t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от «__»________20__г. №__</w:t>
      </w:r>
    </w:p>
    <w:p>
      <w:pPr>
        <w:pStyle w:val="Normal"/>
        <w:pBdr>
          <w:top w:val="single" w:sz="4" w:space="1" w:color="000000"/>
        </w:pBdr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уюсь обо всех изменениях, связанных с приведенными в настоящем заявлении сведениями, сообщать в </w:t>
      </w:r>
      <w:r>
        <w:rPr>
          <w:color w:val="000000"/>
          <w:sz w:val="28"/>
          <w:szCs w:val="28"/>
        </w:rPr>
        <w:t>управление по строительству и архитектуре (управление по архитектуре и градостроительству) администрации района города.</w:t>
      </w:r>
    </w:p>
    <w:tbl>
      <w:tblPr>
        <w:tblW w:w="91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84"/>
        <w:gridCol w:w="1956"/>
        <w:gridCol w:w="397"/>
        <w:gridCol w:w="406"/>
        <w:gridCol w:w="161"/>
        <w:gridCol w:w="340"/>
        <w:gridCol w:w="1427"/>
        <w:gridCol w:w="592"/>
        <w:gridCol w:w="2778"/>
      </w:tblGrid>
      <w:tr>
        <w:trPr/>
        <w:tc>
          <w:tcPr>
            <w:tcW w:w="30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985" w:right="74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2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hyperlink" Target="http://www.barnaul.org/" TargetMode="External"/><Relationship Id="rId4" Type="http://schemas.openxmlformats.org/officeDocument/2006/relationships/hyperlink" Target="consultantplus://offline/ref=6AF081AB25FAF8B20329F652CC456E0077E3BC7E406D3487280F5D3FDA99E8D00A3C9A47878D5522q7m9E" TargetMode="External"/><Relationship Id="rId5" Type="http://schemas.openxmlformats.org/officeDocument/2006/relationships/hyperlink" Target="consultantplus://offline/ref=6AF081AB25FAF8B20329F652CC456E0077E3BC7E406D3487280F5D3FDA99E8D00A3C9A47878D5523q7mDE" TargetMode="External"/><Relationship Id="rId6" Type="http://schemas.openxmlformats.org/officeDocument/2006/relationships/hyperlink" Target="consultantplus://offline/ref=6AF081AB25FAF8B20329F652CC456E0077E3BC7E406D3487280F5D3FDA99E8D00A3C9A47878D5523q7mFE" TargetMode="External"/><Relationship Id="rId7" Type="http://schemas.openxmlformats.org/officeDocument/2006/relationships/hyperlink" Target="consultantplus://offline/ref=6AF081AB25FAF8B20329F652CC456E0077E3BC7E406D3487280F5D3FDA99E8D00A3C9A47878C5624q7mFE" TargetMode="External"/><Relationship Id="rId8" Type="http://schemas.openxmlformats.org/officeDocument/2006/relationships/hyperlink" Target="http://www.barnaul.org/" TargetMode="External"/><Relationship Id="rId9" Type="http://schemas.openxmlformats.org/officeDocument/2006/relationships/hyperlink" Target="http://www.barnaul.org/" TargetMode="External"/><Relationship Id="rId10" Type="http://schemas.openxmlformats.org/officeDocument/2006/relationships/hyperlink" Target="consultantplus://offline/main?base=RLAW906;n=38942;fld=134;dst=100077" TargetMode="External"/><Relationship Id="rId11" Type="http://schemas.openxmlformats.org/officeDocument/2006/relationships/hyperlink" Target="consultantplus://offline/main?base=LAW;n=108752;fld=134;dst=100650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5:06:00Z</dcterms:created>
  <dc:creator>Bobrov</dc:creator>
  <dc:description/>
  <cp:keywords/>
  <dc:language>en-US</dc:language>
  <cp:lastModifiedBy>pavlinova.yus</cp:lastModifiedBy>
  <cp:lastPrinted>2012-07-26T11:30:00Z</cp:lastPrinted>
  <dcterms:modified xsi:type="dcterms:W3CDTF">2012-08-01T06:37:00Z</dcterms:modified>
  <cp:revision>3</cp:revision>
  <dc:subject/>
  <dc:title/>
</cp:coreProperties>
</file>