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>.07.2010 № 2168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реход на ведение цифровых топографических планов на территорию городского округа-города Барнаула Алтайского края на 2010-2015 гг.»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Web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Web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Web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Web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Web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Web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Web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Web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Web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Web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Web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Web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Web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Web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Web"/>
        <w:jc w:val="center"/>
        <w:rPr/>
      </w:pPr>
      <w:r>
        <w:rPr>
          <w:rStyle w:val="StrongEmphasis"/>
          <w:b w:val="false"/>
          <w:sz w:val="28"/>
          <w:szCs w:val="28"/>
        </w:rPr>
        <w:t>1. ПАСПОРТ ПРОГРАММЫ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лгосрочная целевая программа «Переход на ведение цифровых топографических планов на территорию городского округа-города Барнаула Алтайского края на 2010-2015 гг.» (далее – Программа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Основание для разработк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 Бюджетный кодекс Российской Федерации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- Устав городского округа-города Барнаула  Алтайского края;</w:t>
            </w:r>
          </w:p>
          <w:p>
            <w:pPr>
              <w:pStyle w:val="Normal"/>
              <w:tabs>
                <w:tab w:val="clear" w:pos="708"/>
                <w:tab w:val="left" w:pos="534" w:leader="none"/>
                <w:tab w:val="left" w:pos="714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 постановление администрации города Барнаула от 03.03.2010 №770 «Об утверждении Положения о переходе на ведение цифровых топографических планов на территорию городского округа– города Барнаула Алтайского края» ;</w:t>
            </w:r>
          </w:p>
          <w:p>
            <w:pPr>
              <w:pStyle w:val="Normal"/>
              <w:tabs>
                <w:tab w:val="clear" w:pos="708"/>
                <w:tab w:val="left" w:pos="534" w:leader="none"/>
                <w:tab w:val="left" w:pos="714" w:leader="none"/>
              </w:tabs>
              <w:rPr>
                <w:sz w:val="28"/>
              </w:rPr>
            </w:pPr>
            <w:r>
              <w:rPr>
                <w:color w:val="000000"/>
                <w:sz w:val="28"/>
              </w:rPr>
              <w:t>-  решение БГД от 01.02.2008 №696 «Об утверждении Программы комплексного социально-экономического развития города Барнаула на 2008-2017 годы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 xml:space="preserve">Заказчик Программ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итет по земельным ресурсам и землеустройству города Барнаул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 xml:space="preserve">Разработчик Программ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итет по земельным ресурсам и землеустройству города Барнаул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омер и дата учета Программы в комитете по экономике и инвестициям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 xml:space="preserve">Цель и задачи Программ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ь Программы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вод топографических фондов города в   электронный вид с параллельным его обновление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дачи Программы:</w:t>
            </w:r>
          </w:p>
          <w:p>
            <w:pPr>
              <w:pStyle w:val="TextBodyIndent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-  формирование   единой   структуры пространственных данных в местной  системе координат, принятой для города Барнаула, на базе имеющейся топографической основы масштаба 1:500;</w:t>
            </w:r>
          </w:p>
          <w:p>
            <w:pPr>
              <w:pStyle w:val="Normal"/>
              <w:ind w:firstLine="72"/>
              <w:rPr>
                <w:sz w:val="28"/>
              </w:rPr>
            </w:pPr>
            <w:r>
              <w:rPr>
                <w:sz w:val="28"/>
              </w:rPr>
              <w:t>- организация технологического процесса  с учетом хранения данных в электронном виде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зработка административного регламента  оказания услуг  по обеспечению топоосновами городских служб, юридических и физических лиц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формирование и развитие сферы оказания электронных услуг, предоставляемых службам города, юридическим и физическим лицам;</w:t>
            </w:r>
          </w:p>
          <w:p>
            <w:pPr>
              <w:pStyle w:val="Normal"/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  <w:t>- обеспечение сохранности и защиты топографо-                  геодезической информации от несанкционированного доступ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 xml:space="preserve">Сроки реализации Программ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0-2015 год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 xml:space="preserve">Объемы и источники финансирования Программ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84" w:leader="none"/>
              </w:tabs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 xml:space="preserve">Общий  объем финансирования составляет </w:t>
            </w:r>
          </w:p>
          <w:p>
            <w:pPr>
              <w:pStyle w:val="TextBody"/>
              <w:tabs>
                <w:tab w:val="clear" w:pos="708"/>
                <w:tab w:val="left" w:pos="-284" w:leader="none"/>
              </w:tabs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7797,1 тыс. рублей, в том числе по годам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 2010 году –1000,0 тыс. рублей;                   </w:t>
              <w:br/>
              <w:t xml:space="preserve">в 2011 году – 2525,4 тыс. рублей;                   </w:t>
              <w:br/>
              <w:t xml:space="preserve">в 2012 году – 1297,5 тыс. рублей;                   </w:t>
              <w:br/>
              <w:t xml:space="preserve">в 2013 году – 991,4 тыс. рублей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 2014 году – 991,4 тыс. рублей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 2015 году – 991,4 тыс. рублей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сточник финансирования -  средства городского бюджета: 7797,1 тыс. рубле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ъемы финансирования подлежат ежегодному уточнению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Финансирование Програм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является расходным обязательством городского округа - города Барнаула Алтайского края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>Ожидаемые социально-экономические результаты реализации Программы</w:t>
              <w:b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перевод имеющихся фондов инженерно-   топографических планов масштаба 1:500 на территорию </w:t>
            </w:r>
            <w:r>
              <w:rPr>
                <w:color w:val="000000"/>
                <w:sz w:val="28"/>
              </w:rPr>
              <w:t xml:space="preserve">городского округа - города Барнаула Алтайского края   </w:t>
            </w:r>
            <w:r>
              <w:rPr>
                <w:sz w:val="28"/>
              </w:rPr>
              <w:t>в электронный вид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 доведение к 2015 году принимаемых материалов инженерно-геодезических изысканий, выполняемых  на территории </w:t>
            </w:r>
            <w:r>
              <w:rPr>
                <w:color w:val="000000"/>
                <w:sz w:val="28"/>
              </w:rPr>
              <w:t xml:space="preserve">городского округа - города Барнаула Алтайского края </w:t>
            </w:r>
            <w:r>
              <w:rPr>
                <w:sz w:val="28"/>
              </w:rPr>
              <w:t xml:space="preserve"> в электронном виде до 100%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зработка пакета документов, регламентирующих:</w:t>
            </w:r>
          </w:p>
          <w:p>
            <w:pPr>
              <w:pStyle w:val="2"/>
              <w:rPr/>
            </w:pPr>
            <w:r>
              <w:rPr/>
              <w:t xml:space="preserve"> </w:t>
            </w:r>
            <w:r>
              <w:rPr/>
              <w:t>1)  процесс производства инженерно-геодезических изысканий в электронном виде;</w:t>
            </w:r>
          </w:p>
          <w:p>
            <w:pPr>
              <w:pStyle w:val="2"/>
              <w:rPr/>
            </w:pPr>
            <w:r>
              <w:rPr/>
              <w:t xml:space="preserve"> </w:t>
            </w:r>
            <w:r>
              <w:rPr/>
              <w:t>2)  оказание услуг по выдаче копий топографической основы городским службам, юридическим и физическим лица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доставление к 2015 году электронных услуг в рамках соблюдения требований по обеспечению режима секретности и нормативных правовых документов;</w:t>
            </w:r>
          </w:p>
          <w:p>
            <w:pPr>
              <w:pStyle w:val="Normal"/>
              <w:tabs>
                <w:tab w:val="clear" w:pos="708"/>
                <w:tab w:val="left" w:pos="174" w:leader="none"/>
                <w:tab w:val="left" w:pos="53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-  проведение комплекса аттестационных работ  объектов информации  и режимного помещения  в объеме 100%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8"/>
              </w:rPr>
            </w:pPr>
            <w:r>
              <w:rPr>
                <w:sz w:val="28"/>
              </w:rPr>
              <w:t xml:space="preserve">Контроль за ходом выполнения Программ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Контроль за исполнением Программы возлагается на первого заместителя главы администрации город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Ход выполнения Программы рассматривается на коллегии администрации города не реже одного раза в г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АНАЛИЗ СИТУАЦИИ В СФЕРЕ СОХРАННОСТИ И ОБНОВЛЕНИЯ ТОПОГРАФО-ГЕОДЕЗИЧЕСКОГО ФОНДА ГОРОД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дним из важнейших информационных ресурсов городского округа - города Барнаула являются инженерно – топографические планы масштаба 1:500, хранение и ведение которых осуществляется   комитетом по земельным ресурсам и землеустройству города Барнаула (далее - Комит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опографический план масштаба 1:500 является основой для проектирования объектов капитального строительства, инженерных  сооружений и сетей, для проведения природоохранных мероприятий, при производстве землеустроительных, кадастровых и иных работ, позволяющих решать задачи управления и развития городск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чало создания современных  фондов инженерно-топографических планов масштаба 1:500 (далее - ИТП)  относится к середине 70-х годо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В настоящее время фонд ИТП насчитывает 4300  планшетов на жесткой недеформирующейся основе (планшетах) или на малодеформирующейся основе (лавсановой пленке), топографическая ситуация на которые наносится при помощи чертежных инструментов в пределах   графической  точности  (0,1 мм),  что в  масштабе плана составляет  5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ой способ удовлетворяет требованиям, предъявляемым к графической точности нанесения информации на планы ручным способом. Применение современной измерительной техники в производстве инженерных изысканий позволяет выполнять измерения с более высокой степенью точности, по сравнению с прежними методами, что, в свою очередь, выдвигает  необходимость повышения точности создаваемых пл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витие  городского округа  ставит перед Комитетом - держателем топографических фондов,   задачи по  проведению обновления планшетов. В условиях интенсивного внедрения компьютерных технологий во все сферы  жизнедеятельности человека, технология создания и обновления ИТП на территорию городского округа – города Барнаула остается на уровне прошлого века. Отставание в данном вопросе с каждым годом становится все более угрожа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территории городского округа - города Барнаула в области топографо-геодезического, землеустроительного, кадастрового и иного  производства работает свыше 20 организаций, имеющих соответствующие лицензии на производство  работ. Данные  организации активно используют в своей деятельности топографические пл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астая смена исполнителей, отсутствие достаточного опыта работы, а порой и профессиональной этики, ненадлежащие условия транспортировки и хранения,  приводят  к износу топографических планов, что ведет к  ухудшению  качества  отображаемой на планшетах информации и к вероятности частичной ее утраты.  </w:t>
      </w:r>
    </w:p>
    <w:p>
      <w:pPr>
        <w:pStyle w:val="3"/>
        <w:rPr/>
      </w:pPr>
      <w:r>
        <w:rPr/>
        <w:t xml:space="preserve">      </w:t>
      </w:r>
      <w:r>
        <w:rPr/>
        <w:t>Для целей изготовления светокопий одновременно с планшетами ведутся дубликаты топографических планов на прозрачной, малодеформирующейся основе (лавсанах, кальках). Светокопии применяются  для различных целей: нанесение красных линий, оформление документов на землю, для проектирования объектов строительства,  при решении спорных вопросов и др.</w:t>
      </w:r>
    </w:p>
    <w:p>
      <w:pPr>
        <w:pStyle w:val="3"/>
        <w:tabs>
          <w:tab w:val="clear" w:pos="720"/>
          <w:tab w:val="left" w:pos="360" w:leader="none"/>
          <w:tab w:val="left" w:pos="540" w:leader="none"/>
        </w:tabs>
        <w:rPr/>
      </w:pPr>
      <w:r>
        <w:rPr/>
        <w:t xml:space="preserve">      </w:t>
      </w:r>
      <w:r>
        <w:rPr/>
        <w:t xml:space="preserve">Изготовление  светокопий осуществляется по устаревшей технологии 70-х годов </w:t>
      </w:r>
      <w:r>
        <w:rPr>
          <w:lang w:val="en-US"/>
        </w:rPr>
        <w:t>XX</w:t>
      </w:r>
      <w:r>
        <w:rPr/>
        <w:t xml:space="preserve"> века. Светокопировальная техника и бумага, применяемая  для изготовления светокопий, в настоящее время сняты с производства.  Положение становится критическим, так как любая техническая неисправность приводит к задержке своевременного исполнения заявок на изготовление светокопий для служб города, юридических и физических лиц.</w:t>
      </w:r>
    </w:p>
    <w:p>
      <w:pPr>
        <w:pStyle w:val="3"/>
        <w:rPr/>
      </w:pPr>
      <w:r>
        <w:rPr/>
        <w:t xml:space="preserve">      </w:t>
      </w:r>
      <w:r>
        <w:rPr/>
        <w:t xml:space="preserve">Развитие научно-технического потенциала  и внедрение в  производство цифровых технологий и современной техники позволяют увеличить оперативность и качество работы в процессе создания, обновления, хранения и использования топографо-картографической  информации по сравнению с традиционными методами на бумажных носителях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ывая опыт других городов (Новосибирск, Кемерово, Новокузнецк), Комитетом   выбрана технология  ведения  цифровых планов, основанная на применении растрового изображения топографической информации. Эта технология позволяет на основе имеющихся топографических планов масштаба 1:500 с наименьшими затратами и в оптимально короткие сроки перейти на ведение цифровых планов на территорию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ерехода на цифровые топографические планы необходим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, методологическое и технологическое обеспечение данного процесс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ая производственная  группа для решения программных задач и реализации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ЦЕЛЬ И ЗАДАЧИ ПРОГРАМ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540" w:leader="none"/>
        </w:tabs>
        <w:rPr/>
      </w:pPr>
      <w:r>
        <w:rPr/>
        <w:t xml:space="preserve">      </w:t>
      </w:r>
      <w:r>
        <w:rPr/>
        <w:t>Целью Программы является перевод топографических фондов города в электронный вид с одновременным его обновлением.</w:t>
      </w:r>
    </w:p>
    <w:p>
      <w:pPr>
        <w:pStyle w:val="3"/>
        <w:tabs>
          <w:tab w:val="clear" w:pos="720"/>
          <w:tab w:val="left" w:pos="540" w:leader="none"/>
        </w:tabs>
        <w:rPr/>
      </w:pPr>
      <w:r>
        <w:rPr/>
        <w:t xml:space="preserve">      </w:t>
      </w:r>
      <w:r>
        <w:rPr/>
        <w:t>Создание цифровых топографических планов (далее ЦТП) позволит обеспечить сохранность топографического фонда, улучшить качество и сократить сроки предоставления услуг юридическим и физическим лицам, модернизировать методы создания, хранения, обновления  и использования топографических планов (топоосновы) масштаба 1:500 на территорию  городского округа- города Барнау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достижения программной цели необходимо решить следующие 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ормирование единой структуры пространственных данных в местной  системе координат, принятой для города Барнаула, на базе имеющейся топографической основы масштаба 1:500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рганизация технологического процесса  с учетом хранения данных в электронном виде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работка административного регламента  оказания услуг  по обеспечению топоосновами городских служб, юридических и физических лиц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ормирование и развитие сферы оказания электронных услуг предоставляемых службам города, юридическим и физическим лицам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еспечение защиты топографо-геодезической информации от несанкционированного доступа, обеспечение ее сохр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имущественное значение применения  цифровых данных перед традиционными (на бумажных носителях) заключается в возможности создания на основе ЦТП муниципальной геоинформацион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последнее время геоинформационные системы становятся одним из приоритетных направлений информатизации не только в коммерческих структурах, но и в органах государственного и муниципального 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дрение информационных систем на уровне органов местного самоуправления позволит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аналитические  задачи по перспективному развитию городского      округа-города Барнаула Алтайского кра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вопросы в области управления земельными отношения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мизировать процесс принятия решений для служб быстрого     реагирования при аварийных ситуация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сить экономическую эффективность работы служб город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мониторинг и моделирование развития ситуаций в системе коммунальных служб и многое другое.</w:t>
      </w:r>
    </w:p>
    <w:p>
      <w:pPr>
        <w:pStyle w:val="Normal"/>
        <w:tabs>
          <w:tab w:val="clear" w:pos="708"/>
          <w:tab w:val="left" w:pos="360" w:leader="none"/>
        </w:tabs>
        <w:ind w:left="2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им образом, внедрение ЦТП будет содействовать экономическому и социальному развитию городского округа-города Барнаула Алтайского края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ind w:left="2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Web"/>
        <w:numPr>
          <w:ilvl w:val="0"/>
          <w:numId w:val="3"/>
        </w:numPr>
        <w:spacing w:before="280" w:after="280"/>
        <w:jc w:val="center"/>
        <w:rPr/>
      </w:pPr>
      <w:r>
        <w:rPr/>
        <w:t>ДИНАМИКА ЦЕЛЕВЫХ ИНДИКАТОРОВ ОЦЕНКИ ЭФФЕКТИВНОСТИ РЕАЛИЗАЦИИ ПРОГРАММЫ</w:t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496"/>
        <w:gridCol w:w="2340"/>
        <w:gridCol w:w="1440"/>
        <w:gridCol w:w="720"/>
        <w:gridCol w:w="720"/>
        <w:gridCol w:w="720"/>
        <w:gridCol w:w="900"/>
        <w:gridCol w:w="720"/>
        <w:gridCol w:w="720"/>
        <w:gridCol w:w="3060"/>
      </w:tblGrid>
      <w:tr>
        <w:trPr>
          <w:trHeight w:val="74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задач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Целевые индикатор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Единицы измерения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целевых индикаторов по годам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Ожидаемый эффект от реализации задачи</w:t>
            </w:r>
          </w:p>
        </w:tc>
      </w:tr>
      <w:tr>
        <w:trPr>
          <w:trHeight w:val="34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trHeight w:val="5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Формирование единой структуры пространственных данных в местной  системе координат, принятой для города Барнаула, на базе имеющейся топографической основы масштаба 1:5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ельный вес растеризованных  планшетов масштаба 1:500 от общего объема топографических фон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утраты информационных данных вследствие  физического износа планшетов; возможность создания планов более мелких масштабов  по  ЦТП 1:500 методом генерализации  без выполнения топографической  съемки;</w:t>
            </w:r>
          </w:p>
          <w:p>
            <w:pPr>
              <w:pStyle w:val="Normal"/>
              <w:ind w:right="-114" w:hanging="0"/>
              <w:rPr>
                <w:szCs w:val="28"/>
              </w:rPr>
            </w:pPr>
            <w:r>
              <w:rPr/>
              <w:t>возможность создания на базе ЦТП масштаба 1:500 муниципальной геоинформационной системы</w:t>
            </w:r>
          </w:p>
        </w:tc>
      </w:tr>
      <w:tr>
        <w:trPr>
          <w:trHeight w:val="5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технологического процесса  с учетом хранения данных в электронном вид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автоматизирован</w:t>
            </w:r>
            <w:r>
              <w:rPr>
                <w:szCs w:val="28"/>
              </w:rPr>
              <w:t>ных  рабочих мест для осуществления процесса перехода на ведение ЦТ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овеко-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540"/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  <w:t>Модернизация технологического процесса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Разработка административного регламента  оказания услуг  по обеспечению топоосновами городских служб, юридических и физических лиц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ичие документов, определяющих регламент выполняемых работ от требуемого коли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ышение качества предоставляемых услуг по обеспечению топографо-геодезической информаци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еративность выполнения услуг</w:t>
            </w:r>
          </w:p>
        </w:tc>
      </w:tr>
      <w:tr>
        <w:trPr>
          <w:trHeight w:val="5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ормирование и развитие сферы оказания электронных услуг по обеспечению топоосновами городских служб, юридических и физических лиц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ельный вес  от общего объема предоставляемых   услуг по требованию городских служб, юридических и физических  лиц в электронном форм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Cs w:val="28"/>
              </w:rPr>
            </w:pPr>
            <w:r>
              <w:rPr>
                <w:szCs w:val="28"/>
              </w:rPr>
              <w:t>Уменьшение количества информации, выдаваемой на бумажном носителе</w:t>
            </w:r>
          </w:p>
        </w:tc>
      </w:tr>
      <w:tr>
        <w:trPr>
          <w:trHeight w:val="5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беспечение защиты топографо-геодезической информации от несанкционированного доступа,  обеспечение ее сохра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компьютеров, отвечающих требованиям информацион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Компьютер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твращение утечки и утраты  информации по каналам информационной сети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5. ПЕРЕЧЕНЬ ПРОГРАММ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900"/>
        <w:gridCol w:w="2340"/>
        <w:gridCol w:w="2340"/>
        <w:gridCol w:w="1440"/>
        <w:gridCol w:w="1080"/>
        <w:gridCol w:w="720"/>
        <w:gridCol w:w="720"/>
        <w:gridCol w:w="720"/>
        <w:gridCol w:w="720"/>
        <w:gridCol w:w="720"/>
        <w:gridCol w:w="720"/>
      </w:tblGrid>
      <w:tr>
        <w:trPr>
          <w:trHeight w:val="14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Сроки испол-н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Ожидаемый результат от реализации мероприятий (количественные показатели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Социально-экономические показатели эффективности реализации программных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-108" w:right="-108" w:hanging="0"/>
              <w:jc w:val="center"/>
              <w:rPr/>
            </w:pPr>
            <w:r>
              <w:rPr/>
              <w:t>Ответствен-ные исполни-тели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Объем финансирования из средств городского бюджета по годам, тыс. рублей.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.Формирование единой структуры пространственных данных в местной  системе координат, принятой для города Барнаула, на базе имеющейся топографической основы масштаба 1: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технической базы</w:t>
            </w:r>
          </w:p>
          <w:p>
            <w:pPr>
              <w:pStyle w:val="Web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Техническое, технологическое и программное обеспечение  создания,  ведения и хранения базы данных ЦТ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rPr/>
            </w:pPr>
            <w:r>
              <w:rPr/>
              <w:t>Автоматизация процессов производства, хранения и использования инженерно-топо-графического плана масштаба 1:500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итет по земельным ресурсам и землеустройству города Барнау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37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Формирование рабочей групп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 xml:space="preserve">Кадровое обеспечение  процесса создания,  ведения, хранения  ЦТП в составе </w:t>
            </w:r>
          </w:p>
          <w:p>
            <w:pPr>
              <w:pStyle w:val="Normal"/>
              <w:ind w:left="60" w:hanging="0"/>
              <w:rPr/>
            </w:pPr>
            <w:r>
              <w:rPr/>
              <w:t>3 человек:</w:t>
            </w:r>
          </w:p>
          <w:p>
            <w:pPr>
              <w:pStyle w:val="Normal"/>
              <w:ind w:left="60" w:hanging="0"/>
              <w:rPr/>
            </w:pPr>
            <w:r>
              <w:rPr/>
              <w:t>-руководитель рабочей группы,</w:t>
            </w:r>
          </w:p>
          <w:p>
            <w:pPr>
              <w:pStyle w:val="Normal"/>
              <w:ind w:left="60" w:hanging="0"/>
              <w:rPr/>
            </w:pPr>
            <w:r>
              <w:rPr/>
              <w:t>-оператор ПК;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-специалис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872" w:leader="none"/>
              </w:tabs>
              <w:spacing w:before="0" w:after="0"/>
              <w:ind w:right="-108" w:hanging="0"/>
              <w:rPr/>
            </w:pPr>
            <w:r>
              <w:rPr/>
              <w:t>Планомерный перевод фондов инженерно-топографического плана масштаба 1:500 в цифровой вид без привлечения</w:t>
            </w:r>
          </w:p>
          <w:p>
            <w:pPr>
              <w:pStyle w:val="Web"/>
              <w:tabs>
                <w:tab w:val="clear" w:pos="708"/>
                <w:tab w:val="left" w:pos="1872" w:leader="none"/>
              </w:tabs>
              <w:spacing w:before="0" w:after="0"/>
              <w:ind w:right="-108" w:hanging="0"/>
              <w:rPr/>
            </w:pPr>
            <w:r>
              <w:rPr/>
              <w:t>дополнительных средств бюджета на оплату работ, выполняемых коммерческими структу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итет по земельным ресурсам и землеустройству города Барнау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,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,5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.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Обучение кад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ые</w:t>
            </w:r>
          </w:p>
          <w:p>
            <w:pPr>
              <w:pStyle w:val="Normal"/>
              <w:ind w:right="-108" w:hanging="0"/>
              <w:rPr/>
            </w:pPr>
            <w:r>
              <w:rPr/>
              <w:t>штатные специалисты геослужбы комитета</w:t>
            </w:r>
          </w:p>
          <w:p>
            <w:pPr>
              <w:pStyle w:val="Web"/>
              <w:spacing w:before="0" w:after="0"/>
              <w:rPr/>
            </w:pPr>
            <w:r>
              <w:rPr/>
              <w:t>в количестве трех 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рамотное проведение работ по созданию ЦТП, исключающее вероятность грубых ошибок в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омитет по земельным ресурсам и землеустройству города Барнау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.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 рабочих мест </w:t>
            </w:r>
          </w:p>
          <w:p>
            <w:pPr>
              <w:pStyle w:val="Web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здание условий для работы персонала в количестве трех автоматизированных рабочих ме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Соблюдение требований санитарно-технических норм условий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омитет по земельным ресурсам и землеустройству города Барнау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.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Подготовка помещений  для производства работ </w:t>
            </w:r>
          </w:p>
          <w:p>
            <w:pPr>
              <w:pStyle w:val="Web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я площадью 61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-108" w:hanging="0"/>
              <w:rPr/>
            </w:pPr>
            <w:r>
              <w:rPr/>
              <w:t>Повышение производительности за счет улучшения условий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омитет по земельным ресурсам и землеустройству города Барнау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2. Организация технологического процесса  с учетом хранения данных в электронном вид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-108" w:hanging="0"/>
              <w:jc w:val="both"/>
              <w:rPr/>
            </w:pPr>
            <w:r>
              <w:rPr/>
              <w:t>Инвентаризация топографо-геодезических фондов,    подготовка исходных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Подготовленные к сканированию планшеты (лавсаны) в количестве           4000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лючение потери значимой </w:t>
            </w:r>
            <w:r>
              <w:rPr>
                <w:sz w:val="23"/>
                <w:szCs w:val="23"/>
              </w:rPr>
              <w:t xml:space="preserve">топографической </w:t>
            </w:r>
            <w:r>
              <w:rPr/>
              <w:t xml:space="preserve"> информации вследствие изношенности планшетов.</w:t>
            </w:r>
          </w:p>
          <w:p>
            <w:pPr>
              <w:pStyle w:val="Normal"/>
              <w:jc w:val="both"/>
              <w:rPr/>
            </w:pPr>
            <w:r>
              <w:rPr/>
              <w:t>Исключение механических повреждений оборудования при выполнении сканир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омитет по земельным ресурсам и землеустройству города Барнау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Разработка и внедрение технологии ведения ЦТ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ый пакет документов, регламентирующий процесс создания и ведения ЦТ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Налаженный процесс создания, ведения, обновления, хранения цифрового топографического фонда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итет по земельным ресурсам и землеустройству города Барнау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/>
              <w:t>Создание цифровой базы данных ИПТ масштаба 1:500 на территорию городского округа-города Барнаула Алтайского края</w:t>
            </w:r>
          </w:p>
          <w:p>
            <w:pPr>
              <w:pStyle w:val="Web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Цифровые планы масштаба 1:500 в растровой форме представления на территорию городского округа-города Барнаула Алтай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еревод фондов инженерно-топографического плана  масштаба 1:500 в цифровой вид. </w:t>
            </w:r>
          </w:p>
          <w:p>
            <w:pPr>
              <w:pStyle w:val="Normal"/>
              <w:ind w:right="-108" w:hanging="0"/>
              <w:rPr/>
            </w:pPr>
            <w:r>
              <w:rPr/>
              <w:t>Оперативность подготовки и выдачи картографической информации, возможность предоставления службам города, юридическим, физическим лицам информации    в электронном виде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итет по земельным ресурсам и землеустройству города Барнау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. Разработка административного регламента  оказания услуг  по обеспечению топоосновами городских служб, юридических и физических ли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Развертывание работ  по приемке материалов контрольных съемок в электронном виде, ведение базы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аженная технология работ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акет документов, регламентирующий работы по приемке материалов контрольных съемок, изготовление и выдачу копий топоосновы юридическим и физическим лицам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воевременное пополнение фондов инженерно-топографического плана  масштаба 1:500 на территорию городского округа-города Барнаула Алтайского края без привлечения бюджетных средств. Улучшение графического качества картографической информации. Исключение несанкционирован-ных работ на планах города. Сокращение сроков изготовления копий топоосновы для различных целей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итет по земельным ресурсам и землеустройству города Барнаула</w:t>
            </w:r>
          </w:p>
          <w:p>
            <w:pPr>
              <w:pStyle w:val="Web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. Формирование и развитие сферы оказания электронных услуг, предоставляемых службам города, юридическим и физическим лиц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-108" w:hanging="0"/>
              <w:rPr/>
            </w:pPr>
            <w:r>
              <w:rPr/>
              <w:t>Разработка технологичес-кой схемы предоставления новых услуг службам города и физ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топографической основы заказчикам  в электронном вид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Сокращение объемов информации, выдаваемой на бумажном носителе, уменьшение сроков подготовки докумен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итет по земельным ресурсам и землеустройству города Барнау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5. Обеспечение защиты топографо-геодезической информации от несанкционированного доступа, обеспечение ее сохранност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 xml:space="preserve">Проведение аттестации объектов информ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системы защиты объекта информации  в количестве 1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твращение утечк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данных по информационным канал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омитет по земельным ресурсам и землеустройству города Барнау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Ежегодный контроль объектов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ровождение системы защиты объекта информации  в количестве 1ш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тиводействие средствам технической развед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итет по земельным ресурсам и землеустройству города Барнау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Обеспечение спецчасти оборудованием для хранения. и уничтожения носителе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оборудование для уничтожения носителей информации в количестве 1 шт.; оборудование для хранения носителей информации в количестве 2 ш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твращение кражи носителе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митет по земельным ресурсам и землеустройству города Барнау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ения к Перечню программ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достижения целей и реализации задач, определенных Программой, необходимо обеспечить выполнение ряда взаимосвязанных мероприятий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Формирование единой структуры пространственных данных в местной  системе координат, принятой для города Барнаула, на базе имеющейся топографической основы масштаба 1:500.</w:t>
      </w:r>
    </w:p>
    <w:p>
      <w:pPr>
        <w:pStyle w:val="3"/>
        <w:tabs>
          <w:tab w:val="clear" w:pos="720"/>
          <w:tab w:val="left" w:pos="540" w:leader="none"/>
        </w:tabs>
        <w:rPr/>
      </w:pPr>
      <w:r>
        <w:rPr/>
        <w:t xml:space="preserve">       </w:t>
      </w:r>
      <w:r>
        <w:rPr/>
        <w:t>1.1. Формирование технической б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ормирование технической базы включает приобретение: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лноцветной системы сканирования для получения растрового  изображения планшета не ниже 400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рокоформатного принтера  для изготовления  копий топооснов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четырех автоматизированных рабочих мест, в том числе трех автоматизированных рабочих мест для рабочей группы и одного рабочего места в геослужбу комитета для организации работ по контролю и приемке инженерно-геодезических изысканий, хранения базы данных в цифровом виде. Каждое автоматизированное рабочее место должно быть оснащено программным обеспечением, в том числе 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 xml:space="preserve"> (полная коммерческая версия), </w:t>
      </w:r>
      <w:r>
        <w:rPr>
          <w:sz w:val="28"/>
          <w:szCs w:val="28"/>
          <w:lang w:val="en-US"/>
        </w:rPr>
        <w:t>RasterDesk</w:t>
      </w:r>
      <w:r>
        <w:rPr>
          <w:sz w:val="28"/>
          <w:szCs w:val="28"/>
        </w:rPr>
        <w:t xml:space="preserve"> (для редактирования растра), </w:t>
      </w:r>
      <w:r>
        <w:rPr>
          <w:sz w:val="28"/>
          <w:szCs w:val="28"/>
          <w:lang w:val="en-US"/>
        </w:rPr>
        <w:t>Mapinf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fessional</w:t>
      </w:r>
      <w:r>
        <w:rPr>
          <w:sz w:val="28"/>
          <w:szCs w:val="28"/>
        </w:rPr>
        <w:t xml:space="preserve"> (для хранения и работы с базой  данны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 Формирование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выполнения работ по переводу топоосновы в цифровой вид в Комитете будет создана рабочая группа в количестве трех человек. В состав рабочей группы должны входить:</w:t>
      </w:r>
    </w:p>
    <w:p>
      <w:pPr>
        <w:pStyle w:val="3"/>
        <w:tabs>
          <w:tab w:val="clear" w:pos="540"/>
          <w:tab w:val="clear" w:pos="720"/>
        </w:tabs>
        <w:rPr/>
      </w:pPr>
      <w:r>
        <w:rPr/>
        <w:t xml:space="preserve">   </w:t>
      </w:r>
      <w:r>
        <w:rPr/>
        <w:t xml:space="preserve">- специалист, возглавляющий рабочую группу, имеющий геодезическое      образование и  навыки    работы со специальными программ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 оператор персонального компьютера со знаниями программных продук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пециалист, имеющий геодезическое образование и имеющий          навыки  работы со специальными   программами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RasterDesk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Mapinf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fessional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влечение специалистов в  рабочую группу будет осуществлено на основе договоров гражданско-правов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 Обучение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создания и ведения ЦТП  необходимы специалисты, имеющие навыки работы в программных продуктах, применяемых для решения данной задачи и способные в дальнейшем осуществлять функционирование системы ведения цифровой топографической осно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решения этой задачи  необходимо выполнить  подготовку и переподготовку кадров.  Соответствующие знания и навыки могут быть получены на специальных курсах переподготовки и повышения 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ходе реализации Программы необходимо провести обучение  штатных специалистов геослужбы комитета в количестве трех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– 1.5. Оборудование рабочих мест, подготовка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подготовки помещения, в котором будет располагаться оборудование, необходимо выполнить ремонт, осуществить меры по защите объектов информации и помещения, обеспечить сотрудников рабочими местами, инвентарем  и материа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Организация технологического процесса с учетом хранения данных в электро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Инвентаризация топографо-геодезических фондов, подготовка исход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ходные данные  включают в себя совокупность всех топографических, картографических, геодезических данных, а также нормативно-правовые документы, регламентирующие все процессы осуществления перехода  к цифровым топографическим план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 создания ЦТП на территорию городского округа-города Барнаула выбрана технология, основанная на применении растрового отображения пространственной информации, исходной основой для которой служат планшеты масштаба 1:500 на жесткой алюминиевой основе или на малодеформирующейся  лавсановой плен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тенсивное использование топографических  фондов привело к частичной потере информации, которую необходимо восстановить. Так как для  выполнения работ по восстановлению информации на планшетах  Комитет не располагает специалистами, требуется   привлечение  организаций, имеющих лицензию на данный вид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Разработка и внедрение технологии ведения ЦТ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более оперативного выполнения мероприятия предполагается привлечение специалистов из г. Новосибирска, обладающих опытом создания ЦТП в городах  Новосибирске, Кемерово, Новокузнец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3. Создание цифровой базы данных инженерно-топографического плана масштаба 1:500 на территорию городского округа-города Барнаула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ок реализации программы  - 5 лет. На примере г. Новосибирска продолжительность перехода может составить 10 лет, поскольку на данный момент невозможно учесть все возможные факторы, которые могут повлиять на сроки  реализаци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Разработка административного регламента  оказания услуг  по обеспечению топоосновами городских служб, юридических и физических л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стоящее время геослужбой Комитета ведутся работы по обеспечению топосновами городских служб, юридических и физических лиц для различных целей, ведется  приемка материалов контрольных съемок, выполняемых проектно-изыскательскими организациями для целей землеустройства, проектирования, ввода в эксплуатацию объектов строительства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частую возникает ситуация когда необходимый планшет отсутствует в спецчасти Комитета по причине выполнения на нем работ какой-либо организацией. Это приводит к задержке исполнения заявок на предоставление копий топоосновы, к  увеличению сроков выполнения работ по контрольным съемк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ход к ЦТП позволит в большинстве случаев избежать подоб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годня  в Комитете существует определенный регламент организации работ. Принципиальное изменение методов хранения, обновления, использования топографо-геодезических фондов обуславливает необходимость  разработки нового регламента, учитывающего эти изме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Формирование и развитие сферы оказания электронных услуг, предоставляемых службам города, юридическим и физическим л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настоящее время топографическая информация выдается в основном на бумажных носителях. Этот процесс включает проработку информации специалистами геослужбы Комитета.  Изготовление светокопий выполняется специалистами МУП «Землеустройство и геодез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цесс изготовления  включает ряд операций: подбор топосновы на лавсановой пленке, сравнение информации с планшетом, при необходимости производится корректировка лавсана, после чего выполняются светокопировальные работы, затем выполняется обрезка излишней информации в  соответствие с заявкой, склейка, наклеивание штам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товая светокопия  подписывается  начальником гео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здание электронной базы данных позволяет предоставлять   информацию на электронных носителях, что исключает выполнение  множества операций, улучшает  качество, сокращает сроки предоставляемых услуг по обеспечению копиями топоосновы, а так же позволяет  избежать большого объема «бумажных» работ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Обеспечение защиты топографо-геодезической информации от несанкционированного доступа, обеспечение ее сохра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создании ЦТП на территорию городского округа-города Барнаула Алтайского края  необходимо принять меры по защите информации</w:t>
      </w:r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истема  защиты информации - это совокупность организационных, административных и технологических мер, программно-технических средств, правовых и морально-этических норм, направленных на противодействие угрозам нарушителей с целью сведения до минимума возможного ущерба.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ывая важность, масштабность и сложность решения проблемы сохранности и безопасности информации, необходимо  разработать систему защиты в несколько этап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нализ возможных угро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работка системы защ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ализация системы защ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провождение системы защ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ом      переход к цифровым топографическим планам (ЦТП) масштаба 1:500 на территорию города Барнаула и населенные пункты городского округа в течение 2010-2015 годов  предусматривает следующие этапы работ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(2010-2011 гг.) 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здание организационного, информационного и материально-технического базиса для развертывания работ по созданию ЦТ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зработку пакета организационных и нормативно-технических документов, обеспечивающих  работу по созданию ЦТ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формирование базы топографо-геодезических данных в местной системе координат принятой для города Барнау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согласование технических треб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разработку технологии ведения базы данных инженерно-топографического плана на территорию городского округа – города Барнау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анализ угроз информационной безопасности, проработку требований и плана мероприятий по обеспечению информационной безопасност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</w:t>
      </w:r>
      <w:r>
        <w:rPr>
          <w:sz w:val="28"/>
          <w:szCs w:val="28"/>
        </w:rPr>
        <w:t xml:space="preserve"> подготовку и переподготовку специалистов Комит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 (2011-2013 гг.)  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едение работы по созданию банка базовых данных ЦТП на основе имеющихся  топографических планов  масштаба 1:500 на территорию городского округа-города Барнау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ацию регулярного обновления базы данных ЦТП, созданных ран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работку пакета организационных и нормативно- технических документов, обеспечивающих работу системы взаимодействия базы данных ЦТП с электронным банком данных  Комитета и других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казание услуг по выдаче информации городским службам, юридическим и физическим лицам для различных целей в рамках действующего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еализацию плана организационных и технических мероприятий по обеспечению информацион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(2012-2015 гг.) 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орректировку  функционирования системы базы данных ЦТ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дведение итогов выполнения данной программы по созданию ЦТП на территорию городского округа-города Барнау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анализ выявленных ошибок и проведение мероприятий по их устране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ведение комплекса мероприятий по противодействию угрозам информацион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numPr>
          <w:ilvl w:val="0"/>
          <w:numId w:val="6"/>
        </w:numPr>
        <w:spacing w:before="280" w:after="280"/>
        <w:jc w:val="center"/>
        <w:rPr/>
      </w:pPr>
      <w:r>
        <w:rPr/>
        <w:t xml:space="preserve">СВОДНЫЕ ФИНАНСОВЫЕ ЗАТРАТЫ ПО НАПРАВЛЕНИЯМ ДОЛГОСРОЧНОЙ ЦЕЛЕВОЙ ПРОГРАММЫ                                                                   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86"/>
        <w:gridCol w:w="876"/>
        <w:gridCol w:w="876"/>
        <w:gridCol w:w="876"/>
        <w:gridCol w:w="756"/>
        <w:gridCol w:w="756"/>
        <w:gridCol w:w="756"/>
        <w:gridCol w:w="1678"/>
      </w:tblGrid>
      <w:tr>
        <w:trPr>
          <w:trHeight w:val="68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  <w:t xml:space="preserve">Источники и направления </w:t>
              <w:br/>
              <w:t>расходов.</w:t>
            </w:r>
          </w:p>
        </w:tc>
        <w:tc>
          <w:tcPr>
            <w:tcW w:w="5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  <w:t xml:space="preserve">Финансовые затраты </w:t>
              <w:br/>
              <w:t>в ценах 2010 года, тыс. рублей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-108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  <w:t>Примечание</w:t>
            </w:r>
          </w:p>
        </w:tc>
      </w:tr>
      <w:tr>
        <w:trPr>
          <w:trHeight w:val="5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0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0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 xml:space="preserve">Всего финансовых затрат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,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 xml:space="preserve">в том числе: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 xml:space="preserve">из городского бюджета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,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 xml:space="preserve">из краевого бюджета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 xml:space="preserve">из федерального бюджета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 xml:space="preserve">из внебюджетных источников (указать каких)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 xml:space="preserve">Капитальные вложения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 xml:space="preserve">в том числе: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 xml:space="preserve">из городского бюджета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 xml:space="preserve">из краевого бюджета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 xml:space="preserve">из федерального бюджета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 xml:space="preserve">из внебюджетных источников (указать каких)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 xml:space="preserve">Прочие расходы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,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 xml:space="preserve">в том числе: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 xml:space="preserve">из городского бюджета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,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 xml:space="preserve">из краевого бюджета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 xml:space="preserve">из федерального бюджета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 xml:space="preserve">из внебюджетных источников (указать каких)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СИСТЕМА УПРАВЛЕНИЯ РЕАЛИЗАЦИЕ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Программы является комитет по земельным ресурсам и землеустройству города Барнау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мероприятий программы на период ее действия являются специалисты рабочей груп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ом действий исполнителей в ходе реализации программных мероприятий является геослужба Ком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существляется на основе договоров, муниципальных контрактов, актов выполненных работ и других документов в соответствии с действующим законодательством Российской Федерации, Алтайского края и муниципальными правовыми актами администрации гор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бюджетных ассигнований на реализацию Программы поступает на лицевой счет Заказчика. Расходование денежных средств производится строго по целевому назначению в соответствии с действующим законодательством Российской Федерации, Алтайского края и муниципальными правовыми актами администрации гор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ономия бюджетных ассигнований, которая может возникнуть  в ходе реализации Программы, подлежит перераспределению между статьями расходов на выполнение программ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 ведет учет и осуществляет хранение документов, касающихся реализации Программы (заключения, соглашения, договоры, контракты, бюджетные заявки и т.д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ероприятий Программы до 05 числа каждого месяца, следующего за отчетным, предоставляют Заказчику информацию о результатах выполнения программных мероприятий, согласованную с Координатор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азчик осуществляет текущий контроль за выполнением программных мероприятий, утверждает формы и сроки отчетности, представляет отчеты о ходе выполнения Программы в комитет по экономике и инвестициям и комитет по финансам налоговой и кредитной политике города Барнау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администрации,                            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руководитель аппарата</w:t>
        <w:tab/>
        <w:tab/>
        <w:tab/>
        <w:tab/>
        <w:tab/>
        <w:tab/>
        <w:t xml:space="preserve">                              </w:t>
        <w:tab/>
        <w:t xml:space="preserve"> П.Д.Фриз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БЮДЖЕТНАЯ 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ФИНАНСИРОВАНИЕ ДОЛГОСРОЧНОЙ ЦЕЛЕВОЙ ПРОГРАММЫ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реход на ведение цифровых топографических планов на территорию городского округа- города Барнаула Алтайского края на 2010-2015 гг.»  </w:t>
      </w:r>
    </w:p>
    <w:p>
      <w:pPr>
        <w:pStyle w:val="Normal"/>
        <w:tabs>
          <w:tab w:val="clear" w:pos="708"/>
          <w:tab w:val="left" w:pos="49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Из бюджета гор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азчик комитет по земельным ресурсам и землеустройству города Барнаул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tbl>
      <w:tblPr>
        <w:tblW w:w="11448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4055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в действующих ценах текущего год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городского бюджета, всего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7,1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, всего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7,1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тета по земельным</w:t>
        <w:tab/>
        <w:t xml:space="preserve"> </w:t>
        <w:tab/>
        <w:tab/>
        <w:tab/>
      </w:r>
    </w:p>
    <w:p>
      <w:pPr>
        <w:pStyle w:val="Normal"/>
        <w:tabs>
          <w:tab w:val="clear" w:pos="708"/>
          <w:tab w:val="left" w:pos="6480" w:leader="none"/>
        </w:tabs>
        <w:rPr>
          <w:sz w:val="28"/>
        </w:rPr>
      </w:pPr>
      <w:r>
        <w:rPr>
          <w:sz w:val="28"/>
        </w:rPr>
        <w:t xml:space="preserve">ресурсам и землеустройству </w:t>
        <w:tab/>
        <w:t xml:space="preserve">                                                                                             П.Я. Стецов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</w:rPr>
        <w:t xml:space="preserve"> </w:t>
      </w:r>
      <w:r>
        <w:rPr/>
        <w:tab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260" w:leader="none"/>
        </w:tabs>
        <w:rPr>
          <w:sz w:val="28"/>
          <w:szCs w:val="28"/>
        </w:rPr>
      </w:pPr>
      <w:r>
        <w:rPr>
          <w:sz w:val="28"/>
          <w:szCs w:val="28"/>
        </w:rPr>
        <w:t>«____» ____________201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 ОБОСН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ЗАЯВКИ ПО ДОЛГОСРОЧНОЙ ЦЕЛЕВОЙ ПРОГРАММЕ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реход на ведение цифровых топографических планов на территорию городского округа- города Барнаула Алтайского края на 2010-2015 гг.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260"/>
        <w:gridCol w:w="1260"/>
        <w:gridCol w:w="1800"/>
        <w:gridCol w:w="1620"/>
        <w:gridCol w:w="1260"/>
        <w:gridCol w:w="3960"/>
      </w:tblGrid>
      <w:tr>
        <w:trPr>
          <w:trHeight w:val="9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6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-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оимость единицы в действующих ценах текущего года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тыс. руб.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ЭК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технической ба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полноцветной системы сканирова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4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плоттера струйног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3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обретение  компьютеров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лазерного принтер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обретение технологии формирования и ведения ЦТП масштаба 1:500 в растровом виде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обретение ПО ГИС </w:t>
            </w:r>
            <w:r>
              <w:rPr>
                <w:color w:val="000000"/>
                <w:sz w:val="28"/>
                <w:szCs w:val="28"/>
                <w:lang w:val="en-US"/>
              </w:rPr>
              <w:t>Mapinfo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Professional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55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обретение ПО </w:t>
            </w:r>
            <w:r>
              <w:rPr>
                <w:color w:val="000000"/>
                <w:sz w:val="28"/>
                <w:szCs w:val="28"/>
                <w:lang w:val="en-US"/>
              </w:rPr>
              <w:t>AutoCAD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Map</w:t>
            </w:r>
            <w:r>
              <w:rPr>
                <w:color w:val="000000"/>
                <w:sz w:val="28"/>
                <w:szCs w:val="28"/>
              </w:rPr>
              <w:t xml:space="preserve"> 3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</w:rPr>
              <w:t xml:space="preserve"> с годовой подпиской на обновле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86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обретение ПО </w:t>
            </w:r>
            <w:r>
              <w:rPr>
                <w:color w:val="000000"/>
                <w:sz w:val="28"/>
                <w:szCs w:val="28"/>
                <w:lang w:val="en-US"/>
              </w:rPr>
              <w:t>RasterDesk Pro 8.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ормирование рабочей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ирование расходов на выплаты по договорам гражданско-правового характера за выполнение работ по переводу </w:t>
            </w:r>
            <w:r>
              <w:rPr>
                <w:sz w:val="28"/>
                <w:szCs w:val="28"/>
              </w:rPr>
              <w:t>фондов инженерно-топографического плана масштаба 1:500 в цифровой ви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кад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, повышение квалификации штатных специалистов геослужбы комит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условий работы персонала</w:t>
            </w:r>
          </w:p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ы, тумбы, стеллажи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сл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ловой стеллаж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иционеры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ильники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люз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мещений для производства работ в рамках текущего ремонта</w:t>
            </w:r>
          </w:p>
          <w:p>
            <w:pPr>
              <w:pStyle w:val="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ция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радиаторов отопления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окон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помещ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нтаризация топографо-геодезических фондов,    подготовка исходных данны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по реставрированию планшетов и восстановлению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ебований инструкции по обеспечению режима секре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аттестации одного компьютер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ежегодного контроля одного компьютер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ина для уничтожения секретных документов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тека для хранения дисков с базой данных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тета по земельным</w:t>
        <w:tab/>
        <w:t xml:space="preserve"> </w:t>
        <w:tab/>
        <w:tab/>
        <w:tab/>
      </w:r>
    </w:p>
    <w:p>
      <w:pPr>
        <w:pStyle w:val="Normal"/>
        <w:tabs>
          <w:tab w:val="clear" w:pos="708"/>
          <w:tab w:val="left" w:pos="9260" w:leader="none"/>
        </w:tabs>
        <w:rPr/>
      </w:pPr>
      <w:r>
        <w:rPr>
          <w:sz w:val="28"/>
        </w:rPr>
        <w:t xml:space="preserve">ресурсам и землеустройству </w:t>
        <w:tab/>
        <w:t xml:space="preserve">                                                              П.Я. Стецов  </w:t>
      </w:r>
      <w:r>
        <w:rPr/>
        <w:tab/>
      </w:r>
    </w:p>
    <w:p>
      <w:pPr>
        <w:pStyle w:val="Normal"/>
        <w:tabs>
          <w:tab w:val="clear" w:pos="708"/>
          <w:tab w:val="left" w:pos="9260" w:leader="none"/>
        </w:tabs>
        <w:rPr>
          <w:sz w:val="28"/>
          <w:szCs w:val="28"/>
        </w:rPr>
      </w:pPr>
      <w:r>
        <w:rPr>
          <w:sz w:val="28"/>
          <w:szCs w:val="28"/>
        </w:rPr>
        <w:t>«____» ____________2010 г.</w:t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576"/>
        </w:tabs>
        <w:ind w:left="57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576"/>
        </w:tabs>
        <w:ind w:left="57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Opr">
    <w:name w:val="opr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Z2">
    <w:name w:val="z2"/>
    <w:basedOn w:val="Normal"/>
    <w:qFormat/>
    <w:pPr>
      <w:spacing w:before="280" w:after="280"/>
    </w:pPr>
    <w:rPr/>
  </w:style>
  <w:style w:type="paragraph" w:styleId="Z3">
    <w:name w:val="z3"/>
    <w:basedOn w:val="Normal"/>
    <w:qFormat/>
    <w:pPr>
      <w:spacing w:before="280" w:after="28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40" w:leader="none"/>
        <w:tab w:val="left" w:pos="720" w:leader="none"/>
      </w:tabs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14" w:hanging="71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5:44:00Z</dcterms:created>
  <dc:creator>Жеребцова</dc:creator>
  <dc:description/>
  <dc:language>en-US</dc:language>
  <cp:lastModifiedBy>pressa</cp:lastModifiedBy>
  <cp:lastPrinted>2010-07-19T12:46:00Z</cp:lastPrinted>
  <dcterms:modified xsi:type="dcterms:W3CDTF">2010-07-26T05:44:00Z</dcterms:modified>
  <cp:revision>2</cp:revision>
  <dc:subject/>
  <dc:title>       1</dc:title>
</cp:coreProperties>
</file>