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города</w:t>
      </w:r>
    </w:p>
    <w:p>
      <w:pPr>
        <w:pStyle w:val="Normal"/>
        <w:ind w:firstLine="10920"/>
        <w:rPr>
          <w:bCs/>
          <w:sz w:val="22"/>
          <w:szCs w:val="22"/>
        </w:rPr>
      </w:pPr>
      <w:r>
        <w:rPr>
          <w:bCs/>
          <w:sz w:val="22"/>
          <w:szCs w:val="22"/>
        </w:rPr>
        <w:t>от 12.08.2010 №  24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611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557"/>
        <w:gridCol w:w="1429"/>
        <w:gridCol w:w="2004"/>
        <w:gridCol w:w="2044"/>
        <w:gridCol w:w="2255"/>
        <w:gridCol w:w="936"/>
        <w:gridCol w:w="938"/>
        <w:gridCol w:w="939"/>
        <w:gridCol w:w="938"/>
        <w:gridCol w:w="937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из средств городского бюджета ), тыс.рубле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в соответствие с лицензионными требованиями основных фондов муниципальных учреждений здравоохран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по видам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тимального функционирования МУ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8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0,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ур МУ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их инженерных с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</w:tr>
      <w:tr>
        <w:trPr>
          <w:cantSplit w:val="true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функционирования учреждений здравоохран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З средствами противопожар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МУЗ, снижение риска возникновения пожаров,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,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в области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2012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х и других чрезвычайных ситу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здравоохранения, главные в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Cs w:val="28"/>
        </w:rPr>
        <w:t>Заместитель главы администрации, руководитель аппарата                                                                        П.Д. Фризен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Cs w:val="28"/>
        </w:rPr>
        <w:t xml:space="preserve">Председатель комитета по финансам, </w:t>
      </w:r>
      <w:r>
        <w:rPr/>
        <w:t>налоговой и кредитной политике                                                   Н.А. Тиньг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right="-45"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2:00Z</dcterms:created>
  <dc:creator>TEX</dc:creator>
  <dc:description/>
  <cp:keywords/>
  <dc:language>en-US</dc:language>
  <cp:lastModifiedBy>pressa</cp:lastModifiedBy>
  <cp:lastPrinted>2010-07-27T08:49:00Z</cp:lastPrinted>
  <dcterms:modified xsi:type="dcterms:W3CDTF">2010-08-16T09:42:00Z</dcterms:modified>
  <cp:revision>2</cp:revision>
  <dc:subject/>
  <dc:title>Приложение</dc:title>
</cp:coreProperties>
</file>