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города</w:t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от 12.08.2010 № 245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ПЕРЕЧЕНЬ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506" w:type="dxa"/>
        <w:jc w:val="left"/>
        <w:tblInd w:w="-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284"/>
        <w:gridCol w:w="1433"/>
        <w:gridCol w:w="2048"/>
        <w:gridCol w:w="2401"/>
        <w:gridCol w:w="1907"/>
        <w:gridCol w:w="963"/>
        <w:gridCol w:w="963"/>
        <w:gridCol w:w="963"/>
        <w:gridCol w:w="963"/>
        <w:gridCol w:w="964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й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из средств городского бюджета ), тыс.рублей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оевременное техническое обслуживание, восстановление и приобретение медицинского, технологического оборудования и медицинской меб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хнического обслуживания и ремонта изделий медицинской техники (ИМТ) в МУЗ города, в том числе работы по монтажу, ремонту промыв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изованных систем подачи  медицинских газ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г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 - 85% от всех МУ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од - 85%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МУ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 -  85% от всех МУ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требований к содержанию медицинской техники в МУЗ города  Выполнение лицензионных требований на оказание медицинской помощи с применением ИМТ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срока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и, обеспечение безаварийной и безопасной работы медицинского оборудования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здравоохранения, главные врачи МУ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,0</w:t>
            </w:r>
          </w:p>
        </w:tc>
      </w:tr>
      <w:tr>
        <w:trPr>
          <w:trHeight w:val="2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счастных случаев и аварий при эксплуатации медицинского оборуд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ое обеспечение средств измерения (СИ)  в МУЗ гор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г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трологических требований к содержанию средств измерения в МУЗ города, в соответствии с Федеральным законом от 26.06.2008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2-ФЗ "Об обеспечении  единства  измерений"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 - 48% от всех МУЗ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- 48% от всех МУЗ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-  48% от всех МУЗ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трологических требований к содержанию средств измерения в МУЗ города. Обеспечение точности и качества проведения диагностических и лечебных процедур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срока эксплуатации средств измерения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случаев эксплуатации СИ  без соблюдения сроков метрологической повер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здравоохранения, главные вр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>
          <w:szCs w:val="28"/>
        </w:rPr>
        <w:t>Заместитель главы администрации, руководитель аппарата                                                                        П.Д. Фризен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 и кредитной политике                                                   Н.А. Тиньгаева</w:t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240"/>
      <w:ind w:right="-45"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4:00Z</dcterms:created>
  <dc:creator>TEX</dc:creator>
  <dc:description/>
  <cp:keywords/>
  <dc:language>en-US</dc:language>
  <cp:lastModifiedBy>pressa</cp:lastModifiedBy>
  <cp:lastPrinted>2010-07-27T08:53:00Z</cp:lastPrinted>
  <dcterms:modified xsi:type="dcterms:W3CDTF">2010-08-16T09:44:00Z</dcterms:modified>
  <cp:revision>2</cp:revision>
  <dc:subject/>
  <dc:title>Приложение</dc:title>
</cp:coreProperties>
</file>