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640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widowControl/>
        <w:ind w:left="5640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</w:rPr>
        <w:t xml:space="preserve">о порядке и условиях предоставления отдельным категориям граждан компенсаций расходов на оплату коммунальных услуг </w:t>
      </w:r>
    </w:p>
    <w:p>
      <w:pPr>
        <w:pStyle w:val="ConsPlusNonformat"/>
        <w:widowControl/>
        <w:ind w:left="5640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40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тета по социальной поддержке населения города Барнаула</w:t>
      </w:r>
    </w:p>
    <w:p>
      <w:pPr>
        <w:pStyle w:val="ConsPlusNonformat"/>
        <w:widowControl/>
        <w:ind w:left="5640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Плотниковой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дата рождения)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телефон 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денежную компенсацию по оплате коммунальных услуг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оказываемых 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еня и членов моей семьи имеются льготы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0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льготы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 заявлению прилагаю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документов, удостоверяющих личность_____ш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документов, подтверждающих право собственности на жилое помещение (копия договора социального найма государственного или муниципального жилого помещения)______ш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иска из домовой книги_____шт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ска из лицевого счета_____ш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нные лицевого счета в кредитной организации для получения денежной компенсации по оплате коммунальных услуг_____шт.;  № почтового отделения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 обязуюсь в течение 10 дней извещать комитет по социальной поддержке населения города Барнаула об утрате (приобретении) права собственности (пользования) жилыми помещениями, изменении состава семьи, данных лицевых счетов в кредитных организациях и предоставлять копии соответствующих документов, а также сообщать об утрате или получении права на льготы по оплате коммунальных услу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бнаружения переплаты по коммунальным услугам не возражаю о зачете этой суммы в счет денежной компенсации за следующий период, при невозможности данного зачета (изменения  законодательства, адреса проживания и т.п.) обязуюсь погасить сумму переплаты в бюджет города.   ________________________________ (подпис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использование персональных данны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яю организации коммунального комплекса ____________________________________ производить до 31.08.2010 предоставляемую мне денежную компенсацию по оплате _____________________________________________________________________________________ использовать в зачет ежемесячных платеже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достоверность предоставленных документов и содержащихся в них сведений несу ответств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_ г.</w:t>
        <w:tab/>
        <w:tab/>
        <w:tab/>
        <w:tab/>
        <w:t>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__________________________ принял ___________________________________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Ф.И.О. заявителя) </w:t>
        <w:tab/>
        <w:tab/>
        <w:tab/>
        <w:t xml:space="preserve"> </w:t>
        <w:tab/>
        <w:t>(Ф.И.О., должность специалиста Управления)</w:t>
      </w:r>
    </w:p>
    <w:p>
      <w:pPr>
        <w:pStyle w:val="Normal"/>
        <w:rPr/>
      </w:pPr>
      <w:r>
        <w:rPr/>
        <w:t>«__» ___________ 20___ г.</w:t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9:00Z</dcterms:created>
  <dc:creator>Я</dc:creator>
  <dc:description/>
  <cp:keywords/>
  <dc:language>en-US</dc:language>
  <cp:lastModifiedBy>pavlinova.yus</cp:lastModifiedBy>
  <cp:lastPrinted>2010-02-16T17:22:00Z</cp:lastPrinted>
  <dcterms:modified xsi:type="dcterms:W3CDTF">2011-01-24T07:59:00Z</dcterms:modified>
  <cp:revision>2</cp:revision>
  <dc:subject/>
  <dc:title>В МУ Управление по работе с населением</dc:title>
</cp:coreProperties>
</file>