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2"/>
              <w:tabs>
                <w:tab w:val="clear" w:pos="708"/>
                <w:tab w:val="left" w:pos="1080" w:leader="none"/>
              </w:tabs>
              <w:rPr/>
            </w:pPr>
            <w:r>
              <w:rPr/>
              <w:t>от 22.07.2010  № 2169</w:t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  <w:t>ПОЛОЖЕНИЕ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  <w:t>о комиссии по формированию и подготовке муниципального резерва управленческих кадров города Барнаул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/>
        <w:t>Комиссия по формированию и подготовке муниципального резерва управленческих кадров города Барнаула (далее -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города Барнаула (далее – резерв) для органов местного самоуправления, муниципальных предприятий и учреждений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Комиссия является постоянно действующим совещательным орг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законодательством Российской Федерации и Алтайского края, нормативными правовыми актами органов местного самоуправле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При осуществлении своих функций Комиссия взаимодействует с Барнаульской городской Думой, органами администрации города, иными органами местного самоуправления, общественными объединениями и иными организация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902"/>
        <w:rPr/>
      </w:pPr>
      <w:r>
        <w:rPr/>
        <w:t>Основными функциями Комиссии являются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902"/>
        <w:rPr/>
      </w:pPr>
      <w:r>
        <w:rPr/>
        <w:t>обеспечение согласованных действий органов администрации города, иных органов местного самоуправления города, взаимодействие с муниципальными предприятиями и учреждениями, другими заинтересованными организациями и объединениями по вопросам формирования резерва, организации работы с ним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902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902"/>
        <w:rPr/>
      </w:pPr>
      <w:r>
        <w:rPr/>
        <w:t>отбор кандидатов для включения в резерв, а также оценка выполнения индивидуальных планов подготовки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firstLine="902"/>
        <w:rPr/>
      </w:pPr>
      <w:r>
        <w:rPr/>
        <w:t>подготовка предложений органам местного самоуправления, муниципальным предприятиям и учреждениям в области формирования и эффективного использования резер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/>
        <w:t>Комиссия имеет право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запрашивать в установленном порядке у органов администрации города, иных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организовывать и проводить в установленном порядке совещания и рабочие встречи по вопросам формирования и использования резерва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привлекать в установленном порядке к работе в Комиссии специалистов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Заседание Комиссии правомочно, если в нем приняло участие не менее половины её состава. Решения комиссии принимаются большинством голосов присутствующих на ее заседании членов путем открытого голосования. При равном количестве голосов голос председателя является решающим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Заседания Комиссии оформляются протоколами, которые подписывает председатель и секрет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Решения комиссии могут быть обжалованы заинтересованными лицами в 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рганизационное обеспечение работы Комиссии осуществляет комитет по кадрам и муниципальной служб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П.Д.Фризе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2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10:00Z</dcterms:created>
  <dc:creator>kadry</dc:creator>
  <dc:description/>
  <dc:language>en-US</dc:language>
  <cp:lastModifiedBy>pressa</cp:lastModifiedBy>
  <cp:lastPrinted>2010-07-08T15:11:00Z</cp:lastPrinted>
  <dcterms:modified xsi:type="dcterms:W3CDTF">2010-07-26T03:10:00Z</dcterms:modified>
  <cp:revision>2</cp:revision>
  <dc:subject/>
  <dc:title>Приложение 2</dc:title>
</cp:coreProperties>
</file>