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 14.01.2011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ЛАГОДАРСТВЕННОМ ПИСЬМ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Благодарственное письмо администрации Центрального района города Барнаула (далее - Благодарственное письмо) является формой поощрения  администрации Центрального района за высокие заслуги перед Центральным район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награждаются   граждане, трудовы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ы предприятий, учреждений, организаций не зависимо от форм собственности и осуществляющие свою деятельность на территории Центр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граждения Благодарственным письм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ые трудовые, производственные  достижения; (работа в отрасли  не менее 10 лет и наличие поощрений предприятия, учреждения или организации, а также других поощр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клад в реализацию планов социально-экономического развития Центр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клад в  социальную поддержку малообеспеченных граждан, строительство  и реконструкцию больниц, школ, культурных и спортивных сооружений и других социально важных  объектов,  памятников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ые успехи в организации предприним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е праздники, юбилейные д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призовых мест в мероприятиях, проводимых администрацией Центр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С ходатайством в администрацию Центрального района о награждении Благодарственным письмом могут обращаться депутаты Алтайского краевого Законодательного Собрания,  Барнаульской городской Думы,   а также органы и должностные лица органов местного самоуправления городского округа города  Барнаула, руководители органов государственной  власти, организации, предприятий, учреждений. Ходатайство о награждении Благодарственным письмом должно содержать обоснование представления к награждению и предложение о дате и  месте его вручения награжд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миссия по награждению администрации Центрального района  (далее - Комиссия) в срок до 15 дней  рассматривает представленные документы  и принимает решение  о поддержке  или отклонении  ходатайства о награждении Благодарственным письмом. Решение Комиссии с приложением необходимых документов, а также проект постановления администрации Центрального  по этому вопросу  вносятся на рассмотрение главе администрации Центр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В награждении Благодарственным письмом может быть отказано в случаях: отсутствия  оснований, указанных в пункте 3 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Благодарственное письмо подписывается главой администрации Центрального района и заверяе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ручение  Благодарственного письма производится главой администрации Центрального района или по его поручению  заместителями главы администрации Центрального района  в трудовых коллективах предприятий, учреждений и организаций, а также на торжественных или и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При утере Благодарственного письма дубликат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Л.В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2:00Z</dcterms:created>
  <dc:creator>user-35</dc:creator>
  <dc:description/>
  <cp:keywords/>
  <dc:language>en-US</dc:language>
  <cp:lastModifiedBy>pavlinova.yus</cp:lastModifiedBy>
  <cp:lastPrinted>2011-01-12T13:43:00Z</cp:lastPrinted>
  <dcterms:modified xsi:type="dcterms:W3CDTF">2011-01-18T04:19:00Z</dcterms:modified>
  <cp:revision>3</cp:revision>
  <dc:subject/>
  <dc:title>Заместителю председателя правового комитета администрации г</dc:title>
</cp:coreProperties>
</file>