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 </w:t>
            </w:r>
            <w:r>
              <w:rPr/>
              <w:t>16.12.2010</w:t>
            </w:r>
            <w:r>
              <w:rPr>
                <w:lang w:val="en-US"/>
              </w:rPr>
              <w:t xml:space="preserve"> </w:t>
            </w:r>
            <w:r>
              <w:rPr/>
              <w:t xml:space="preserve"> №</w:t>
            </w:r>
            <w:r>
              <w:rPr>
                <w:lang w:val="en-US"/>
              </w:rPr>
              <w:t xml:space="preserve">  </w:t>
            </w:r>
            <w:r>
              <w:rPr/>
              <w:t>1418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комиссии администрации Центрального района по награж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/>
        <w:t xml:space="preserve">1.1. Комиссия администрации Центрального района по награждению (далее Комиссия) образуется для решения вопросов представления к награждению государственными наградами Российской Федерации, наградами  Алтайского края, органов местного самоуправления, иными наградами и обеспечения объективного подхода к поощрению граждан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Комиссия является постоянно действующим органом и работает на общественных началах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Комиссия в своей деятельности руководствуется Конституцией Российской Федерации,  иными нормативными правовыми актами, регламентирующими вопросы награждени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Материалы о награждении государственными наградами Российской Федерации, наградами Алтайского края, Барнаульской городской Думы и администрации города Барнаула, требующие согласования в администрации района, представляются в сроки и по форме, определенные в соответствующих нормативных правовых актах органов государственной власти и местного самоуправления.</w:t>
      </w:r>
    </w:p>
    <w:p>
      <w:pPr>
        <w:pStyle w:val="BodyTextInden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Материалы для награждения Почетной грамотой администрации района, Благодарственным письмом администрации района (характеристика, сопроводительное письмо, выписка из решения заседания профкома или общего собрания трудового коллектива) направляются в администрацию района не позднее, чем за 15 дней до предполагаемой даты вручения награды.</w:t>
      </w:r>
    </w:p>
    <w:p>
      <w:pPr>
        <w:pStyle w:val="BodyTextIndent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сновные полномочия комиссии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:</w:t>
      </w:r>
    </w:p>
    <w:p>
      <w:pPr>
        <w:pStyle w:val="BodyTextIndent2"/>
        <w:numPr>
          <w:ilvl w:val="0"/>
          <w:numId w:val="2"/>
        </w:numPr>
        <w:rPr/>
      </w:pPr>
      <w:r>
        <w:rPr/>
        <w:t>рассматривает ходатайства трудовых коллективов, должностных лиц, граждан по вопросам о награждении государственными, ведомственными, краевыми, городскими наградами, внесенные главе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/>
        <w:t>готовит заключения о возможности награждения или отклонении в награжд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/>
        <w:t>готовит предложения об учреждении и упразднении наград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/>
        <w:t>осуществляет иные полномочия, связанные с вопросами награждения по поручению главы администрации района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/>
      </w:pPr>
      <w:r>
        <w:rPr/>
        <w:t>3. Организация деятельности комиссии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/>
        <w:t>3.1. Состав комиссии утверждается постановлением администрации района.</w:t>
      </w:r>
    </w:p>
    <w:p>
      <w:pPr>
        <w:pStyle w:val="BodyTextIndent2"/>
        <w:rPr/>
      </w:pPr>
      <w:r>
        <w:rPr/>
        <w:t>3.2. Работой комиссии руководит председатель, а в его отсутствие – избранный из состава комиссии председательствующий, который ведет заседание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/>
        <w:t>3.3. Заседания  комиссии проводятся по мере необходимости, но не реже одного раза в неделю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851"/>
        <w:jc w:val="both"/>
        <w:rPr/>
      </w:pPr>
      <w:r>
        <w:rPr/>
        <w:t>3.4. Решение комиссии принимается простым большинством голосов членов комиссии, присутствующих на ее заседании, путем открытого голосования и носит рекомендательный характер.</w:t>
      </w:r>
    </w:p>
    <w:p>
      <w:pPr>
        <w:pStyle w:val="Normal"/>
        <w:ind w:firstLine="851"/>
        <w:jc w:val="both"/>
        <w:rPr/>
      </w:pPr>
      <w:r>
        <w:rPr/>
        <w:t>3.5. Рассмотрение вопросов на заседании комиссии оформляется протоколом, который подписывается председателем комиссии, а в его отсутствие – председательствующим членом комиссии не позднее 3 дней со дня проведения заседания комиссии. Протокол хранится в организационно-контрольном управлении.</w:t>
      </w:r>
    </w:p>
    <w:p>
      <w:pPr>
        <w:pStyle w:val="Normal"/>
        <w:ind w:firstLine="851"/>
        <w:jc w:val="both"/>
        <w:rPr/>
      </w:pPr>
      <w:r>
        <w:rPr/>
        <w:t>3.6. Решение комиссии оформляется протоколом и передается для рассмотрения главе администрации района вместе с наградными материалами для принятия постановления.</w:t>
      </w:r>
    </w:p>
    <w:p>
      <w:pPr>
        <w:pStyle w:val="Normal"/>
        <w:ind w:firstLine="851"/>
        <w:jc w:val="both"/>
        <w:rPr/>
      </w:pPr>
      <w:r>
        <w:rPr/>
        <w:t xml:space="preserve">3.7. В исключительных случаях возможно проведение заочного голосования путем опроса всех членов комиссии с занесением результатов опроса в протокол следующего заседания комиссии. </w:t>
      </w:r>
    </w:p>
    <w:p>
      <w:pPr>
        <w:pStyle w:val="Normal"/>
        <w:ind w:firstLine="851"/>
        <w:jc w:val="both"/>
        <w:rPr/>
      </w:pPr>
      <w:r>
        <w:rPr/>
        <w:t>3.8. На заседание комиссии могут быть приглашены представители общественности, руководители органов администрации района, предприятий и учреждений, расположенных на территории района.</w:t>
      </w:r>
    </w:p>
    <w:p>
      <w:pPr>
        <w:pStyle w:val="Normal"/>
        <w:ind w:firstLine="720"/>
        <w:jc w:val="both"/>
        <w:rPr/>
      </w:pPr>
      <w:r>
        <w:rPr/>
        <w:t xml:space="preserve">3.9. Подготовку наградных материалов на заседание комиссии, контроль за своевременным принятием решений осуществляет организационно-контрольное управление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,</w:t>
        <w:tab/>
      </w:r>
    </w:p>
    <w:p>
      <w:pPr>
        <w:pStyle w:val="Normal"/>
        <w:jc w:val="both"/>
        <w:rPr/>
      </w:pPr>
      <w:r>
        <w:rPr/>
        <w:t>руководитель аппарата</w:t>
        <w:tab/>
        <w:tab/>
        <w:tab/>
        <w:tab/>
        <w:tab/>
        <w:tab/>
        <w:t xml:space="preserve">                Л.В. Княз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528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88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248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608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68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328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88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048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0:00Z</dcterms:created>
  <dc:creator>фыв</dc:creator>
  <dc:description/>
  <cp:keywords/>
  <dc:language>en-US</dc:language>
  <cp:lastModifiedBy>pavlinova.yus</cp:lastModifiedBy>
  <cp:lastPrinted>2010-12-08T12:07:00Z</cp:lastPrinted>
  <dcterms:modified xsi:type="dcterms:W3CDTF">2010-12-20T08:42:00Z</dcterms:modified>
  <cp:revision>3</cp:revision>
  <dc:subject/>
  <dc:title>Приложение 1 к постановлению</dc:title>
</cp:coreProperties>
</file>