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6.11.2010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 xml:space="preserve">бюджетных ассигнований </w:t>
        <w:br/>
        <w:t xml:space="preserve">по ведомственной структуре расходов бюджета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2 и 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.  </w:t>
      </w:r>
    </w:p>
    <w:tbl>
      <w:tblPr>
        <w:tblW w:w="107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60"/>
        <w:gridCol w:w="460"/>
        <w:gridCol w:w="537"/>
        <w:gridCol w:w="576"/>
        <w:gridCol w:w="456"/>
        <w:gridCol w:w="456"/>
        <w:gridCol w:w="576"/>
        <w:gridCol w:w="1236"/>
        <w:gridCol w:w="1236"/>
      </w:tblGrid>
      <w:tr>
        <w:trPr>
          <w:trHeight w:val="6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201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2013 год</w:t>
            </w:r>
          </w:p>
        </w:tc>
      </w:tr>
      <w:tr>
        <w:trPr>
          <w:trHeight w:val="1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398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944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40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606,5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446,1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6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446,1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6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4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0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1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1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1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72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665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65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65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65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ВНУТРЕННИХ ДЕЛ ПО Г. БАРНАУЛУ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Барнауле на 2010 - 201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73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70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34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81,3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36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6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6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,6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2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.Барнауле на 2010-2012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43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44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0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8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20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1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48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1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1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1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7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73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73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3,2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2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,2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99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9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61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1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3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3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3,7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48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8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6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6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6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6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6,6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2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2,2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2,2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5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- ХОЗЯЙСТВЕННОЕ УПРАВЛЕНИЕ АДМИНИСТРАЦИИ Г.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3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81,5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4,9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4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4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4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7,7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20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Электронный Барнаул"                      на 2011-2015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редпринимательства в городе Барнауле на 2011-201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отребительского рынка на 2011-201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9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259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гг.)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7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394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544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6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6,6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2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2,6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4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4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9,6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,6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6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10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 СТРОИТЕЛЬСТВУ, АРХИТЕКТУРЕ И РАЗВИТИЮ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6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6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6,8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8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6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6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8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884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4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35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909,1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1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6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ребение Почетных граждан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,9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7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2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80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802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57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9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9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9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9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28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84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9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9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9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2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2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16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ЕЛАМ ЗДРАВООХРАНЕНИЯ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4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656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94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120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6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67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85,6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85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85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до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86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58,2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5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5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32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32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32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32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34,5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8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2,1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7,1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7,1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0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4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898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4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898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3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42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98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42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6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6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55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55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14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10,3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10,3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10,3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6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4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,1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6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72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6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72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,6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4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6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7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6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7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6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7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ПО ДЕЛАМ ГРАЖДАНСКОЙ ОБОРОНЫ И ЧРЕЗВЫЧАЙНЫМ СИТУАЦИЯМ Г.БАРНАУ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54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54,7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4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6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4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1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7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7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7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9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4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60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74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0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0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0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0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85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,4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1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1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48,2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85,2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3,7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3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3,7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3,7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5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5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2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76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87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8,4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8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8,4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8,4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2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9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9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1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1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0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16,1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03,5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1,5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1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1,5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1,5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апитальный ремонт объектов муниципальной собственности города Барнаула на 2011-2013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5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5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5,9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3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3,9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3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35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21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righ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</w:t>
        <w:tab/>
        <w:t xml:space="preserve">                                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Normal"/>
        <w:rPr/>
      </w:pPr>
      <w:r>
        <w:rPr>
          <w:sz w:val="28"/>
          <w:szCs w:val="28"/>
        </w:rPr>
        <w:t>налоговой и кредитной политике</w:t>
        <w:tab/>
        <w:tab/>
        <w:t xml:space="preserve">        </w:t>
        <w:tab/>
        <w:tab/>
        <w:t xml:space="preserve">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0"/>
      <w:jc w:val="center"/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5:00Z</dcterms:created>
  <dc:creator>Prof-RomanovaAA</dc:creator>
  <dc:description/>
  <cp:keywords/>
  <dc:language>en-US</dc:language>
  <cp:lastModifiedBy>dugnist.lp</cp:lastModifiedBy>
  <cp:lastPrinted>2010-11-12T13:47:00Z</cp:lastPrinted>
  <dcterms:modified xsi:type="dcterms:W3CDTF">2010-12-09T04:55:00Z</dcterms:modified>
  <cp:revision>2</cp:revision>
  <dc:subject/>
  <dc:title>УТВЕРЖДЕНА</dc:title>
</cp:coreProperties>
</file>