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7.2012  №2122</w:t>
      </w:r>
    </w:p>
    <w:p>
      <w:pPr>
        <w:pStyle w:val="Heading2"/>
        <w:tabs>
          <w:tab w:val="clear" w:pos="709"/>
          <w:tab w:val="left" w:pos="6840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jc w:val="center"/>
        <w:rPr/>
      </w:pPr>
      <w:r>
        <w:rPr>
          <w:b w:val="false"/>
          <w:color w:val="000000"/>
          <w:sz w:val="28"/>
          <w:szCs w:val="28"/>
        </w:rPr>
        <w:t>предоставления 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– муниципальная услуга) определяет сроки, требования, условия предоставления и последовательность действий (административных процедур) при осуществлении данной услуги (далее – Регламент)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гламент регулирует общественные отношения, возникающие в связи с</w:t>
      </w:r>
      <w:r>
        <w:rPr/>
        <w:t xml:space="preserve"> </w:t>
      </w:r>
      <w:r>
        <w:rPr>
          <w:sz w:val="28"/>
          <w:szCs w:val="28"/>
        </w:rPr>
        <w:t>выдачей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атегории получателей муниципальной услуги. Физическое лицо, получившее государственный сертификат на материнский (семейный) капитал, либо его представитель либо уполномоченное им лицо                  (далее –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заинтересованных лиц о правилах предоставления муниципальной услуги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3.1. Сведения об </w:t>
      </w:r>
      <w:r>
        <w:rPr>
          <w:szCs w:val="28"/>
        </w:rPr>
        <w:t xml:space="preserve"> органах местного самоуправления, предоставляющих муниципальную услугу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Муниципальная услуга предоставляется администрацией района города по месту нахождения объекта индивидуального жилищного строительств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</w:rPr>
        <w:t xml:space="preserve">Сведения о месте нахождения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org</w:t>
        </w:r>
      </w:hyperlink>
      <w:r>
        <w:rPr>
          <w:sz w:val="28"/>
        </w:rPr>
        <w:t>, на информационном стенде в администрации соответствующего района и в приложении 1 к Регламенту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Информация о месте нахождения, графике работы МФЦ, адресе интернет – сайта МФЦ, адрес электронной почты, контактный телефон центра телефонного обслуживания МФЦ размещены на информационном стенде администраций районов города Барнаула и в приложении 1 к Регламенту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2.</w:t>
        <w:tab/>
        <w:t xml:space="preserve"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, на информационных стендах в администрациях районов города Барнаула и МФЦ, на официальном Интернет-сайте города Барнаула </w:t>
      </w:r>
      <w:hyperlink r:id="rId3">
        <w:r>
          <w:rPr>
            <w:rStyle w:val="InternetLink"/>
            <w:color w:val="000000"/>
            <w:sz w:val="28"/>
            <w:szCs w:val="28"/>
          </w:rPr>
          <w:t>www.barnaul.org</w:t>
        </w:r>
      </w:hyperlink>
      <w:r>
        <w:rPr>
          <w:sz w:val="28"/>
          <w:szCs w:val="28"/>
        </w:rPr>
        <w:t xml:space="preserve">, в центре телефонного обслуживания МФЦ, а также при личном обращении заявителя в МФЦ, на интернет-сайте МФЦ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/>
      </w:pPr>
      <w:r>
        <w:rPr/>
        <w:t>3.3.</w:t>
        <w:tab/>
        <w:t xml:space="preserve">На информационных стендах администраций районов города Барнаула размещается следующая информация: 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/>
      </w:pPr>
      <w:r>
        <w:rPr/>
        <w:t>извлечения из законодательных и иных нормативных правовых актов, содержащие нормы, регулирующие деятельность администраций районов города Барнаула по предоставлению муниципальной услуги;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/>
      </w:pPr>
      <w:r>
        <w:rPr/>
        <w:t>график (режим) работ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гламент предоставления настоящей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место нахождение органа, оказывающего услугу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телефон для справ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дрес официального Интернет-сайта города Барнаул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/>
        <w:t>порядок обжалования решений, действий или бездействия должностных лиц администраций районов города Барнаула, предоставляющих муниципальную услугу.</w:t>
      </w:r>
    </w:p>
    <w:p>
      <w:pPr>
        <w:pStyle w:val="2"/>
        <w:ind w:firstLine="720"/>
        <w:jc w:val="both"/>
        <w:rPr/>
      </w:pPr>
      <w:r>
        <w:rPr/>
        <w:t>3.4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аявитель имеет право в судебном порядке обжаловать действия (бездействия) и решения, принятые (осуществляемые) администрацией района города Барнаула в ходе предоставления муниципальной услуги, в соответствии с законодательством Российской Федерац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Наименование муниципальной услуги. </w:t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 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Предоставление муниципальной услуги осуществляют администрации  районов города Барнаула в соответствии с подпунктом 3.1. раздела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Регламента. Непосредственно, услугу оказывают управления архитектуры и градостроительства администраций районов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ановления и акта освидетельствования проведения основных работ по строительству (реконструкции) объекта индивидуального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составляет 10 дней с момента подачи в установленном порядке заявления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аправления запроса, предусмотренного частью 2 статьи 10 Федерального закона от 02.05.2006 №59-ФЗ «О порядке рассмотрения обращений граждан Российской Федерации», глава администрации соответствующего района города, должностное лицо либо уполномоченное на то лицо вправе продлить срок рассмотрения заявл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муниципальной услуги продлевается главой администрации соответствующего района города не более чем на 30 дней по заявлению лица, обратившегося за предоставлением муниципальной услуг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 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Ф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вом городского округа - города Барнаула Алтайского края, принятым решением Барнаульской городской Думы от 20.06.2008 №78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шением Барнаульской городской Думы от 27.03.2009 №75                                 «Об утверждении Положений о районах в городе Барнауле и администрациях районов города Барнаула».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, необходимые для предоставления муниципальной услуги: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. Указанное заявление может быть подано заявителем на личном приеме, по почте, по электронной почте, через МФЦ, либо через Единый портал государственных услуг (функций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6.2. Документы, указанные в подпункте 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предоставляются в управление архитектуры и градостроительства администрации района города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подлинникам заверяются лицом, принимающим документы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электронном виде посредством Единого портала государственных и муниципальных услуг (функций) к заявлению прикрепляются скан-образ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района города не вправе требовать от заявителя: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ватизации;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Алтайского края, муниципальными правовыми актами. </w:t>
      </w:r>
    </w:p>
    <w:p>
      <w:pPr>
        <w:pStyle w:val="2"/>
        <w:ind w:firstLine="720"/>
        <w:jc w:val="both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чаев, в которых заявителю отказывается в приеме документов, необходимых для предоставления муниципальной услуги, не у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если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сли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2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/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Максимальный срок ожидания в очереди при подаче заявления о предоставлении муниципальной услуги не превышает 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Максимальный срок ожидания в очереди при получении результата предоставления муниципальной услуги не должен превышать 1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рок регистрации заявлени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 регистрации заявления о предоставлении муниципальной услуги не должен превышать 1 час с момента поступления заявления в управление архитектуры и градостроительства администрации соответствующего района гор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Здание, в котором расположено помещение управления архитектуры и градостроительства администрации района, предназначенное для приема заявителей в целях предоставления муниципальной услуги, должно находиться с учетом доступности для заявителей от остановки общественного транспорта. На территории прилегающей к зданию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На информационных стендах (вывесках) содержи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управления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 (приложение 3 к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специалистов управления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Критерии оценки доступности и качества предоставления муниципальной услуг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900"/>
        <w:gridCol w:w="180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9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9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9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9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9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>удовлетворенных существующим  порядком</w:t>
              <w:br/>
              <w:t xml:space="preserve">обжалования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9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9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9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%</w:t>
            </w:r>
          </w:p>
        </w:tc>
      </w:tr>
    </w:tbl>
    <w:p>
      <w:pPr>
        <w:pStyle w:val="2"/>
        <w:ind w:firstLine="720"/>
        <w:jc w:val="both"/>
        <w:rPr/>
      </w:pPr>
      <w:r>
        <w:rPr/>
        <w:t>14. 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4.1. Администрация соответствующего района города обеспечивает возможность получения заявителями информации о предоставляемой муниципальной услуге на официальном Интернет-сайте города Барнау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4.2. Администрация соответствующего района города обеспечивает возможность получения и копирования заявителями на официальном Интернет-сайте города Барнаул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Состав, последовательность и сроки выполнения административных процедур.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1. Ответственный исполнитель в установленные сроки обеспечивает объективное, всестороннее и своевременное рассмотрение заявлений, в случае необходимости - с участием заявителей, направивших заявления. </w:t>
      </w:r>
    </w:p>
    <w:p>
      <w:pPr>
        <w:pStyle w:val="Heading2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заявления на рассмотрение другому сотруднику, который согласно распределению обязанностей замещает исполнителя во время его отсутствия.</w:t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Оказание муниципальной услуги включает в себя следующие административные процедуры, представленные в виде блок-схемы в приложении 3 к Регламен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Консультирование заявителя на предмет возможност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. Прием заявления и документов на предоставление муниципальной услуги, регистрация поступившего зая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Рассмотрение заявления и документов на возможность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Подготовка проекта постановления, проекта акта или отказа в предоставлении муниципальной услуги с указанием причин от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 Правовая экспертиза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6. Подписание постановления, акта либо оформление отказа в предоставлении муниципальной услуги в случаях, установл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7. Выдача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оследовательности административных процедур и  дейст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оследовательности действий, связанных с консультированием заявителя на предмет возможност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 Консультирование заявителя на предмет возможности предоставления муниципальной услуги осуществляет специалист управления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организации процесса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организации процесса оказа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ов организации процесса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Результатом консультации может служить вручение (направление) гражданину перечн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Время консультации при личном приеме не должно превышать 1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исание последовательности действий, связанных с приемом документов на предоставление муниципальной услуги, регистрацией поступивш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снованием для начала административной процедуры является подача в управление архитектуры и градостроительства заявления о предоставлении муниципальной услуги лично гражданином либо уполномоченным от его имени лицом (при наличии надлежаще оформленных документов, устанавливающих такое право) в письменной форме, либо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ем документов осуществляет специалист управления архитектуры и градостроительства. При личном обращении гражданина специалист управления архитектуры и градостроительств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пециалист управления архитектуры и градостроительства регистрирует заявление в журнале регистрации заявлений, а также в электронной базе данных с указанием даты приема, номера заявления, фамилии, имени, отчества (последнее – при наличии) заявителя, его почтового адр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й административной процедуры – 1 час с момента поступления заявления в управление архитектуры и градостроительств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2.4. Заявителю выдается расписка (по форме согласно приложению 2 к Регламенту) о приеме документов. В расписке, в том числе указыва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, присвоенный при регистрации заявления, фамилия, имя, отчество (последнее – при наличии) заявителя, наименование услуги, дата представления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 с указанием их наименования, реквизи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 и подпис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управления архитектуры и градостроительства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 номер регистрации и  дата подачи заявления  с пакетом 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через РПГУ комплектность пакета документов, необходимых к предоставлению заявителем лично проверяется систем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через Единый портал государственных и муниципальных услуг (функций), автоматизированная информационная система «Электронный Барнаул» (далее – Система) регистрирует заявку автоматически, системой формируется подтверждение о регистрации пакета документов и отправляется в личный кабинет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заявления в системе определяется точная дата и время регистрации, номер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управления архитектуры и градостроительства администрации соответствующего района города через курь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управления архитектуры и градостроительства принимает заявление и пакет документов из МФЦ и регистрирует их в Системе. Далее работа с документами проходит аналогично случаю подачи заявления на личном приеме, либо по почте, либо по электронной почт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5. Результатом исполнения административного действия является регистрация заявления. Специалист управления архитектуры и градостроительства формирует пакет документов и передает его начальнику управления архитектуры и градостроительства для рассмотрения и определения исполнителя, ответственного за проверку оснований для предоставления или отказа в предоставлении муниципальной услуги и подготовку проекта решения. Максимальный срок выполнения действий административной процедуры  – 1 день с момента регистрации зая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рассматривает документы, принятые от заявителя; определяет специалиста, ответственного за производство по заявлению; в порядке делопроизводства направляет документы, принятые от заявителя, на исполн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 – 2 дня с момента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писание последовательности действий, связанных с рассмотрением заявления и документов на возможность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рассмотрения заявлений и представленных документов  является</w:t>
      </w:r>
      <w:r>
        <w:rPr>
          <w:color w:val="333333"/>
          <w:sz w:val="28"/>
          <w:szCs w:val="28"/>
        </w:rPr>
        <w:t xml:space="preserve"> прием  </w:t>
      </w:r>
      <w:r>
        <w:rPr>
          <w:sz w:val="28"/>
          <w:szCs w:val="28"/>
        </w:rPr>
        <w:t xml:space="preserve">и регистрация  документов  в  соответствии с подпунктом 2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. Специалист управления архитектуры и градостроительства проводит проверку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сновных работ по строительству объекта индивидуального жилищного строительства (монтаж фундамента, возведение стен и кровли) в полном объеме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бот по реконструкции объекта индивидуального жилищного строительства с результатом увеличения (либо не увеличения) общей площади жилого помещени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оверки является вывод специалиста управления архитектуры и градостроительства о наличии либо отсутствии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– 3 дня с момен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 Описание последовательности действий, связанных с подготовкой проекта постановления, проекта акта или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одготовке постановления или подготовки отказа в предоставлении муниципальной услуги с указанием причин отказа является результат проверки представленных заявления и документов, соблюдения требований жилищного и градостроительного законодательства, наличия или отсутствия оснований для предоставления муниципальной услуги.</w:t>
      </w:r>
    </w:p>
    <w:p>
      <w:pPr>
        <w:pStyle w:val="TextBody"/>
        <w:ind w:firstLine="720"/>
        <w:rPr/>
      </w:pPr>
      <w:r>
        <w:rPr/>
        <w:t xml:space="preserve">По результатам проверки заявлений и документов, в случае отсутствия препятствий, указанных в пункте 8 раздела </w:t>
      </w:r>
      <w:r>
        <w:rPr>
          <w:lang w:val="en-US"/>
        </w:rPr>
        <w:t>II</w:t>
      </w:r>
      <w:r>
        <w:rPr/>
        <w:t xml:space="preserve"> Регламента, специалист управления архитектуры и градостроительства  осуществляет  подготовку проектов постановления и акта освидетельствования и направляет их заведующему правовым отделом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административной процедуры – 7 дней с момента регистрации заявле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писание последовательности действий, связанных с правовой экспертизой документов. 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оведению правовой экспертизы является получение заведующим правовым отделом администрации района города от специалиста управления архитектуры и градостроительства документов. После поступления документов из управления архитектуры и градостроительства       заведующий правовым отделом рассматривает представленные документы и проверяет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мочий у представителей заявителя(ей), если заявление оформлено представителями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муниципальной услуги, указанных в  Регламент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 результатам проверки заведующий правовым отделом согласовывает принятие решения о выдаче акта освидетельствования либо отказывает в согласовании решения о выдаче акта освидетельствования и передает документы специалисту управления архитектуры и градостроительства. Результатом административного действия является подписание проекта постановления и направление на согласование заместителю главы администрации района, руководителю аппарата, либо выдача заключения с указанием мотивированных причин отказа в согласовании со ссылками на норматив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й административной процедуры – 1 день с момента поступления документов из управления архитектуры и градостроительства.  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писание последовательности действий, связанных с подписанием постановления, акта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одписанию постановления является завершение процедуры согласования проекта постановления и передача для подписания главе администрации района или уполномоченному им лицу. После процедуры согласования проекты постановления, акта освидетельствования передаются для подписания главе администрации района или уполномоченному им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либо уполномоченное им лицо принимает решение о выдаче акта освидетельствования либо отказывает в принятии такого решения. Документы, с принятым решением, направляются в управление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одписание постановления главой администрации района города или уполномоченным им лицом и присвоение номера принятому правовому 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– 1 день с момента поступления документов из правового   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7. Описание последовательности действий, связанных с выдачей результат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информированию заявителя о принятом решении (постановлении), выдачи или направлении принятого решения (постановления), является подписание постановления главой администрации района города или уполномоченным им лицом и присвоение номера принятому правовому ак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оступления документов от главы администрации либо уполномоченного им лица специалист управления архитектуры и градостроительства по телефону или письменно по адресу, указанному в заявлении, приглашает гражданина (или уполномоченное от его имени лицо) для выдачи постановления и акта.  Результатом данного действия является информирование получателя муниципальной услуги о принятом решении (постановлении) и вручение одного экземпляра постановления и акта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й административной процедуры – 1 день с момента поступления документов от главы администрации или уполномоченного им лиц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Описание последовательности действий, связанных с принятием решения об отказе в предоставлении муниципальной услуги и уведомлением заявителя о принятом реш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по подготовке уведомления об отказе в предоставлении муниципальной услуги является результат проверки предоставленных заявления и документов, в ходе которой специалистом управления архитектуры и градостроительства установлено отсутствие оснований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снований для отказа, установленных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, специалист управления архитектуры и градостроительства готовит проект уведомления с указанием мотивированных причин отказа в предоставлении муниципальной услуги со ссылками на нормативные правовые ак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согласовывается с заведующим правовым отделом и вместе с документами, предоставленными гражданином, направляется для подписания главе администрации района или уполномоченному им лицу в течение 5 дней с момента регистрации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ведомления производится и выдается гражданину лично при обращении в управление архитектуры и градостроительства либо направляется гражданину по почте на адрес, указанный гражданином в заявлении, либо на адрес электронной почты, указанный в зая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казания муниципальной услуги через МФЦ после принятия решения о предоставлении либо об отказе в предоставлении муниципальной услуги, Система формирует уведомление о принятом решении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й административной процедуры – 2 дня с момента поступления уведомления от главы администрации района либо уполномоченного им лиц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в выданных в результате предоставления муниципальной услуги документах опечаток и ошибок специалист управления архитектуры и градостроительств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Формы контроля за исполнением муниципальными служащими положений Регламента.</w:t>
      </w:r>
    </w:p>
    <w:p>
      <w:pPr>
        <w:pStyle w:val="2"/>
        <w:ind w:firstLine="720"/>
        <w:jc w:val="both"/>
        <w:rPr/>
      </w:pPr>
      <w:r>
        <w:rPr/>
        <w:t>1.1. Текущий контроль за выполнением Регламента осуществляется должностными лицами администраций районов город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управления архитектуры и градостроительства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 администраций районов города) и        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/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/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                    действия (бездействия) должностных лиц администраций районов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Для проведения проверки полноты и качества предоставления муниципальной услуги формируется комиссия. Полномочия и состав комиссии утверждаются главой администрации соответствующего района гор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4. Периодичность осуществления контроля устанавливается главой администрации соответствующего район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Персональная ответственность специалистов управления архитектуры и градостроительств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Досудебный (внесудебный) порядок обжалования решений,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ействий (бездействия) администраций районов город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 xml:space="preserve">1.Информация для заявителя об их праве на досудебное (внесудебное) обжалование действий (бездействий) администраций районов города,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:</w:t>
      </w:r>
    </w:p>
    <w:p>
      <w:pPr>
        <w:pStyle w:val="2"/>
        <w:ind w:firstLine="720"/>
        <w:jc w:val="both"/>
        <w:rPr>
          <w:szCs w:val="28"/>
        </w:rPr>
      </w:pPr>
      <w:r>
        <w:rPr/>
        <w:t>Заявитель может обжаловать решения, действия (бездействие):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должностных лиц управления архитектуры и градостроительства – у главы администрации района;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главы администрации района – в администрации города Барнаула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ях 1 и 4 к Регламенту.</w:t>
      </w:r>
    </w:p>
    <w:p>
      <w:pPr>
        <w:pStyle w:val="Heading2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едмет досудебного (внесудебного) обжалования</w:t>
      </w:r>
    </w:p>
    <w:p>
      <w:pPr>
        <w:pStyle w:val="Heading2"/>
        <w:ind w:firstLine="720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 района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администрации района, должностного лица администрации района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района города, должностного лица администрации района город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района города, должностного лица администрации района города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2"/>
        <w:ind w:firstLine="720"/>
        <w:jc w:val="both"/>
        <w:rPr/>
      </w:pPr>
      <w:r>
        <w:rPr/>
        <w:t>3. Права заявителя на получение информации и документов, необходимых для обоснования и рассмотрения жалобы.</w:t>
      </w:r>
    </w:p>
    <w:p>
      <w:pPr>
        <w:pStyle w:val="2"/>
        <w:ind w:firstLine="720"/>
        <w:jc w:val="both"/>
        <w:rPr/>
      </w:pPr>
      <w:r>
        <w:rPr/>
        <w:t>Заявитель вправе получить устную информацию о ходе рассмотрения  жалобы по телефонам, указанным в приложениях 1 и 4 к Регламенту, а также соответствующую письменную информацию по письменному запросу в администрации район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роки рассмотрения жалобы. 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Общий </w:t>
      </w:r>
      <w:r>
        <w:rPr/>
        <w:t>срок рассмотрения жалобы и направления ответа заявителю не должен превышать 15  дней с даты регистрации жалобы.</w:t>
      </w:r>
    </w:p>
    <w:p>
      <w:pPr>
        <w:pStyle w:val="2"/>
        <w:ind w:firstLine="720"/>
        <w:jc w:val="both"/>
        <w:rPr/>
      </w:pPr>
      <w:r>
        <w:rPr/>
        <w:t>В случае обжалования отказа администрации района города, должностного лица администрации района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дней со дня ее регистрации.</w:t>
      </w:r>
    </w:p>
    <w:p>
      <w:pPr>
        <w:pStyle w:val="2"/>
        <w:ind w:firstLine="720"/>
        <w:jc w:val="both"/>
        <w:rPr/>
      </w:pPr>
      <w:r>
        <w:rPr/>
        <w:t>5. Результат досудебного (внесудебного) обжалования.</w:t>
      </w:r>
    </w:p>
    <w:p>
      <w:pPr>
        <w:pStyle w:val="2"/>
        <w:ind w:firstLine="720"/>
        <w:jc w:val="both"/>
        <w:rPr/>
      </w:pPr>
      <w:r>
        <w:rPr/>
        <w:t>5.1. По результатам рассмотрения жалобы должностное лицо администрации города Барнаула, глава администрации соответствующего района город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района город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5.2. Не позднее дня, следующего за днем принятия решения, указанного в подпункте 5.1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1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5.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 Барнаула, администрация района города,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главы 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 xml:space="preserve"> П.Д.Фриз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6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Приложение 1  </w:t>
      </w:r>
    </w:p>
    <w:p>
      <w:pPr>
        <w:pStyle w:val="Heading2"/>
        <w:ind w:left="4860" w:hanging="0"/>
        <w:jc w:val="both"/>
        <w:rPr/>
      </w:pPr>
      <w:r>
        <w:rPr>
          <w:b w:val="false"/>
          <w:color w:val="000000"/>
          <w:sz w:val="28"/>
          <w:szCs w:val="28"/>
        </w:rPr>
        <w:tab/>
        <w:tab/>
        <w:tab/>
        <w:tab/>
        <w:t xml:space="preserve">к Регламенту 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20"/>
        <w:outlineLvl w:val="1"/>
        <w:rPr>
          <w:szCs w:val="28"/>
        </w:rPr>
      </w:pPr>
      <w:r>
        <w:rPr/>
        <w:t>Сведения о месте нахождения, графике работы, почтовом адресе для направления обращений, о телефонных номерах и адресах электронной почты для направления обращений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1. Наименование органа, предоставляющего муниципальную услугу на территории Железнодорожного района города Барнаула - </w:t>
      </w:r>
      <w:r>
        <w:rPr/>
        <w:t xml:space="preserve">администрация Железнодорожного района города Барнаула. 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местонахождение: Алтайский край, г. Барнаул, пр-кт Красноармейский, 104;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очтовый адрес для направления документов и обращений: 656015, Алтайский край, г. Барнаул, пр-кт Красноармейский, 104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adm_gd@barnaul-adm.ru</w:t>
        </w:r>
      </w:hyperlink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8 (3852) 62-99-68/62-56-32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официального Интернет-сайта города Барнау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асы приема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- </w:t>
            </w:r>
          </w:p>
        </w:tc>
        <w:tc>
          <w:tcPr>
            <w:tcW w:w="226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2. Наименование органа, предоставляющего муниципальную услугу на территории Индустриального района города Барнаула - </w:t>
      </w:r>
      <w:r>
        <w:rPr/>
        <w:t>администрация Индустриального района города Барнаула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местонахождение: Алтайский край, г. Барнаул, ул. 50 лет СССР, 16;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очтовый адрес для направления документов и обращений: 656057, Алтайский край, г. Барнаул, ул. 50 лет СССР, 12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color w:val="424242"/>
          <w:sz w:val="21"/>
          <w:szCs w:val="21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indobr@mail.ru</w:t>
        </w:r>
      </w:hyperlink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8 (3852) 42-91-60/47-50-78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официального Интернет-сайта города Барнау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асы приема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- </w:t>
            </w:r>
          </w:p>
        </w:tc>
        <w:tc>
          <w:tcPr>
            <w:tcW w:w="226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. Наименование органа, предоставляющего муниципальную услугу на территории Ленинского района города Барнаула - </w:t>
      </w:r>
      <w:r>
        <w:rPr/>
        <w:t>администрация Ленинского района города Барнаула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местонахождение: Алтайский край, г. Барнаул, ул. Георгия Исакова, 230;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очтовый адрес для направления документов и обращений: 656055, Алтайский край, г. Барнаул, ул. Георгия Исакова, 230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zalob_len@len.barnaul-adm.ru</w:t>
        </w:r>
      </w:hyperlink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8 (3852) 54-73-94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официального Интернет-сайта города Барнау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асы приема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- </w:t>
            </w:r>
          </w:p>
        </w:tc>
        <w:tc>
          <w:tcPr>
            <w:tcW w:w="226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4. Наименование органа, предоставляющего муниципальную услугу на территории Октябрьского района города Барнаула - </w:t>
      </w:r>
      <w:r>
        <w:rPr/>
        <w:t>администрация Октябрьского района города Барнаула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местонахождение: Алтайский край, г. Барнаул, пр-кт Комсомольский, 108а;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очтовый адрес для направления документов и обращений: 656038, Алтайский край, г. Барнаул, пр-кт Комсомольский, 108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color w:val="424242"/>
          <w:sz w:val="21"/>
          <w:szCs w:val="21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sekr1@okt.barnaul-adm.ru</w:t>
        </w:r>
      </w:hyperlink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8 (3852) 26-06-81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официального Интернет-сайта города Барнау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асы приема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5.0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- </w:t>
            </w:r>
          </w:p>
        </w:tc>
        <w:tc>
          <w:tcPr>
            <w:tcW w:w="226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5. Наименование органа, предоставляющего муниципальную услугу на территории Центрального района города Барнаула - </w:t>
      </w:r>
      <w:r>
        <w:rPr/>
        <w:t>администрация Центрального района города Барнаула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местонахождение: Алтайский край, г. Барнаул, ул. Никитина, 60;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очтовый адрес для направления документов и обращений: 656056, Алтайский край, г. Барнаул, ул. Никитина, 60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adm_centr@centr.barnaul-adm.ru</w:t>
        </w:r>
      </w:hyperlink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8 (3852) 63-05-77/63-16-00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официального Интернет-сайта города Барнау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асы приема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- </w:t>
            </w:r>
          </w:p>
        </w:tc>
        <w:tc>
          <w:tcPr>
            <w:tcW w:w="226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МФЦ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20.00, пятница с 8.00 до 17.00, суббота  с 9.00 до 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656064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200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left="709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 </w:t>
      </w:r>
    </w:p>
    <w:p>
      <w:pPr>
        <w:pStyle w:val="Heading2"/>
        <w:ind w:left="4860" w:hanging="0"/>
        <w:jc w:val="both"/>
        <w:rPr/>
      </w:pPr>
      <w:r>
        <w:rPr>
          <w:b w:val="false"/>
          <w:color w:val="000000"/>
          <w:sz w:val="28"/>
          <w:szCs w:val="28"/>
        </w:rPr>
        <w:tab/>
        <w:tab/>
        <w:tab/>
        <w:tab/>
        <w:t xml:space="preserve">к Регламенту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оставленных к заявлению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__г.   вход. №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                           Работник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____________________________</w:t>
      </w:r>
      <w:r>
        <w:br w:type="page"/>
      </w:r>
    </w:p>
    <w:p>
      <w:pPr>
        <w:pStyle w:val="Normal"/>
        <w:shd w:fill="FFFFFF" w:val="clear"/>
        <w:ind w:left="486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Приложение 3  </w:t>
      </w:r>
    </w:p>
    <w:p>
      <w:pPr>
        <w:pStyle w:val="Heading2"/>
        <w:ind w:left="4860" w:hanging="0"/>
        <w:jc w:val="both"/>
        <w:rPr/>
      </w:pPr>
      <w:r>
        <w:rPr>
          <w:b w:val="false"/>
          <w:color w:val="000000"/>
          <w:sz w:val="28"/>
          <w:szCs w:val="28"/>
        </w:rPr>
        <w:tab/>
        <w:tab/>
        <w:tab/>
        <w:tab/>
        <w:t xml:space="preserve">к Регламенту </w:t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5615</wp:posOffset>
                </wp:positionH>
                <wp:positionV relativeFrom="paragraph">
                  <wp:posOffset>-121920</wp:posOffset>
                </wp:positionV>
                <wp:extent cx="2222500" cy="949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9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0" w:right="35" w:first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0" w:right="35" w:first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необходимым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-9.6pt;width:174.9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0" w:right="35" w:firstLine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ind w:left="-100" w:right="35" w:firstLine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необходимым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48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2198370</wp:posOffset>
                </wp:positionV>
                <wp:extent cx="2159000" cy="1056005"/>
                <wp:effectExtent l="11430" t="635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05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выдачи акта освидетельствования 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.45pt;margin-top:173.1pt;width:169.95pt;height:8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выдачи акта освидетельствования 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5615</wp:posOffset>
                </wp:positionH>
                <wp:positionV relativeFrom="paragraph">
                  <wp:posOffset>3407410</wp:posOffset>
                </wp:positionV>
                <wp:extent cx="2032000" cy="1295400"/>
                <wp:effectExtent l="8890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29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услуги не возмож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268.3pt;width:159.95pt;height:10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услуги не возмож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7293610</wp:posOffset>
                </wp:positionV>
                <wp:extent cx="635" cy="2590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574.3pt" to="262.45pt,5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115</wp:posOffset>
                </wp:positionH>
                <wp:positionV relativeFrom="paragraph">
                  <wp:posOffset>6689090</wp:posOffset>
                </wp:positionV>
                <wp:extent cx="635" cy="3454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526.7pt" to="262.45pt,5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115</wp:posOffset>
                </wp:positionH>
                <wp:positionV relativeFrom="paragraph">
                  <wp:posOffset>5480050</wp:posOffset>
                </wp:positionV>
                <wp:extent cx="635" cy="20637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431.5pt" to="262.45pt,4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115</wp:posOffset>
                </wp:positionH>
                <wp:positionV relativeFrom="paragraph">
                  <wp:posOffset>5480050</wp:posOffset>
                </wp:positionV>
                <wp:extent cx="2413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431.5pt" to="452.4pt,4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115</wp:posOffset>
                </wp:positionH>
                <wp:positionV relativeFrom="paragraph">
                  <wp:posOffset>4443730</wp:posOffset>
                </wp:positionV>
                <wp:extent cx="635" cy="10369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349.9pt" to="452.45pt,4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169410</wp:posOffset>
                </wp:positionV>
                <wp:extent cx="635" cy="5181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8.3pt" to="333pt,3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115</wp:posOffset>
                </wp:positionH>
                <wp:positionV relativeFrom="paragraph">
                  <wp:posOffset>4011930</wp:posOffset>
                </wp:positionV>
                <wp:extent cx="317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315.9pt" to="317.4pt,3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9615</wp:posOffset>
                </wp:positionH>
                <wp:positionV relativeFrom="paragraph">
                  <wp:posOffset>2889250</wp:posOffset>
                </wp:positionV>
                <wp:extent cx="635" cy="5181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227.5pt" to="457.45pt,2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1615</wp:posOffset>
                </wp:positionH>
                <wp:positionV relativeFrom="paragraph">
                  <wp:posOffset>2676525</wp:posOffset>
                </wp:positionV>
                <wp:extent cx="3175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210.75pt" to="442.4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115</wp:posOffset>
                </wp:positionH>
                <wp:positionV relativeFrom="paragraph">
                  <wp:posOffset>2716530</wp:posOffset>
                </wp:positionV>
                <wp:extent cx="2540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13.9pt" to="252.4pt,2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1615</wp:posOffset>
                </wp:positionH>
                <wp:positionV relativeFrom="paragraph">
                  <wp:posOffset>2889250</wp:posOffset>
                </wp:positionV>
                <wp:extent cx="635" cy="51816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27.5pt" to="217.45pt,2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5615</wp:posOffset>
                </wp:positionH>
                <wp:positionV relativeFrom="paragraph">
                  <wp:posOffset>1659255</wp:posOffset>
                </wp:positionV>
                <wp:extent cx="0" cy="518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30.65pt" to="337.45pt,1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115</wp:posOffset>
                </wp:positionH>
                <wp:positionV relativeFrom="paragraph">
                  <wp:posOffset>1659890</wp:posOffset>
                </wp:positionV>
                <wp:extent cx="317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30.7pt" to="337.4pt,13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5115</wp:posOffset>
                </wp:positionH>
                <wp:positionV relativeFrom="paragraph">
                  <wp:posOffset>1142365</wp:posOffset>
                </wp:positionV>
                <wp:extent cx="0" cy="172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89.95pt" to="222.45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115</wp:posOffset>
                </wp:positionH>
                <wp:positionV relativeFrom="paragraph">
                  <wp:posOffset>623570</wp:posOffset>
                </wp:positionV>
                <wp:extent cx="0" cy="1727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49.1pt" to="222.45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115</wp:posOffset>
                </wp:positionH>
                <wp:positionV relativeFrom="paragraph">
                  <wp:posOffset>1918970</wp:posOffset>
                </wp:positionV>
                <wp:extent cx="0" cy="172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51.1pt" to="222.45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5115</wp:posOffset>
                </wp:positionH>
                <wp:positionV relativeFrom="paragraph">
                  <wp:posOffset>2205990</wp:posOffset>
                </wp:positionV>
                <wp:extent cx="635" cy="1727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73.7pt" to="222.45pt,1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8115</wp:posOffset>
                </wp:positionH>
                <wp:positionV relativeFrom="paragraph">
                  <wp:posOffset>2378710</wp:posOffset>
                </wp:positionV>
                <wp:extent cx="1270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87.3pt" to="222.4pt,1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7615</wp:posOffset>
                </wp:positionH>
                <wp:positionV relativeFrom="paragraph">
                  <wp:posOffset>2378710</wp:posOffset>
                </wp:positionV>
                <wp:extent cx="1270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87.3pt" to="207.4pt,1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4615</wp:posOffset>
                </wp:positionH>
                <wp:positionV relativeFrom="paragraph">
                  <wp:posOffset>2378710</wp:posOffset>
                </wp:positionV>
                <wp:extent cx="127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87.3pt" to="117.4pt,1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4115</wp:posOffset>
                </wp:positionH>
                <wp:positionV relativeFrom="paragraph">
                  <wp:posOffset>2378710</wp:posOffset>
                </wp:positionV>
                <wp:extent cx="1270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87.3pt" to="102.4pt,1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4115</wp:posOffset>
                </wp:positionH>
                <wp:positionV relativeFrom="paragraph">
                  <wp:posOffset>2205990</wp:posOffset>
                </wp:positionV>
                <wp:extent cx="635" cy="1727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73.7pt" to="92.45pt,1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4115</wp:posOffset>
                </wp:positionH>
                <wp:positionV relativeFrom="paragraph">
                  <wp:posOffset>1845310</wp:posOffset>
                </wp:positionV>
                <wp:extent cx="635" cy="1562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5.3pt" to="92.4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115</wp:posOffset>
                </wp:positionH>
                <wp:positionV relativeFrom="paragraph">
                  <wp:posOffset>1586230</wp:posOffset>
                </wp:positionV>
                <wp:extent cx="635" cy="1720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24.9pt" to="92.45pt,1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4115</wp:posOffset>
                </wp:positionH>
                <wp:positionV relativeFrom="paragraph">
                  <wp:posOffset>1327785</wp:posOffset>
                </wp:positionV>
                <wp:extent cx="0" cy="172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04.55pt" to="92.45pt,1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4115</wp:posOffset>
                </wp:positionH>
                <wp:positionV relativeFrom="paragraph">
                  <wp:posOffset>1054735</wp:posOffset>
                </wp:positionV>
                <wp:extent cx="635" cy="1771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3.05pt" to="92.4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115</wp:posOffset>
                </wp:positionH>
                <wp:positionV relativeFrom="paragraph">
                  <wp:posOffset>795655</wp:posOffset>
                </wp:positionV>
                <wp:extent cx="635" cy="1771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62.65pt" to="92.4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4115</wp:posOffset>
                </wp:positionH>
                <wp:positionV relativeFrom="paragraph">
                  <wp:posOffset>455930</wp:posOffset>
                </wp:positionV>
                <wp:extent cx="635" cy="178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5.9pt" to="92.4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4115</wp:posOffset>
                </wp:positionH>
                <wp:positionV relativeFrom="paragraph">
                  <wp:posOffset>191770</wp:posOffset>
                </wp:positionV>
                <wp:extent cx="635" cy="1771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5.1pt" to="92.4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4115</wp:posOffset>
                </wp:positionH>
                <wp:positionV relativeFrom="paragraph">
                  <wp:posOffset>197485</wp:posOffset>
                </wp:positionV>
                <wp:extent cx="1905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5.55pt" to="107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1615</wp:posOffset>
                </wp:positionH>
                <wp:positionV relativeFrom="paragraph">
                  <wp:posOffset>197485</wp:posOffset>
                </wp:positionV>
                <wp:extent cx="190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5.55pt" to="132.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090</wp:posOffset>
                </wp:positionH>
                <wp:positionV relativeFrom="paragraph">
                  <wp:posOffset>786765</wp:posOffset>
                </wp:positionV>
                <wp:extent cx="2432050" cy="3644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, необходимых для организации процесс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8.7pt;mso-wrap-distance-left:9.05pt;mso-wrap-distance-right:9.05pt;mso-wrap-distance-top:0pt;mso-wrap-distance-bottom:0pt;margin-top:61.9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, необходимых для организации процесс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1317625</wp:posOffset>
                </wp:positionV>
                <wp:extent cx="2241550" cy="6115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документов, установление оснований для отказа,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8.15pt;mso-wrap-distance-left:9.05pt;mso-wrap-distance-right:9.05pt;mso-wrap-distance-top:0pt;mso-wrap-distance-bottom:0pt;margin-top:103.7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ертиза документов, установление оснований для отказа,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2090</wp:posOffset>
                </wp:positionH>
                <wp:positionV relativeFrom="paragraph">
                  <wp:posOffset>2016125</wp:posOffset>
                </wp:positionV>
                <wp:extent cx="1035050" cy="5702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 заявителя отказаться от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4.9pt;mso-wrap-distance-left:9.05pt;mso-wrap-distance-right:9.05pt;mso-wrap-distance-top:0pt;mso-wrap-distance-bottom:0pt;margin-top:158.7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 заявителя отказаться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1590</wp:posOffset>
                </wp:positionH>
                <wp:positionV relativeFrom="paragraph">
                  <wp:posOffset>2620645</wp:posOffset>
                </wp:positionV>
                <wp:extent cx="400050" cy="2781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9pt;mso-wrap-distance-left:9.05pt;mso-wrap-distance-right:9.05pt;mso-wrap-distance-top:0pt;mso-wrap-distance-bottom:0pt;margin-top:206.3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9590</wp:posOffset>
                </wp:positionH>
                <wp:positionV relativeFrom="paragraph">
                  <wp:posOffset>2606040</wp:posOffset>
                </wp:positionV>
                <wp:extent cx="400050" cy="2781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9pt;mso-wrap-distance-left:9.05pt;mso-wrap-distance-right:9.05pt;mso-wrap-distance-top:0pt;mso-wrap-distance-bottom:0pt;margin-top:205.2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2090</wp:posOffset>
                </wp:positionH>
                <wp:positionV relativeFrom="paragraph">
                  <wp:posOffset>3916045</wp:posOffset>
                </wp:positionV>
                <wp:extent cx="400685" cy="2781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1.9pt;mso-wrap-distance-left:9.05pt;mso-wrap-distance-right:9.05pt;mso-wrap-distance-top:0pt;mso-wrap-distance-bottom:0pt;margin-top:308.3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1590</wp:posOffset>
                </wp:positionH>
                <wp:positionV relativeFrom="paragraph">
                  <wp:posOffset>3397885</wp:posOffset>
                </wp:positionV>
                <wp:extent cx="971550" cy="10248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 подготовке постановления и акта 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80.7pt;mso-wrap-distance-left:9.05pt;mso-wrap-distance-right:9.05pt;mso-wrap-distance-top:0pt;mso-wrap-distance-bottom:0pt;margin-top:267.5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ие решения о подготовке постановления и акта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1090</wp:posOffset>
                </wp:positionH>
                <wp:positionV relativeFrom="paragraph">
                  <wp:posOffset>4693285</wp:posOffset>
                </wp:positionV>
                <wp:extent cx="1035050" cy="6235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9.1pt;mso-wrap-distance-left:9.05pt;mso-wrap-distance-right:9.05pt;mso-wrap-distance-top:0pt;mso-wrap-distance-bottom:0pt;margin-top:369.5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5090</wp:posOffset>
                </wp:positionH>
                <wp:positionV relativeFrom="paragraph">
                  <wp:posOffset>5729605</wp:posOffset>
                </wp:positionV>
                <wp:extent cx="1352550" cy="9334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остановления и акта 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3.5pt;mso-wrap-distance-left:9.05pt;mso-wrap-distance-right:9.05pt;mso-wrap-distance-top:0pt;mso-wrap-distance-bottom:0pt;margin-top:451.1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остановления и акта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5090</wp:posOffset>
                </wp:positionH>
                <wp:positionV relativeFrom="paragraph">
                  <wp:posOffset>7025005</wp:posOffset>
                </wp:positionV>
                <wp:extent cx="1352550" cy="2781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1.9pt;mso-wrap-distance-left:9.05pt;mso-wrap-distance-right:9.05pt;mso-wrap-distance-top:0pt;mso-wrap-distance-bottom:0pt;margin-top:553.1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5090</wp:posOffset>
                </wp:positionH>
                <wp:positionV relativeFrom="paragraph">
                  <wp:posOffset>7543165</wp:posOffset>
                </wp:positionV>
                <wp:extent cx="1352550" cy="53721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2.3pt;mso-wrap-distance-left:9.05pt;mso-wrap-distance-right:9.05pt;mso-wrap-distance-top:0pt;mso-wrap-distance-bottom:0pt;margin-top:593.9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8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</w:r>
      <w:r>
        <w:rPr>
          <w:b w:val="false"/>
          <w:color w:val="000000"/>
          <w:sz w:val="28"/>
          <w:szCs w:val="28"/>
        </w:rPr>
        <w:t>Приложение 4</w:t>
      </w:r>
    </w:p>
    <w:p>
      <w:pPr>
        <w:pStyle w:val="Heading2"/>
        <w:ind w:left="4860" w:hanging="0"/>
        <w:jc w:val="both"/>
        <w:rPr/>
      </w:pPr>
      <w:r>
        <w:rPr>
          <w:b w:val="false"/>
          <w:color w:val="000000"/>
          <w:sz w:val="28"/>
          <w:szCs w:val="28"/>
        </w:rPr>
        <w:tab/>
        <w:tab/>
        <w:tab/>
        <w:tab/>
        <w:t xml:space="preserve">к Регламенту  </w:t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Heading2"/>
        <w:ind w:left="4860" w:hanging="0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tbl>
      <w:tblPr>
        <w:tblW w:w="95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, г.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29-10-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расноармейский, 10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6560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62-56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65605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42-91-6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47-50-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оргия Исакова, 2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65605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21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8(3852)54-43-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8(3852)54-42-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омсомольский, 108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65603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3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24-96-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икитина, 6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65605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63-16-9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consultantplus://offline/ref=296F25986C3AC3B625F2BEED122A7B6D2708BE9076772AD7D37AAC1BB0ECC56F480EB916BEB8DF41V5eAE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consultantplus://offline/main?base=LAW;n=108752;fld=134;dst=100650" TargetMode="External"/><Relationship Id="rId7" Type="http://schemas.openxmlformats.org/officeDocument/2006/relationships/hyperlink" Target="mailto:adm_gd@barnaul-adm.ru" TargetMode="External"/><Relationship Id="rId8" Type="http://schemas.openxmlformats.org/officeDocument/2006/relationships/hyperlink" Target="mailto:indobr@mail.ru" TargetMode="External"/><Relationship Id="rId9" Type="http://schemas.openxmlformats.org/officeDocument/2006/relationships/hyperlink" Target="mailto:zalob_len@len.barnaul-adm.ru" TargetMode="External"/><Relationship Id="rId10" Type="http://schemas.openxmlformats.org/officeDocument/2006/relationships/hyperlink" Target="mailto:sekr1@okt.barnaul-adm.ru" TargetMode="External"/><Relationship Id="rId11" Type="http://schemas.openxmlformats.org/officeDocument/2006/relationships/hyperlink" Target="mailto:adm_centr@centr.barnaul-adm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3:00Z</dcterms:created>
  <dc:creator>urist27</dc:creator>
  <dc:description/>
  <cp:keywords/>
  <dc:language>en-US</dc:language>
  <cp:lastModifiedBy>dugnist.lp</cp:lastModifiedBy>
  <cp:lastPrinted>2011-12-09T09:20:00Z</cp:lastPrinted>
  <dcterms:modified xsi:type="dcterms:W3CDTF">2012-08-01T10:13:00Z</dcterms:modified>
  <cp:revision>2</cp:revision>
  <dc:subject/>
  <dc:title>Административный регламент</dc:title>
</cp:coreProperties>
</file>