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3.10.2011 №29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Совете директоров промышленных предприятий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главе администрации г. Барнау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овет директоров предприятий г. Барнаула при главе администрации города (далее по тексту - Совет) является экспертно - консультативным, постоянно действующим органом, образованным для обеспечения практического взаимодействия органов администрации города и иных органов местного самоуправления с промышленными предприятиями города, консолидации их интересов для выработки предложений по основным направлениям социально - экономической политики администрации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воей деятельности Совет руководствуется действующим законодательством Российской Федерации, Алтайского края, нормативными правовыми актами органов местного самоуправления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СНОВНЫЕ ЗАДАЧИ И ФУНКЦ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ение содействия политике администрации города, направленной на поддержку промышленных предприятий и развитие промышленности г. Барнау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ка рекомендаций по определению перспектив развития города Барнаула, формированию благоприятного социально - экономического климата, созданию эффективных условий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ка предложений по осуществлению и корректировке политики администрации города в направлении стабилизации работы и развития работы промышленных предприятий города с учетом отраслевых и функциональных особенностей эт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ие в работе общественных организаций, направлением деятельности которых являются вопросы развития экономик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В соответствии со своими задачами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ует взаимодействие с отраслевыми, профессиональными и территориальными Союзами и объединениями промышленности, другими промышленными структу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лекает представителей промышленности города к подготовке решений органов местного самоуправления, разработке мероприятий по оказанию организационной и методической помощи промышленным предприятиям                        г.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ПРАВА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при выполнении возложенных на него задач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прашивать и получать в установленном порядке необходимую для работы Совета информацию от всех органов администрации города и иных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ивать на своих заседаниях информацию органов администрации города и иных органов местного самоуправления о работе, проводимой в области стабилизации работы и развития промышленных предприятий с учетом отраслевых и функциональных особенност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вать при необходимости в установленном порядке рабочие группы из числа специалистов администрации города и промышленных предприятий для подготовки предложений, программ, проектов нормативных правовых актов и других документов, касающихся вопросов стабилизации работы и развития промышленных предприятий город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лекать к работе Совета специалистов администрации города и иных органов местного самоуправления,  независимых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ПОРЯДОК ФОРМИРОВАНИЯ И СОСТАВ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ерсональный состав Совета утверждается постановлением администрации города из руководителей промышленных предприят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редседатель и два его заместителя избираются простым большинством голосов из числа утвержденных членов Совета, с учетом мнения главы администрации города. Голосование проводится ежегодно на первом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5. ПОРЯДОК И ОРГАНИЗАЦИЯ ДЕЯТЕЛЬНОСТ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едседатель и члены Совета работают в Совете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аботой Совета руководит председатель, а на период его отсутствия - один из  заместителей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едседатель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и контролирует выполнение решений 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Совет организует свою работу в соответствии с годовым планом работы, утвержденным на Совете и согласованным с главой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Совет самостоятельно принимает внутренние документы, регламентирующие его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Заседания Совета проводятся по мере необходимости, но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Заседание Совета считается правомочным, если на нём присутствуют не менее половины членов Совета. Решения принимаются простым большинством голосов. При равенстве голосов решающим является голос председательствующего. Решения Совета, принимаемые в соответствии с его компетенцией, имеют рекомендательный характер для администрации города и доводятся до  органов администрации города и других органов местного самоуправления в виде выписки из протокола заседа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Обеспечение организации работы Совета осуществляет комитет по развитию предпринимательства, потребительскому рынку  и вопросам труда администрации города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 подготовку проектов планов работы Совета, составляет повестку дня его заседаний, организует подготовку материалов к заседаниям и проектов его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ует членов Совета о месте и времени его проведения, повестке дня, обеспечивает необходимыми информационно-справоч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яет протоколы заседаний Совета, информирует Совет о ходе выполнения принятых на Совете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дминистрации города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уководитель аппарата</w:t>
        <w:tab/>
        <w:tab/>
        <w:tab/>
        <w:tab/>
        <w:tab/>
        <w:tab/>
        <w:t xml:space="preserve">       </w:t>
        <w:tab/>
        <w:t xml:space="preserve">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2:00Z</dcterms:created>
  <dc:creator>dugnist.lp</dc:creator>
  <dc:description/>
  <cp:keywords/>
  <dc:language>en-US</dc:language>
  <cp:lastModifiedBy>dugnist.lp</cp:lastModifiedBy>
  <dcterms:modified xsi:type="dcterms:W3CDTF">2011-10-28T07:42:00Z</dcterms:modified>
  <cp:revision>1</cp:revision>
  <dc:subject/>
  <dc:title/>
</cp:coreProperties>
</file>