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00"/>
        <w:ind w:left="5220" w:hanging="0"/>
        <w:rPr/>
      </w:pPr>
      <w:r>
        <w:rPr>
          <w:sz w:val="28"/>
          <w:szCs w:val="28"/>
        </w:rPr>
        <w:t xml:space="preserve">Приложение 2 </w:t>
        <w:tab/>
      </w:r>
    </w:p>
    <w:p>
      <w:pPr>
        <w:pStyle w:val="Normal"/>
        <w:spacing w:lineRule="exact" w:line="30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exact" w:line="30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03.10.2011  №2923</w:t>
      </w:r>
    </w:p>
    <w:p>
      <w:pPr>
        <w:pStyle w:val="Normal"/>
        <w:spacing w:lineRule="exact" w:line="300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pacing w:lineRule="exact" w:line="300"/>
        <w:ind w:firstLine="225"/>
        <w:jc w:val="center"/>
        <w:rPr/>
      </w:pPr>
      <w:r>
        <w:rPr>
          <w:color w:val="000000"/>
          <w:sz w:val="28"/>
          <w:szCs w:val="28"/>
        </w:rPr>
        <w:t xml:space="preserve">Совета директоров промышленных предприятий г.Барнаула </w:t>
      </w:r>
    </w:p>
    <w:p>
      <w:pPr>
        <w:pStyle w:val="Normal"/>
        <w:spacing w:lineRule="exact" w:line="300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лаве администрации города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ООО «Кон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б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курулла Мухамеджанович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Трубопласт-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н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Юр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яющий обязанности генерального директора ОАО «Издательско-полиграфическое предприятие «Алтай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Барнаульский завод резиновых технических издел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Дани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Барнаульская горэлектросеть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Константи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«Лак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орги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«Алтайгеома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не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Кар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объедения работодателей Алтайского края «Союз промышленников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дольф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ОО Управляющая компания «Алтайский завод прецизионных изделий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Барнаульский радиозавод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Барнаульский вагоноремонтный завод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а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Завод алюминиевого литья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 ООО «Барнаульский химический завод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мадил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ат Дисангали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лтайский геофизический завод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ья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ООО «Трикотаж плю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пецобъединение-Сиби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Барнаульский пивоваренный завод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арке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ОАО «Индустриальный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– директор по производственно – техническим вопросам ОАО производственное объединение «Алтайский моторный завод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Алтайский трансформатор» 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л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слав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Компания «Сибирьавтоцентр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Барнаульское  опытно-конструкторское бюро автоматики» 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 Валер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Строй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«Барнаульский завод асбестовых технических издел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АО Алтайский приборостроительный завод «Ро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Алтайские макароны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икторович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Алтайтар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упо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Фед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О «Завод ячеистых бето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АО «Барнаульский аппаратурно-механический завод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ОАО «Анитим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а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Управляющая компания «Союз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енерального директора ОАО Холдинговая компания «Барнаултрансмаш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арк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Барнаульский меланжевый комбинат «Меланжист Алтая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АО производственное объединение  «Алтайский  шинный комбинат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ы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Фед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неральный директор ООО «Алтайский завод топливной аппара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енеральный директор ОАО «Сибэнергомаш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ме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Барнаульское специальное конструкторское бю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ко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ООО «Март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ООО "Центр финансово-производственного развития Алтайские закрома"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Фед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правляющий директор ОАО «Алтайхолод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зерноперераба-тывающий комбинат «Барнаульская мельница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апо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ральд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ОО «Промышлен-ное оборудование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д</w:t>
            </w:r>
            <w:r>
              <w:rPr>
                <w:bCs/>
                <w:sz w:val="28"/>
                <w:szCs w:val="28"/>
              </w:rPr>
              <w:t xml:space="preserve">иректора федерального государственного унитарного предприятия  производственное объединение «Алмаз»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Ви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Маслобойный завод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енеральный директор ООО «Барнаульский завод «Кристалл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АО «Русский хл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о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ри Ви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директоров ЗАО «Барнаульский молочный комбина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шки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Алекс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ОАО Холдинговая компания «Барнаульский станко-строительный завод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Heading4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вый заместитель главы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города,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руководитель аппарата </w:t>
        <w:tab/>
        <w:tab/>
        <w:tab/>
        <w:tab/>
        <w:t xml:space="preserve">               </w:t>
        <w:tab/>
        <w:t xml:space="preserve">                    П.Д. Фриз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0" w:leader="none"/>
        </w:tabs>
        <w:ind w:right="50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7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18565</wp:posOffset>
              </wp:positionH>
              <wp:positionV relativeFrom="paragraph">
                <wp:posOffset>-6858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5.4pt;mso-position-vertical-relative:text;margin-left: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-7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3:00Z</dcterms:created>
  <dc:creator>zharnikova.ti</dc:creator>
  <dc:description/>
  <cp:keywords/>
  <dc:language>en-US</dc:language>
  <cp:lastModifiedBy>dugnist.lp</cp:lastModifiedBy>
  <cp:lastPrinted>2011-09-21T12:41:00Z</cp:lastPrinted>
  <dcterms:modified xsi:type="dcterms:W3CDTF">2011-10-28T07:43:00Z</dcterms:modified>
  <cp:revision>2</cp:revision>
  <dc:subject/>
  <dc:title>О Научно-техническом совете при главе администрации города Барнаула</dc:title>
</cp:coreProperties>
</file>