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26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 xml:space="preserve">администрации города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0260" w:leader="none"/>
          <w:tab w:val="left" w:pos="10620" w:leader="none"/>
        </w:tabs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lang w:val="en-US"/>
        </w:rPr>
        <w:t>15.12.</w:t>
      </w:r>
      <w:r>
        <w:rPr/>
        <w:t>2011  №</w:t>
      </w:r>
      <w:r>
        <w:rPr>
          <w:lang w:val="en-US"/>
        </w:rPr>
        <w:t>3829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ГРАФИК</w:t>
      </w:r>
    </w:p>
    <w:p>
      <w:pPr>
        <w:pStyle w:val="Heading"/>
        <w:rPr/>
      </w:pPr>
      <w:r>
        <w:rPr/>
        <w:t>проведения специализированных продовольственных ярмарок</w:t>
      </w:r>
    </w:p>
    <w:p>
      <w:pPr>
        <w:pStyle w:val="Normal"/>
        <w:jc w:val="center"/>
        <w:rPr>
          <w:sz w:val="27"/>
        </w:rPr>
      </w:pPr>
      <w:r>
        <w:rPr>
          <w:sz w:val="28"/>
        </w:rPr>
        <w:t>выходного дня «Продукция Барнаула – горожанам» в 2012 году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4680"/>
        <w:gridCol w:w="5400"/>
      </w:tblGrid>
      <w:tr>
        <w:trPr>
          <w:trHeight w:val="7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и прове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организатор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проведения ярмарок *</w:t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64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 февра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Железнодорожного района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-кт Ленина,71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-кт Красноармейский,131</w:t>
            </w:r>
          </w:p>
        </w:tc>
      </w:tr>
      <w:tr>
        <w:trPr>
          <w:trHeight w:val="51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устриального района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50 лет СССР,51а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Пригородный,  ул.Новосибирская,16а</w:t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нинского район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.Народная</w:t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тябрьского район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.Октября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Воровского,108в</w:t>
            </w:r>
          </w:p>
        </w:tc>
      </w:tr>
      <w:tr>
        <w:trPr>
          <w:trHeight w:val="5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ентрального райо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-кт Красноармейский,64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-кт Комсомольский,82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5 февра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ентрального райо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п.Южный,  ул.Чайковского,21а</w:t>
            </w:r>
          </w:p>
        </w:tc>
      </w:tr>
      <w:tr>
        <w:trPr>
          <w:trHeight w:val="5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мар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Железнодорожного района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-кт Ленина,7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устриального района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50 лет СССР,51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Пригородный,  ул.Новосибирская,16а</w:t>
            </w:r>
          </w:p>
        </w:tc>
      </w:tr>
      <w:tr>
        <w:trPr>
          <w:trHeight w:val="5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нинского район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.Народн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тябрьского район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.Октября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Воровского,108в</w:t>
            </w:r>
          </w:p>
        </w:tc>
      </w:tr>
      <w:tr>
        <w:trPr>
          <w:trHeight w:val="5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ентрального райо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-кт Красноармейский,64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-кт Комсомольский,82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.п.Южный,  ул.Чайковского,21а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 мар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ального райо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Центральный,  ул.Мира,13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Лебяжье, ул.Центральная,65а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 мар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Железнодорожного района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-кт Ленина,71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-кт Красноармейский,131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устриального района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50 лет СССР,51а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Пригородный, ул.Новосибирская,16а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нинского район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пл.Народная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тябрьского район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.Октябр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Воровского,108в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ентрального райо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-кт Красноармейский,64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-кт Комсомольский,82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.п.Южный,  ул.Чайковского,21а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апр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ентрального райо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Центральный,  ул.Мира,13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Лебяжье, ул.Центральная,65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Водников,1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 апр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Железнодорожного района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-кт Ленина,71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-кт Красноармейский,131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устриального района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50 лет СССР,51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Пригородный, ул.Новосибирская,16а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нинского район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.Народная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Гущина,154в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тябрьского район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.Октября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Воровского,108в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ентрального райо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-кт Красноармейский,64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-кт Комсомольский,82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.п.Южный,  ул.Чайковского,21а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 апр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ального райо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Центральный,  ул.Мира,13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Лебяжье, ул.Центральная,65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Водников,11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нинского райо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Научный Городо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 апр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Железнодорожного района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-кт Ленина,71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-кт Красноармейский,131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устриального района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50 лет СССР,51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Пригородный,  ул.Новосибирская,16а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нинского район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.Народная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тябрьского район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.Октябр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Воровского,108в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ентрального райо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-кт Красноармейский,64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-кт Комсомольский,82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.п.Южный,  ул.Чайковского,21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5 м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Администрация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Центрального района 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Центральный,  ул.Мира,13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Лебяжье, ул.Центральная,65а,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8"/>
              </w:rPr>
              <w:t>ул.Водников,11</w:t>
            </w:r>
          </w:p>
        </w:tc>
      </w:tr>
      <w:tr>
        <w:trPr>
          <w:trHeight w:val="60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7"/>
              </w:rPr>
              <w:t>12 м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Железнодорожного района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-кт Ленина,71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-кт Красноармейский,131</w:t>
            </w:r>
          </w:p>
        </w:tc>
      </w:tr>
      <w:tr>
        <w:trPr>
          <w:trHeight w:val="6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устриального района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50 лет СССР,51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Пригородный,  ул.Новосибирская,16а</w:t>
            </w:r>
          </w:p>
        </w:tc>
      </w:tr>
      <w:tr>
        <w:trPr>
          <w:trHeight w:val="6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нинского район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.Народная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тябрьского район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.Октября,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8"/>
              </w:rPr>
              <w:t>ул.Воровского,108в</w:t>
            </w:r>
          </w:p>
        </w:tc>
      </w:tr>
      <w:tr>
        <w:trPr>
          <w:trHeight w:val="6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ентрального райо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-кт Красноармейский,64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-кт Комсомольский,82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.п.Южный,  ул.Чайковского,21а,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ул.Широкая Просека</w:t>
            </w:r>
          </w:p>
        </w:tc>
      </w:tr>
      <w:tr>
        <w:trPr>
          <w:trHeight w:val="6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7"/>
              </w:rPr>
              <w:t>19 м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</w:rPr>
            </w:pPr>
            <w:r>
              <w:rPr>
                <w:sz w:val="27"/>
              </w:rPr>
              <w:t xml:space="preserve">Администрация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7"/>
              </w:rPr>
              <w:t xml:space="preserve">Центрального район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Центральный,  ул.Мира,13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Лебяжье, ул.Центральная,65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Водников,11</w:t>
            </w:r>
          </w:p>
        </w:tc>
      </w:tr>
      <w:tr>
        <w:trPr>
          <w:trHeight w:val="6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 ию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</w:rPr>
            </w:pPr>
            <w:r>
              <w:rPr>
                <w:sz w:val="27"/>
              </w:rPr>
              <w:t xml:space="preserve">Администрация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7"/>
              </w:rPr>
              <w:t>Центрального райо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Центральный,  ул.Мира,13</w:t>
            </w:r>
          </w:p>
        </w:tc>
      </w:tr>
      <w:tr>
        <w:trPr>
          <w:trHeight w:val="6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 авгус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</w:rPr>
            </w:pPr>
            <w:r>
              <w:rPr>
                <w:sz w:val="27"/>
              </w:rPr>
              <w:t xml:space="preserve">Администрация </w:t>
            </w:r>
          </w:p>
          <w:p>
            <w:pPr>
              <w:pStyle w:val="Normal"/>
              <w:ind w:right="-108" w:hanging="0"/>
              <w:rPr>
                <w:sz w:val="27"/>
              </w:rPr>
            </w:pPr>
            <w:r>
              <w:rPr>
                <w:sz w:val="27"/>
              </w:rPr>
              <w:t>Центрального райо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Центральный,  ул.Мира,13</w:t>
            </w:r>
          </w:p>
        </w:tc>
      </w:tr>
      <w:tr>
        <w:trPr>
          <w:trHeight w:val="60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 сентябр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Железнодорожного района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-кт Ленина,71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-кт Красноармейский,13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устриального района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50 лет СССР,51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Пригородный,  ул.Новосибирская,16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</w:tr>
      <w:tr>
        <w:trPr>
          <w:trHeight w:val="53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нинского район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.Народная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тябрьского район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.Октября,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8"/>
              </w:rPr>
              <w:t>ул.Воровского,108в</w:t>
            </w:r>
          </w:p>
        </w:tc>
      </w:tr>
      <w:tr>
        <w:trPr>
          <w:trHeight w:val="5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ентрального райо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-кт Красноармейский,64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-кт Комсомольский,82,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8"/>
              </w:rPr>
              <w:t>р.п.Южный,  ул.Чайковского,21а</w:t>
            </w:r>
          </w:p>
        </w:tc>
      </w:tr>
      <w:tr>
        <w:trPr>
          <w:trHeight w:val="53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6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 сентябр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ентрального райо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Центральный,  ул.Мира,13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Лебяжье, ул.Центральная,65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Водников,11</w:t>
            </w:r>
          </w:p>
        </w:tc>
      </w:tr>
      <w:tr>
        <w:trPr>
          <w:trHeight w:val="5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нинского район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.Народная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7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 сентябр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Железнодорожного района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-кт Ленина,71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-кт Красноармейский,131</w:t>
            </w:r>
          </w:p>
        </w:tc>
      </w:tr>
      <w:tr>
        <w:trPr>
          <w:trHeight w:val="5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устриального района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50 лет СССР,51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Пригородный,  ул.Новосибирская,16а</w:t>
            </w:r>
          </w:p>
        </w:tc>
      </w:tr>
      <w:tr>
        <w:trPr>
          <w:trHeight w:val="5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нинского райо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.Народна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Антона Петрова,176б</w:t>
            </w:r>
          </w:p>
        </w:tc>
      </w:tr>
      <w:tr>
        <w:trPr>
          <w:trHeight w:val="5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тябрьского район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.Октября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Воровского,108в</w:t>
            </w:r>
          </w:p>
        </w:tc>
      </w:tr>
      <w:tr>
        <w:trPr>
          <w:trHeight w:val="5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ентрального райо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-кт Красноармейский,64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-кт Комсомольский,82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.п.Южный,  ул.Чайковского,21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7"/>
              </w:rPr>
              <w:t>ул.Широкая Просека</w:t>
            </w:r>
          </w:p>
        </w:tc>
      </w:tr>
      <w:tr>
        <w:trPr>
          <w:trHeight w:val="5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 сентябр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ального райо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Центральный,  ул.Мира,13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Лебяжье, ул.Центральная,65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Водников,11</w:t>
            </w:r>
          </w:p>
        </w:tc>
      </w:tr>
      <w:tr>
        <w:trPr>
          <w:trHeight w:val="5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</w:tr>
      <w:tr>
        <w:trPr>
          <w:trHeight w:val="5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нинского район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.Народная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октябр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Железнодорожного района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-кт Ленина,71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устриального района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50 лет СССР,51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Пригородный,  ул.Новосибирская,16а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нинского райо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.Народна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Гущина,154в</w:t>
            </w:r>
          </w:p>
        </w:tc>
      </w:tr>
      <w:tr>
        <w:trPr>
          <w:trHeight w:val="53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тябрьского район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.Октября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Воровского,108в</w:t>
            </w:r>
          </w:p>
        </w:tc>
      </w:tr>
      <w:tr>
        <w:trPr>
          <w:trHeight w:val="58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ентрального райо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-кт Красноармейский,64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-кт Комсомольский,82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.п.Южный,  ул.Чайковского,21а</w:t>
            </w:r>
          </w:p>
        </w:tc>
      </w:tr>
      <w:tr>
        <w:trPr>
          <w:trHeight w:val="58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 октябр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ального райо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Центральный,  ул.Мира,13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Лебяжье, ул.Центральная,65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Водников,11</w:t>
            </w:r>
          </w:p>
        </w:tc>
      </w:tr>
      <w:tr>
        <w:trPr>
          <w:trHeight w:val="58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нинского район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.Народная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октябр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Железнодорожного района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-кт Ленина,71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-кт Красноармейский,131</w:t>
            </w:r>
          </w:p>
        </w:tc>
      </w:tr>
      <w:tr>
        <w:trPr>
          <w:trHeight w:val="58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устриального района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50 лет СССР,51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Пригородный,  ул.Новосибирская,16а</w:t>
            </w:r>
          </w:p>
        </w:tc>
      </w:tr>
      <w:tr>
        <w:trPr>
          <w:trHeight w:val="58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нинского райо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.Народна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Антона Петрова,176б</w:t>
            </w:r>
          </w:p>
        </w:tc>
      </w:tr>
      <w:tr>
        <w:trPr>
          <w:trHeight w:val="58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тябрьского район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.Октября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Воровского,108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ентрального райо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-кт Красноармейский,64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-кт Комсомольский,82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.п.Южный,  ул.Чайковского,21а</w:t>
            </w:r>
          </w:p>
        </w:tc>
      </w:tr>
      <w:tr>
        <w:trPr>
          <w:trHeight w:val="5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 октябр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ентрального райо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Центральный,  ул.Мира,13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Лебяжье, ул.Центральная,65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Водников,11</w:t>
            </w:r>
          </w:p>
        </w:tc>
      </w:tr>
      <w:tr>
        <w:trPr>
          <w:trHeight w:val="58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ноябр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Железнодорожного района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-кт Ленина,71</w:t>
            </w:r>
          </w:p>
        </w:tc>
      </w:tr>
      <w:tr>
        <w:trPr>
          <w:trHeight w:val="58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устриального района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50 лет СССР,51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Пригородный,  ул.Новосибирская,16а</w:t>
            </w:r>
          </w:p>
        </w:tc>
      </w:tr>
      <w:tr>
        <w:trPr>
          <w:trHeight w:val="58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нинского райо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.Народна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Гущина,154в</w:t>
            </w:r>
          </w:p>
        </w:tc>
      </w:tr>
      <w:tr>
        <w:trPr>
          <w:trHeight w:val="58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тябрьского район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.Октября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Воровского,108в</w:t>
            </w:r>
          </w:p>
        </w:tc>
      </w:tr>
      <w:tr>
        <w:trPr>
          <w:trHeight w:val="58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ентрального райо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-кт Красноармейский,64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-кт Комсомольский,82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.п.Южный,  ул.Чайковского,21а</w:t>
            </w:r>
          </w:p>
        </w:tc>
      </w:tr>
      <w:tr>
        <w:trPr>
          <w:trHeight w:val="5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ноябр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ального райо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Центральный,  ул.Мира,13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Лебяжье, ул.Центральная,65а</w:t>
            </w:r>
          </w:p>
        </w:tc>
      </w:tr>
      <w:tr>
        <w:trPr>
          <w:trHeight w:val="5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 ноябр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ального райо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Центральный,  ул.Мира,1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/>
      </w:pPr>
      <w:r>
        <w:rPr/>
        <w:t>*Место проведения ярмарок может быть изменено.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Heading"/>
        <w:jc w:val="left"/>
        <w:rPr/>
      </w:pPr>
      <w:r>
        <w:rPr/>
        <w:t>Первый заместитель главы администрации города,</w:t>
      </w:r>
    </w:p>
    <w:p>
      <w:pPr>
        <w:sectPr>
          <w:type w:val="nextPage"/>
          <w:pgSz w:orient="landscape" w:w="16838" w:h="11906"/>
          <w:pgMar w:left="1134" w:right="709" w:gutter="0" w:header="0" w:top="1882" w:footer="0" w:bottom="737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/>
      </w:pPr>
      <w:r>
        <w:rPr/>
        <w:t>руководитель аппарата                                                                                                                                            П.Д. Фризен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882" w:right="73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4:34:00Z</dcterms:created>
  <dc:creator>trade</dc:creator>
  <dc:description/>
  <cp:keywords/>
  <dc:language>en-US</dc:language>
  <cp:lastModifiedBy>dugnist.lp</cp:lastModifiedBy>
  <cp:lastPrinted>2011-12-08T09:31:00Z</cp:lastPrinted>
  <dcterms:modified xsi:type="dcterms:W3CDTF">2011-12-19T04:34:00Z</dcterms:modified>
  <cp:revision>2</cp:revision>
  <dc:subject/>
  <dc:title>Об организации специализи-</dc:title>
</cp:coreProperties>
</file>