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autoSpaceDE w:val="false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а</w:t>
      </w:r>
    </w:p>
    <w:p>
      <w:pPr>
        <w:pStyle w:val="Normal"/>
        <w:autoSpaceDE w:val="false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0.12.2011   №3915</w:t>
      </w:r>
    </w:p>
    <w:p>
      <w:pPr>
        <w:pStyle w:val="Normal"/>
        <w:autoSpaceDE w:val="false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TextBody"/>
        <w:tabs>
          <w:tab w:val="clear" w:pos="4536"/>
          <w:tab w:val="left" w:pos="709" w:leader="none"/>
        </w:tabs>
        <w:ind w:right="-1" w:hanging="0"/>
        <w:jc w:val="center"/>
        <w:rPr/>
      </w:pPr>
      <w:r>
        <w:rPr/>
        <w:t>о порядке исчисления и уплаты в бюджет города</w:t>
      </w:r>
    </w:p>
    <w:p>
      <w:pPr>
        <w:pStyle w:val="TextBody"/>
        <w:tabs>
          <w:tab w:val="clear" w:pos="4536"/>
          <w:tab w:val="left" w:pos="709" w:leader="none"/>
        </w:tabs>
        <w:ind w:right="-1" w:hanging="0"/>
        <w:jc w:val="center"/>
        <w:rPr>
          <w:color w:val="0000FF"/>
        </w:rPr>
      </w:pPr>
      <w:r>
        <w:rPr/>
        <w:t>части прибыли муниципального унитарного предприятия, остающейся после уплаты  налогов и иных обязательных платежей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536"/>
          <w:tab w:val="left" w:pos="709" w:leader="none"/>
        </w:tabs>
        <w:ind w:right="-1" w:firstLine="709"/>
        <w:rPr/>
      </w:pPr>
      <w:r>
        <w:rPr>
          <w:szCs w:val="28"/>
        </w:rPr>
        <w:t xml:space="preserve">1.1.  Настоящее Положение о порядке исчисления и уплаты в бюджет города части прибыли муниципального унитарного предприятия,  остающейся после уплаты  налогов и иных обязательных платежей (далее – Положение), разработано в соответствии со статьей 295 Гражданского кодекса Российской Федерации, статьей 42 Бюджетного кодекса Российской Федерации,     пунктами 1 и 2 статьи 17 Федерального закона от 14.11.2002 №161-ФЗ             «О государственных и муниципальных унитарных предприятиях», </w:t>
      </w:r>
      <w:r>
        <w:rPr/>
        <w:t xml:space="preserve">решением Барнаульской городской Думы от 10.06.2005 №138 «Об утверждении Положения о порядке управления муниципальным имуществом г.Барнаула» </w:t>
      </w:r>
      <w:r>
        <w:rPr>
          <w:szCs w:val="28"/>
        </w:rPr>
        <w:t xml:space="preserve">в целях повышения эффективности использования муниципального имущества и реализации права собственника на получение части прибыли, получаемой муниципальными унитарными предприятиями в процессе использования муниципального имущества, находящегося в хозяйственном ведени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исчисления и уплаты в бюджет городского округа - города Барнаула Алтайского края  муниципальными унитарными предприятиями части прибыли, остающейся в их распоряжении после уплаты налогов и иных обязательных платежей (далее - часть прибыл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Действие Положения распространяется на все муниципальные унитарные предприятия города Барнаула (далее – предприятия) независимо от режима налогооб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рядок исчисления и уплаты части прибыл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 . Отчетным периодом признается календарный год - с 1 января по 31 декабря включительн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 Первым отчетным периодом для вновь созданных предприятий считается период с даты их государственной регистрации по 31 декабря соответствующего года, а предприятий, созданных после 1 октября, - по 31 декабря следующего год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2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случае ликвидации предприятия началом отчетного периода является начало календарного года, окончанием отчетного периода – да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я записи в Единый государственный реестр юридических лиц о ликвидации либо прекращении деятельности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умма части прибыли предприятия, подлежащая перечислению в бюджет города, определяется предприятием самостоятельно по формул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Б = П х Н, гд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Б – сумма части прибыли, подлежащая перечислению в бюджет города,  (руб.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 – прибыль, остающаяся в распоряжении предприятия после уплаты налогов и иных обязательных платежей, (руб.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 – норматив отчислений от прибыли, %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5. Прибыль, остающаяся в распоряжении предприятия после уплаты налогов и иных обязательных платежей,  определяется на основании данных бухгалтерской и налоговой отчетности согласно приложению к настоящему Положению.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6. Норматив отчислений от прибыли, остающейся в распоряжении предприятия после уплаты налогов и иных обязательных платежей,  устанавливается Барнаульской городской Думо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7. Расчет суммы части прибыли, подлежащей перечислению в бюджет города (далее – расчет), предоставляется в комитет по управлению муниципальной собственностью города Барнаула - администратору доходов (далее – администратор) не позднее 10 апреля года, следующего за отчетным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8. Перечисление части прибыли производится предприятиями по итогам отчетного периода не позднее 30 апреля года, следующего за отчетным, на счет, определяемый администратором данного вида доходов бюджета город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случае выявления налоговыми органами, иными контролирующими органами, а также самостоятельного обнаружения предприятием факта предоставления недостоверных сведений в бухгалтерской и налоговой отчетности, а также ошибок, влекущих изменение чистой прибыли по итогам отчетного периода, предприятие обязано представить администратору уточненный расчет не позднее 10 дней с момента внесения изменений в бухгалтерскую и налоговую отчетность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Сумму части прибыли, подлежащей доплате по уточненному расчету, а также соответствующую ей неустойку за каждый день просрочки исполнения обязательства в размере, установленном п.4.1 Положения, предприятие обязано перечислить в бюджет города не позднее дня, установленного для предоставления уточненных расчетов администратору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чет и возврат излишне уплаченных сумм части прибыли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едприятие может подать администратору заявление о зачете или о возврате излишне уплаченной суммы платежа в течение трех лет со дня уплаты указанной суммы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24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умма излишне уплаченной части прибыли подлежит зачету в счет предстоящих платежей, погашения задолженности по неустойке посл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ConsPlusNormal"/>
        <w:widowControl/>
        <w:ind w:righ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я администратором и предприятием акта совместной сверки уплаченных платежей на основании письменного заявления предприятия, либо возврату в соответствии с пунктом 3.3 Положения.</w:t>
      </w:r>
    </w:p>
    <w:p>
      <w:pPr>
        <w:pStyle w:val="Normal"/>
        <w:autoSpaceDE w:val="false"/>
        <w:ind w:right="-70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т производится администратором в течение 10 дней со дня получения соответствующего заявления предприятия с приложением акта сверки уплаченных платежей. </w:t>
      </w:r>
    </w:p>
    <w:p>
      <w:pPr>
        <w:pStyle w:val="ConsPlusNormal"/>
        <w:widowControl/>
        <w:ind w:right="-70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озврат предприятию излишне перечисленной суммы части прибыли при наличии у него задолженности по неустойке производится только после зачета этой суммы в счет погашения указанной неустойки в соответствии с пунктом 3.2 Положения.</w:t>
      </w:r>
    </w:p>
    <w:p>
      <w:pPr>
        <w:pStyle w:val="Normal"/>
        <w:numPr>
          <w:ilvl w:val="0"/>
          <w:numId w:val="0"/>
        </w:numPr>
        <w:autoSpaceDE w:val="false"/>
        <w:ind w:right="-709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 Сумма излишне уплаченной части прибыли подлежит возврату по письменному заявлению предприятия после проведения совместной сверки уплаченных платежей с администратором в течение одного месяца со дня получения администратором такого заявления.</w:t>
      </w:r>
    </w:p>
    <w:p>
      <w:pPr>
        <w:pStyle w:val="ConsPlusNormal"/>
        <w:widowControl/>
        <w:ind w:right="-70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отсутствии письменного заявления предприятия о возврате излишне перечисленной суммы части прибыли она засчитывается администратором в счет предстоящих платежей.</w:t>
      </w:r>
    </w:p>
    <w:p>
      <w:pPr>
        <w:pStyle w:val="Normal"/>
        <w:autoSpaceDE w:val="false"/>
        <w:ind w:right="-709"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преобразования предприятия в хозяйственное общество в порядке, установленном законодательством о приватизации, излишне перечисленная в бюджет города сумма части прибыли возвращается хозяйственному обществу, являющемуся правопреемником предприятия, по его заявлению.</w:t>
      </w:r>
    </w:p>
    <w:p>
      <w:pPr>
        <w:pStyle w:val="Normal"/>
        <w:autoSpaceDE w:val="false"/>
        <w:ind w:right="-709"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ликвидации предприятия в соответствии с действующим законодательством сумма переплаты подлежит исключению из данных учета с момента внесения соответствующей записи в Единый государственный реестр юридических лиц.</w:t>
      </w:r>
    </w:p>
    <w:p>
      <w:pPr>
        <w:pStyle w:val="Normal"/>
        <w:autoSpaceDE w:val="false"/>
        <w:ind w:right="-70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предприятий</w:t>
      </w:r>
    </w:p>
    <w:p>
      <w:pPr>
        <w:pStyle w:val="Normal"/>
        <w:autoSpaceDE w:val="false"/>
        <w:ind w:right="-70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09" w:firstLine="851"/>
        <w:jc w:val="both"/>
        <w:rPr/>
      </w:pPr>
      <w:r>
        <w:rPr>
          <w:sz w:val="28"/>
          <w:szCs w:val="28"/>
        </w:rPr>
        <w:t>4.1. В случае нарушения сроков внесения части прибыли, подлежащей перечислению в бюджет город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приятие оплачивает в бюджет города неустойку в размере, установленном решением Барнаульской городской Думы от 10.06.2005 №138 «Об утверждении Положения о порядке управления муниципальным имуществом г.Барнаула».</w:t>
      </w:r>
    </w:p>
    <w:p>
      <w:pPr>
        <w:pStyle w:val="ConsPlusNormal"/>
        <w:widowControl/>
        <w:ind w:right="-70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предприятия несет персональную ответственность за достоверность данных о результатах финансово-хозяйственной деятельности предприятия, правильность исчисления платежа, своевременность предоставления отчетности и уплаты платежа.</w:t>
      </w:r>
    </w:p>
    <w:p>
      <w:pPr>
        <w:pStyle w:val="Normal"/>
        <w:numPr>
          <w:ilvl w:val="0"/>
          <w:numId w:val="0"/>
        </w:numPr>
        <w:autoSpaceDE w:val="false"/>
        <w:ind w:left="6096" w:hanging="609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6096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</w:rPr>
      </w:pPr>
      <w:r>
        <w:rPr>
          <w:sz w:val="28"/>
          <w:szCs w:val="28"/>
        </w:rPr>
        <w:t xml:space="preserve">города, руководитель аппарата </w:t>
        <w:tab/>
        <w:tab/>
        <w:tab/>
        <w:tab/>
        <w:tab/>
        <w:t>П.Д.Фризен</w:t>
        <w:tab/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ind w:left="6096" w:hanging="426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426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426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426"/>
        <w:outlineLvl w:val="1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autoSpaceDE w:val="false"/>
        <w:ind w:left="5670" w:hanging="0"/>
        <w:rPr/>
      </w:pPr>
      <w:r>
        <w:rPr>
          <w:sz w:val="28"/>
        </w:rPr>
        <w:t xml:space="preserve">к Положению о порядке исчисления и уплаты в бюджет </w:t>
      </w:r>
      <w:r>
        <w:rPr>
          <w:sz w:val="28"/>
          <w:szCs w:val="28"/>
        </w:rPr>
        <w:t>города части прибыли муниципального унитарного предприятия, остающейся после уплаты  налогов и иных обязательных платежей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части прибыли, подлежащей перечислению в бюджет гор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унитарным предприятие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год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тчетный период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предприятия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949"/>
        <w:gridCol w:w="2995"/>
        <w:gridCol w:w="1559"/>
      </w:tblGrid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тро-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</w:t>
              <w:br/>
              <w:t>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до налогооблож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2300 бухгалтерского отчета формы   № 2 «Отчет о прибылях и убыт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и выплаты, осуществляемые за счет прибыли, не связанные с осуществлением  производственной деятельности и исполнением трудовых обязанностей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 строки 2350 формы №2 «Отчет о прибылях и убыт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6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0"/>
        <w:rPr/>
      </w:pPr>
      <w:r>
        <w:rPr/>
        <w:t xml:space="preserve">       </w:t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3594"/>
        <w:gridCol w:w="844"/>
        <w:gridCol w:w="3118"/>
        <w:gridCol w:w="1276"/>
      </w:tblGrid>
      <w:tr>
        <w:trPr>
          <w:trHeight w:val="31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Расчетная прибыль для отчислений собственнику         (строка 1 + строка 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уплаченных налогов и иных обязательных платежей (строка 4.1. + строка 4.2 + строка 4.3.)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налог на прибыль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2410 бухгалтерского отчета формы   № 2 «Отчет о прибылях и убытк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налог на вмененный доход, подлежащий уплате за отчетный период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60 раздела 3 налоговой декларации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ому налогу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Налог, уплачиваемый                                    в связи с применением упрощенной системы налогообложения (минимальный налог),       подлежащий уплате за                  налоговый пери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 060, 090 налоговой декларации по налогу, уплачиваемому 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ыль, остающаяся в распоряжении предприятия после уплаты налогов и иных обязательных платежей (строка 3 –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4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         </w:t>
              <w:br/>
              <w:t xml:space="preserve">отчисления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арнаульской городской Думы от 10.06.2005 №138 «Об утвержд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я о порядк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 имуществом г.Барнау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3736"/>
        <w:gridCol w:w="708"/>
        <w:gridCol w:w="3402"/>
        <w:gridCol w:w="993"/>
      </w:tblGrid>
      <w:tr>
        <w:trPr>
          <w:trHeight w:val="36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части прибыли,</w:t>
              <w:br/>
              <w:t>подлежащая  перечислению</w:t>
              <w:br/>
              <w:t xml:space="preserve">в бюджет города  (строка 5 х строка 6):100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/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/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печа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ся администратором дох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едставления расчета  «____» _______________20____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/____________________/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олжность)          (фамилия, инициалы)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992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0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878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4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878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0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8789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8789"/>
                      <w:rPr/>
                    </w:pPr>
                    <w:r>
                      <w:rPr>
                        <w:rStyle w:val="PageNumber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387" w:leader="none"/>
      </w:tabs>
      <w:ind w:left="538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ind w:firstLine="284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  <w:ind w:right="48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57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53:00Z</dcterms:created>
  <dc:creator>User</dc:creator>
  <dc:description/>
  <cp:keywords/>
  <dc:language>en-US</dc:language>
  <cp:lastModifiedBy>dugnist.lp</cp:lastModifiedBy>
  <cp:lastPrinted>2011-12-09T14:04:00Z</cp:lastPrinted>
  <dcterms:modified xsi:type="dcterms:W3CDTF">2011-12-22T08:53:00Z</dcterms:modified>
  <cp:revision>2</cp:revision>
  <dc:subject/>
  <dc:title>О создании унитарного муниципального</dc:title>
</cp:coreProperties>
</file>