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20"/>
          <w:tab w:val="left" w:pos="93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1  №3916</w:t>
      </w:r>
    </w:p>
    <w:p>
      <w:pPr>
        <w:pStyle w:val="Normal"/>
        <w:tabs>
          <w:tab w:val="clear" w:pos="720"/>
          <w:tab w:val="left" w:pos="935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623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sz w:val="28"/>
          <w:szCs w:val="28"/>
        </w:rPr>
        <w:t>разработки и утверждения стандартов качества предоставления муниципальных услуг, оказываемых муниципальными учреждениями города Барнаула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рядок разработки и утверждения стандартов качества предоставления муниципальных услуг, оказываемых муниципальными учреждениями города Барнаула, (далее – Порядок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муниципальными учреждениями города Барнаула. 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разработки и применения стандартов качества предоставления муниципальных услуг являются: 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получателей муниципальных услуг за счет повышения качества муниципальных услуг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учреждений, оказывающих муниципальные услуги, посредством создания системы контроля за непосредственными результатами их деятельности со стороны получателей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sz w:val="28"/>
          <w:szCs w:val="28"/>
        </w:rPr>
        <w:t>1.3. В Порядке используются следующие термины и определения: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– услуга, оказываемая (выполняемая) в соответствии с муниципальным заданием муниципальными учреждениями города Барнаула, направленная на удовлетворение потребностей получателей (потребителей) муниципальных услуг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получатель (потребитель) муниципальной услуги – физические и юридические лица, обратившиеся за получением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стандарт качества предоставления муниципальных услуг (далее – стандарт) - обязательные для исполнения правила, устанавливаемые в интересах получателей муниципальных услуг минимальные требования к оказанию муниципальной услуги, включающие количественные и качественные характеристики (параметры) оказания данной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center"/>
        <w:outlineLvl w:val="1"/>
        <w:rPr/>
      </w:pPr>
      <w:r>
        <w:rPr>
          <w:sz w:val="28"/>
          <w:szCs w:val="28"/>
        </w:rPr>
        <w:t>2. Требования к содержанию стандартов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ения муниципальных услуг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Стандарт является нормативным документом, который устанавливает требования, обеспечивающие необходимый уровень качества и доступности муниципальной услуги.  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. Стандарт должен быть исчерпывающим, не допускающим неоднозначного толкования.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 Стандарт должен включать в себя следующую информацию: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наименование органа местного самоуправления, осуществляющего функции и полномочия учредителя муниципального учреждения - разработчика стандарта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ласть применения стандарта, включая его назначение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понятия (термины и определения), используемые в стандарте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перечень нормативных правовых актов, регламентирующих качество предоставления муниципальных услуг в области применения данного стандарта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сведения об основных факторах, влияющих на качество предоставления муниципальных услуг в области применения стандарта </w:t>
      </w: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</w:t>
        </w:r>
      </w:hyperlink>
      <w:r>
        <w:rPr>
          <w:color w:val="000000"/>
          <w:sz w:val="28"/>
          <w:szCs w:val="28"/>
        </w:rPr>
        <w:t>2.4</w:t>
      </w:r>
      <w:r>
        <w:rPr>
          <w:sz w:val="28"/>
          <w:szCs w:val="28"/>
        </w:rPr>
        <w:t xml:space="preserve"> Порядка.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 Основными факторами, влияющими на качество предоставления муниципальных услуг, являются: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обеспечение доступа к сведениям о муниципальной услуге (наименовании, содержании, предмете муниципальной услуги, ее количественных и качественных характеристиках, единицах изменения муниципальной услуги, получателях муниципальной услуги, включая льготные категории и т.п.)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докумен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торыми осуществляется деятельность муниципального учреждения, предоставляющего муниципальную услугу (устав, положения, инструкции, руководства, правила и т.п., включая требования к их содержанию)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условия размещения и режим работы муниципального учреждения, предоставляющего муниципальную услугу (требования к месту расположения организации, к помещениям и т.д.)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наличие специального технического оснащения муниципального учреждения (наличие требований к оборудованию, приборам, аппаратуре                и т.п.)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укомплектованность муниципального учреждения специалистами и их квалификация (наличие количественных и квалификационных требований к персоналу и т.п.)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) требования к технологии оказания муниципальной услуги муниципальным учреждением согласно </w:t>
      </w:r>
      <w:r>
        <w:rPr>
          <w:color w:val="000000"/>
          <w:sz w:val="28"/>
          <w:szCs w:val="28"/>
        </w:rPr>
        <w:t>п.2.5</w:t>
      </w:r>
      <w:r>
        <w:rPr>
          <w:sz w:val="28"/>
          <w:szCs w:val="28"/>
        </w:rPr>
        <w:t xml:space="preserve"> Порядка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 особенности информационного сопровождения деятельности муниципального учреждения, предоставляющего муниципальные услуги (состав и доступность информации о муниципальном учреждении, порядке и правилах предоставления муниципальных услуг, сведения о периодичности обновления информации и источниках информации и т.д.)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) внутренняя (собственная) и внешняя система контроля за деятельностью муниципального учреждения, а также за соблюдением качества фактически предоставляемых муниципальных услуг стандарту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перечень ответственных должностных лиц и мер ответственности указанных лиц за качественное предоставление муниципальных услуг в муниципальном учреждении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) иные факторы, влияющие на качество предоставления муниципальных услуг в области применения стандарта.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Исходя из особенностей предоставления муниципальных услуг устанавливаются следующие требования к технологии оказания муниципальных услуг муниципальным учреждением: 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орядок доступа и обращений </w:t>
      </w:r>
      <w:r>
        <w:rPr>
          <w:color w:val="000000"/>
          <w:sz w:val="28"/>
          <w:szCs w:val="28"/>
        </w:rPr>
        <w:t>в учреждение, в том числе  порядок получения бланков обращений (заявлений) и регистрации обращений (заявлений)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необходимые для получ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 и последовательность действий получателя муниципальной услуги и учреждения, предоставляющего муниципальную услугу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) объем и содержание муниципальной услуги, включая удельные</w:t>
      </w:r>
      <w:r>
        <w:rPr>
          <w:sz w:val="28"/>
          <w:szCs w:val="28"/>
        </w:rPr>
        <w:t xml:space="preserve"> показатели объема муниципальной услуги на одного потенциального потребител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срок оказания муниципальной услуги, а также срок на совершение действий (принятие решений) в процессе оказания муниципальной услуги, сроки ожидания получения муниципальной услуги после оформления соответствующего запроса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) очередность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сроки и условия ожидания оказания данной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снований для отказа в оказа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дачи, регистрации и рассмотрения жалоб на доступность и качество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рядок исправления возможных недостатков оказанной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) иные составляющие процесса оказания соответствующей муниципальной услуги.</w:t>
      </w:r>
    </w:p>
    <w:p>
      <w:pPr>
        <w:pStyle w:val="ConsPlusTitle"/>
        <w:widowControl/>
        <w:tabs>
          <w:tab w:val="clear" w:pos="720"/>
          <w:tab w:val="left" w:pos="851" w:leader="none"/>
          <w:tab w:val="left" w:pos="9355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851" w:leader="none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разработки, утверждения</w:t>
      </w:r>
    </w:p>
    <w:p>
      <w:pPr>
        <w:pStyle w:val="ConsPlusTitle"/>
        <w:widowControl/>
        <w:tabs>
          <w:tab w:val="clear" w:pos="720"/>
          <w:tab w:val="left" w:pos="851" w:leader="none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дартов качества предоставления муниципальных услуг</w:t>
      </w:r>
    </w:p>
    <w:p>
      <w:pPr>
        <w:pStyle w:val="ConsPlusTitle"/>
        <w:widowControl/>
        <w:tabs>
          <w:tab w:val="clear" w:pos="720"/>
          <w:tab w:val="left" w:pos="851" w:leader="none"/>
          <w:tab w:val="left" w:pos="9355" w:leader="none"/>
        </w:tabs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стандартов осуществляется органами местного самоуправления, осуществляющими функции и полномочия учредителя муниципального учреждения, согласно приложению к Порядку.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андарты утверждаются постановлением администрации города Барнаула.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ные стандарты подлеж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 официальному опубликованию в средствах массовой информации и на официальном Интернет - сайте города Барнаула.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менение стандартов качества предоставления 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менение стандартов осуществл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оответствующими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.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, осуществляющие функции и полномочия учредителя муниципального учреждения, в процессе применения стандартов обеспечивают: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тандарта;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цесса оказания муниципальной услуги;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предложений по совершенствованию процедуры оказания муниципальных  услуг и стандартов;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стандартов, путем проведения оценки соответствия качества предоставляемых муниципальных услуг их стандартам; 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ребований стандарта при разработке муниципальных целевых программ, а также при оценке потребности в предоставлении муниципальных услуг.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информационном стенде учреждения и на официальном Интернет - сайте города Барнаула должна быть размещена следующая информация:</w:t>
      </w:r>
    </w:p>
    <w:p>
      <w:pPr>
        <w:pStyle w:val="ConsPlusNonformat"/>
        <w:widowControl/>
        <w:tabs>
          <w:tab w:val="clear" w:pos="720"/>
          <w:tab w:val="left" w:pos="9072" w:leader="none"/>
          <w:tab w:val="lef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графике работы учреждения;</w:t>
      </w:r>
    </w:p>
    <w:p>
      <w:pPr>
        <w:pStyle w:val="ConsPlusNonformat"/>
        <w:widowControl/>
        <w:tabs>
          <w:tab w:val="clear" w:pos="720"/>
          <w:tab w:val="lef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а и обязанности посетителей, в том числе основания отказа в предоставлении муниципальной услуги;</w:t>
      </w:r>
    </w:p>
    <w:p>
      <w:pPr>
        <w:pStyle w:val="ConsPlusNonformat"/>
        <w:widowControl/>
        <w:tabs>
          <w:tab w:val="clear" w:pos="720"/>
          <w:tab w:val="left" w:pos="935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ный перечень муниципальных услуг с указанием цен, тарифов, наличия льгот;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актная информация о руководстве и должностных лицах с указанием фамилии, имени, отчества, должности, номеров телефонов,  времени и месте приема посетителей.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существляющие функции и полномочия учредителя муниципального учреждения, доводят до учреждения информацию, подлежащую размещению на информационном стенде муниципального учреждения.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совершенствования муниципальных услуг и стандартов их предоставления, не реже одного раза в год органами местного самоуправления, осуществляющими функции и полномочия учредителя муниципального учреждения, должна проводиться оценка муниципальной услуги на предмет соответствия стандарту. Оценка соответствия качества фактически предоставляемых муниципальных услуг стандартам  проводится в соответствии с Порядком, утвержденным постановл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, в случае выявления </w:t>
      </w:r>
      <w:r>
        <w:rPr>
          <w:color w:val="000000"/>
          <w:sz w:val="28"/>
          <w:szCs w:val="28"/>
        </w:rPr>
        <w:t>нарушений прав и законных интересов получателей муниципальной услуги, к виновным лицам применяются меры ответственности в порядке</w:t>
      </w:r>
      <w:r>
        <w:rPr>
          <w:sz w:val="28"/>
          <w:szCs w:val="28"/>
        </w:rPr>
        <w:t>, установленном законодательством Российской Федерации.</w:t>
      </w:r>
    </w:p>
    <w:p>
      <w:pPr>
        <w:pStyle w:val="ConsPlus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менение стандартов должно обеспечивать формирование конкурентной среды между однотипными учреждениями и повышение эффективности использования средств бюджета города. 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эффективностью применения стандартов муниципальных услуг осуществляется руководителем органа местного самоуправления, осуществляющего функции и полномочия учредителя муниципального учреждения.</w:t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tabs>
          <w:tab w:val="clear" w:pos="720"/>
          <w:tab w:val="lef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                                                        П.Д.Фризе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355" w:leader="none"/>
        </w:tabs>
        <w:ind w:left="4678" w:hanging="0"/>
        <w:jc w:val="both"/>
        <w:rPr/>
      </w:pPr>
      <w:r>
        <w:rPr>
          <w:sz w:val="28"/>
          <w:szCs w:val="28"/>
        </w:rPr>
        <w:t>к Порядку разработки и утверждения стандартов качества предоставления муниципальных услуг, оказываемых муниципальными учреждениями города Барнаула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трасли, в которой осуществляется оказание муниципальной услуги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 стандарта качества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муниципальной услуги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ласть применения стандарта качества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тандарта качества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рмины и определения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понятия, используемые в рамках стандарта качества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рмативные правовые акты, регламентирующие качество  предоставления муниципальной услуги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государственных и муниципальных нормативных правовых актов, регламентирующих качество предоставления муниципальных услуг в области применения данного стандарта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качеству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Сведения о муниципальной услуге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держание (предмет) муниципальной услуги, ед. изм. муниципальной услуги и т.д.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 предоставления муниципальной услуги: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 показателей (характеристик) качества муниципальной услуги:</w:t>
      </w:r>
    </w:p>
    <w:tbl>
      <w:tblPr>
        <w:tblW w:w="9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9"/>
        <w:gridCol w:w="2551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муниципальной услуги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  <w:br/>
              <w:t xml:space="preserve">(ед. изм.)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кументы, регламентирующие деятельность организации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еречень документов, в соответствии с которыми должно функционировать муниципальное учреждение, предоставляющее муниципальную услугу: устав, положение, лицензия, инструкции и т.д.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 размещения и режим работы организации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ребования к месту месторасположения организации, к помещениям и т.д.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хническое оснащение организации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бования к оборудованию, приборам, аппаратуре и т.д.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комплектованность организации кадрами и их квалификация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енные и квалификационные требования к персоналу, системе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кадров и т.д.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технологии оказания муниципальной услуги: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собенности процесса оказания муниципальной услуги, включая сроки, объемы и другие качественные характеристик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п.2.5</w:t>
      </w:r>
      <w:r>
        <w:rPr>
          <w:rFonts w:cs="Times New Roman" w:ascii="Times New Roman" w:hAnsi="Times New Roman"/>
          <w:sz w:val="24"/>
          <w:szCs w:val="24"/>
        </w:rPr>
        <w:t xml:space="preserve"> Порядка)</w:t>
      </w:r>
    </w:p>
    <w:p>
      <w:pPr>
        <w:pStyle w:val="ConsPlusNonformat"/>
        <w:widowControl/>
        <w:tabs>
          <w:tab w:val="clear" w:pos="720"/>
          <w:tab w:val="lef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ащита интересов получателей муниципальной услуги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квизиты органа местного самоуправления и должностных лиц, осуществляющих контроль за предоставлением муниципальных услуг 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осредственные исполнители муниципальных услуг_______________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90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-11366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8.9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Times" w:hAnsi="Times" w:cs="Times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0;n=33902;fld=134;dst=1000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0:00Z</dcterms:created>
  <dc:creator>bud2</dc:creator>
  <dc:description/>
  <cp:keywords/>
  <dc:language>en-US</dc:language>
  <cp:lastModifiedBy>dugnist.lp</cp:lastModifiedBy>
  <cp:lastPrinted>2011-11-30T14:14:00Z</cp:lastPrinted>
  <dcterms:modified xsi:type="dcterms:W3CDTF">2011-12-22T08:40:00Z</dcterms:modified>
  <cp:revision>2</cp:revision>
  <dc:subject/>
  <dc:title>О бюджете города</dc:title>
</cp:coreProperties>
</file>