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0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10200"/>
        <w:rPr>
          <w:sz w:val="24"/>
        </w:rPr>
      </w:pPr>
      <w:r>
        <w:rPr>
          <w:sz w:val="24"/>
        </w:rPr>
        <w:t>к постановлению администрации города</w:t>
      </w:r>
    </w:p>
    <w:p>
      <w:pPr>
        <w:pStyle w:val="Normal"/>
        <w:ind w:firstLine="10200"/>
        <w:rPr>
          <w:sz w:val="24"/>
        </w:rPr>
      </w:pPr>
      <w:r>
        <w:rPr>
          <w:sz w:val="24"/>
        </w:rPr>
        <w:t>от 28.12.2011  №4014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</w:t>
      </w:r>
    </w:p>
    <w:p>
      <w:pPr>
        <w:pStyle w:val="Normal"/>
        <w:jc w:val="center"/>
        <w:rPr/>
      </w:pPr>
      <w:r>
        <w:rPr/>
        <w:t>территории города Барнаула</w:t>
      </w:r>
    </w:p>
    <w:p>
      <w:pPr>
        <w:pStyle w:val="Normal"/>
        <w:rPr/>
      </w:pPr>
      <w:r>
        <w:rPr/>
      </w:r>
    </w:p>
    <w:tbl>
      <w:tblPr>
        <w:tblW w:w="147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34"/>
        <w:gridCol w:w="1232"/>
        <w:gridCol w:w="1979"/>
        <w:gridCol w:w="2480"/>
        <w:gridCol w:w="2704"/>
        <w:gridCol w:w="2632"/>
      </w:tblGrid>
      <w:tr>
        <w:trPr>
          <w:trHeight w:val="3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 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места размеще-ния нестаци-онарного торгового объекта, 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ы реализуемых товар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азмещения нестационарного торгового объ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обходимые сведения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елезнодорожный район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96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рупской, 86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7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9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3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5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1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лодежная, 39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лодежная, 64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ветской Армии, 48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163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3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1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Телефонная, 46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49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ский тракт, 54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2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44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ривокзальная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. Победы, 1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. Победы, 12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. Победы, 12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118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120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113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ветской Армии, 12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4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Фурманова, 24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с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5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ый автом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5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ый автомат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71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ый  автомат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7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ый автомат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25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ый автомат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ый автомат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1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ый автомат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. Победы, 16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ый   автомат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зированная вод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октября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  Исакова, 113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. Победы, 12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. Победы, 12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. Победы, 16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7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16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3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29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1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96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Деповская, 27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10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лодежная, 50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апанинцев, 114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апанинцев, 122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ривокзальная, 5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ривокзальная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ветской Армии, 10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ветской Армии, 12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тка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-фрукты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108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5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67а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9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13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3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. Победы, 16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4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1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 мая по 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ый прилавок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женое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1 мая по 1 ноября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24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80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71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13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лодежная, 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Социалистического и ул. Папанинцев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панинцев, 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. Победы, 1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118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ветской   Армии, 48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Бехтерева, 2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163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 товары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113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рупской, 9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 товары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57а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5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9д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лодежная, 34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лодежная, 50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лодежная, 68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. Победы, 13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24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4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оциалистический, 1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27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120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Деповская, 27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рупской, 107а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7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55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апанинцев, 114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   Петрова, 12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ерзликина, 7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36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1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25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 Социалистический, 1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5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ривокзальная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 16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55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4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 Красноармейский (не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новка "Молодежная"    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69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93б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24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5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9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рупской, 80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  Исакова, 113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163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1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ский тракт, 2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лодежная, 68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06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оциалистический, 1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55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рных, 59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   Петрова, 136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ривокзальная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96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16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Телефонная, 50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39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рофинтерна, 10а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ветской   Армии, 56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7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146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еповская, 26 -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1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рупской, 101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137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15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20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Бехтерева, 8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лярная, 30а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16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96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55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овольственные това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то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то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то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оциалистический, 1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то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троительная  2-я, 4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Челюскинцев, 117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ветской Армии, 121а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 Рыбозаводской, 27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 Красноармейский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новка  "Молодежная"  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4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ский тракт, 2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ветской Армии, 131а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Телефонная, 54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4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рупской, 97а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ешанные товары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троительная  2-я, 64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утейская, 6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Червонная, 2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122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15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13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4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15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Фурманова и    ул. Власихинской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4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  Исакова, 116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рупской, 103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134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39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3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рупской, 103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ский тракт, 1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Власихинская, 49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икронная, 136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оммунаров, 46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троителей, 4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оммунаров, 15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1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Деповская, 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113а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0.04.201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161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ешанные товары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расный Текстильщик, 12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лавная, 6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ветской   Армии, 56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80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1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Фурманова, 24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118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39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ский тракт, 77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41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118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51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71а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7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44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46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Червонная, 2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алинина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   "Радиозавод"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57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Челюскинцев, 113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Челюскинцев, 9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39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рупской, 101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34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183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Челюскинцев, 119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Гущина, 96 и ул. Воронежской, 17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Телефонная, 46а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Циолковского, 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   Петрова, 12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12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11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 ул. Телефонной и ул. Гущина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тросова, 96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осова, 11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д  Рыбозаводской, 33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Деповская, 9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2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оммунаров, 58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Фурманова, 59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148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оммунаров, 15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ветской Армии, 34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лодежная, 56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135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162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06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оммунаров, 1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оммунаров, 1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ильон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 222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 23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 23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 23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 230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магази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еверо-Западная,  15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ерзликина, 7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ерзликина, 7а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Ярных, 57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Антона Петрова и ул. Бородкина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Челюскинцев,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Строителей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Строителей, 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Социалистический, 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1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ерзликина,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еоргия  Исакова, 1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еверо-Западная, 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жные Мастерск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Сельскохозяйственная техника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 -Западная, 2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Георгия Исакова, 116 и ул. Новороссийской, 2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Георгия Исакова,96 и ул.Матросова, 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Георгия Исакова,96 и ул.Матросова, 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Победы, 12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Северо-Западной 2-й,105 и ул.Волгоградской, 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упской, 9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Мерзликина и пер. Гебл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84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вокзаль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"Победы"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мирнова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Юрина и ул.Северо-Западной, 1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Новороссийской, 7а и ул.Гущ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Георгия Исакова, 147а и ул. Северо-Западной 2-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урманова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урманова, 18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еповская,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Антона Петрова, 14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Антона Петрова, 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 Ядринцева, 1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 Ядринцева, 14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. Победы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ы</w:t>
            </w:r>
          </w:p>
        </w:tc>
      </w:tr>
      <w:tr>
        <w:trPr>
          <w:trHeight w:val="37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дустриальный район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СССР, 3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Балтийской и ул. Шумак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злетная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злетная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ева, 31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азурная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нфиловцев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опова и ул. Энтузиа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оротная площадка автобусов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1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7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9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Попова и ул. Энтузиаст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оротная площадка автобусов</w:t>
            </w:r>
          </w:p>
        </w:tc>
      </w:tr>
      <w:tr>
        <w:trPr>
          <w:trHeight w:val="5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Северный Власихинский, 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Шумакова, 4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Шумакова, 4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20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доводство «Аэрофлот»</w:t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ый автом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ированная в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Панфиловцев»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2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Весенняя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азурная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монтова, 4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7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авловского тракта и ул. Панфиловц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ский тракт, 32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доводство «Аэрофлот»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анфиловцев, 2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1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24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росторная, 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рактовая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рактовая, 41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Хлеборобная, 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20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Энтузиастов и ул. Поп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Новосибирская, 4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7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росторной и ул. Жасмин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Солнечная Поляна»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Энтузиастов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нечная Поляна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буркина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1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76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42 Краснознаменной Бригады,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авловского тракта и ул. Поп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Павловский тракт 1»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Балтийская, 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Взлетная»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авловского тракта и ул. Панфиловц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ласихинская, 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50 лет СССР и ул. Ядер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уворова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50 лет СССР и ул. Панфиловц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нфиловцев, 35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60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злетная, 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рактовая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Автоцентр «ЗИЛ»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ухэ -Батор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Балтийской и ул. Лазурн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Лазурная»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Северный Власихинский, 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Малахова»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Шумакова и проезда Северного Власихин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ухэ-Батора,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ниверсальная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ахимова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Балтийская»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росторной и ул. Жасмин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азурная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11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нечная Поляна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Энтузиастов, 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ский тракт, 76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СССР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Балтийская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Новосибирской и ул. Весен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Энтузиастов, 2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Малахова, 1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ер. Липового и ул. Дружб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оск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ласихинская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доводческое товарищество «Мичуринцев»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7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иреневая,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нфиловцев,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азурная,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14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15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Лазурная, 3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ева, 2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1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Лазурная, 3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107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олгоградская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Балтийская, 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мородиновая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злетная, 45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лет СССР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Ковыльной и ул. Берест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монтова (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Сельская»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естивальная, 11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107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Мамонтова и ул. Первома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Центральная»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олгоградская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Попова и Павловского трак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Павловский тракт 2»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Лазурная»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Энтузиастов и ул. Поп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рактовая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Завод ячеистого бетона»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нечная Поляна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монтова, 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Новосибирской и ул. Фестиваль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опова и ул. Энтузиа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лет СССР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7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7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азурная,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7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анфиловцев и ул. 50 лет ССС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 тракт, 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ский тракт, 76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Новосибирской и ул.Весен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лет СССР, 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Новосибирской и ул. Фестиваль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Малахова и ул. Сухэ-Ба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нфиловцев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Малахова и Павловского тра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злетная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Балтийской и ул. Лазур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Северный Власихинский, 6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опова и ул. Энтузиа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нфиловцев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23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Инженерной и ул. Универсаль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Малиновой 2-й и ул. Смолен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37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нфиловцев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злетная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Антона Петрова и ул. 42 Краснознаменной Брига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анфиловцев и Павловского тра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СССР, 4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Антона Петрова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Антона Петрова и ул. Попо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Георгиева и ул. Сухэ-Ба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Стоматологическая поликлиника»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анфиловцев и Павловского тра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нфиловцев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опова и ул. Балти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Энтузиастов, 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 «Лазурная»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злетная, 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ева,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Гаражи»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 «Энтузиастов»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7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Энтузиастов и ул. Георгие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перативный 4-й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Власихинской и шоссе Ленточный Б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ский тракт, 76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1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ухэ-Батора, 2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76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Энтузиастов и ул. Попо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оротная площадка автобусов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Мамонтова и пер. Углов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Лесхоз»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6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Георгиева и ул. 50 лет ССС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новка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лощадь Жукова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СССР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107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ухэ-Батора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Георгиев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нечная Поляна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7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Попова, 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Энтузиастов и ул. Поп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оротная площадка автобусов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лтийская, 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30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нфиловцев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7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нфиловцев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злетная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1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Мамонтова и пер. Углово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нфиловцев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нечная Поляна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Георгиева и ул. Сухэ-Ба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азурная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азурная,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опова и ул. Тракт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Пивзавод»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тузиастов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рактовая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рактовая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овосибирская, 11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нечная Поляна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1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злетная, 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7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макова, 60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нечная Поляна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злетная, 45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Власиха, 5-й проезд, 38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тракт, 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тийская, 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тийская,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тийская,  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пова, 1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Энтузиастов и ул. Поп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Новосибирской и ул. Даль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сечение ул. Ковыльной и ул. Мозаичн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э-Батора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пова,  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Малахова и ул. Власихин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нфиловцев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Радужной и пер. 6-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умакова, 60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еоргие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новк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лощадь   Жукова»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Новомихайловка, пересечение  ул.Молодежной и ул. Сель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Георгиева и ул. Сухэ-Ба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умакова, 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Малахова  и ул. Власихин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аховская, 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тона Петрова , 2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оргиев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э-Батора, 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умакова 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Энтузиастов и  ул. Хлебороб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э-Бактора 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ссе Ленточный Бор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умакова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лахова,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Северный Власихинский, 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тракт, 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пова,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Детский сад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Малахова и ул. Власихин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ласихинская, 59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доводство им."Мичурина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Геодезической и ул. Энтузиа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Лесной, ул. Радужная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монтова, 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алтийская, 80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умакова, 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Энтузиастов и ул. Рубин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есенняя, 15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СССР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Радужной и пер. 3-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тракт, 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 ул. Энтузиастов и ул. Хлебороб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Хлеборобной  и ул. Друж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Новосибирской и ул. Фестиваль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сечение ул. Попова и Павловского тракта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Павловский тракт-2"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овосибирская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 "Весенняя"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умакова, 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Кедровой и ул. Росси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нфиловцев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тийская,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тийская,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пова ,1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 Попова и ул. Тракт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тийская, 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 Московской и ул. Дружб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пова,  6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новка "Антона Петрова" 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лахова, 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тракт, 72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Липовой и ул. Соловьи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Рождественской и  б-ра Мирн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тийская, 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тракт, 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тийская, 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тийская, 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тузиастов, 1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азурная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тийская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оргиева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Власихинской и шоссе Ленточный Б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Радужной и пер.  13-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Радужной и ул. Широ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овосибирская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Новосиликатный"</w:t>
            </w:r>
          </w:p>
        </w:tc>
      </w:tr>
      <w:tr>
        <w:trPr>
          <w:trHeight w:val="9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Энтузиастов и   ул. Геодезической 2-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чное некоммерческое товарищество "Березовая роща", 2,7км северо-восточнее с.Власих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умакова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Энтузиастов и ул. Яс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Власиха, пересечение ул. Мамонтова и пер. Углов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уета,  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пер. Липового и ул. Дружб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нфиловцев, 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тийская, 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лахова,  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дерная, 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 ул. Энтузиастов и ул. Рубин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тракт, 7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э-Батора, 2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оргиева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Попова, 1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Энтузиастов"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монтова, 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Почта"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Энтузиастов  в границах улиц Рубиновой и  Яс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Энтузиастов и ул. Геодезической 2-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овомихайловка,  ул.Центральная 2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Панфиловцев и  Павловского тра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есення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дужная, 1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 "Новостройка"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ранзитная, 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анфиловцев, 35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 входа на рынок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Панфиловцев и Павловского тра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Энтузиастов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Почта"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Энтузиастов (не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Коопторг"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Энтузиастов (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Милава"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Антона Петрова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Водозабор"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Антона Петрова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Трактовая"</w:t>
            </w:r>
          </w:p>
        </w:tc>
      </w:tr>
      <w:tr>
        <w:trPr>
          <w:trHeight w:val="10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лахова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Волгоград-ская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Малахова (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Сухэ-Батора"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лахова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50 лет СССР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Малахова (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Депо №3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лахова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Депо №3"</w:t>
            </w:r>
          </w:p>
        </w:tc>
      </w:tr>
      <w:tr>
        <w:trPr>
          <w:trHeight w:val="9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Власихинская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Садоводство им."Мичурина"</w:t>
            </w:r>
          </w:p>
        </w:tc>
      </w:tr>
      <w:tr>
        <w:trPr>
          <w:trHeight w:val="10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Власихинская (не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Власихин-ская "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Власихинская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Спортивная"</w:t>
            </w:r>
          </w:p>
        </w:tc>
      </w:tr>
      <w:tr>
        <w:trPr>
          <w:trHeight w:val="10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Власихинская (не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Власихин-ская"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Трактовая (не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ПО "Алмаз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Трактовая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ПО "Алмаз"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Трактовая (не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Автоцентр "ЗИЛ"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пова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Балтийская"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Попова (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Детский сад"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Новосибирская (не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Учхоз Пригородное"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Мамонтова (не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Лесхоз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Мамонтова (не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Сельская"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Мамонтова (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Садоводство "Молодость"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монтова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Центральная"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Мамонтова (не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Садоводство "Молодость"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Дальняя 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тановка "Куетинская"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 Инициативный  6-й, 17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Изумрудная, 1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Балтийская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Власихинская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Сады 2"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Новосибирская,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монтова, 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Трактовая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ЗЯБ"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Суворова и ул. Целин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тракт, 7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Энтузиастов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еоргиева,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пова, 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вловский тракт (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Панфиловцев"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вловский тракт, 277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пова, 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Георгиева (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Стадион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Георгиева (четная сторон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новк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ухэ-Батора"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еоргиева, 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тракт, 2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тракт, 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Взлетная, 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Грибной и ул. Магистраль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Балтийская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Рождественской  и ул. Изящ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тракт, 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Взлетная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Тальниковая, 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анфиловцев, 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сечение ул. Карельской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-ра Мирн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анфиловцев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ый ряд киос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Лесной, ул.Санаторная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чение ул. Изящной и ул. Инженер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Северный Власихинский,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Лесной, пересечение ул. Грибной и ул. Магистраль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Балтийская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д цветочных каб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Лесной, ул.Магистральная,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Балтийской и ул.Шумак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Балтийской и ул.Шумак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Балтийской и ул. Лазур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Балтийской и ул. Лазур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Власихинская, 14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Власихинская, 1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еоргиева 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еоргиева, 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еогиев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Жасминовой и ул.  Простор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Лазурная 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Лазурная 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Малахова, 84  и ул. Антона Петрова, 129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Малахова, 84 и ул. Антона Петрова, 129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Малахова, 84  и ул. Антона Петрова, 129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Малахова, 84  и ул. Антона Петрова, 129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Малахова, 84  и ул. Антона Петрова, 129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Малахова, 84  и ул. Антона Петрова, 129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Малахова, 84  и ул. Антона Петрова, 129 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Малахова, 84  и ул. Антона Петрова, 129 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Малахова, 84  и ул. Антона Петрова, 129 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Малахова, 84  и ул. Антона Петрова, 129 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Малахова, 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анфиловцев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анфиловцев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анфиловцев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анфиловцев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анфиловцев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анфиловцев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анфиловцев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анфиловцев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ский трак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баз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"Ассорти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Мастерские"</w:t>
            </w:r>
          </w:p>
        </w:tc>
      </w:tr>
      <w:tr>
        <w:trPr>
          <w:trHeight w:val="5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овский трак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Мастерские"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акт, 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ский тракт, 2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Попова, 61 и ул. Антона Петрова, 2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опова, 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оп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ухэ-Батора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Хлеборобной и ул. Энтузиа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Шумакова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Шумакова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Энтузиатов и ул. Поп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Энтузиатов и ул. Поп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Энтузиатов и ул. Поп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декабря по 31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Ленинский район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Шукшина, 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кшина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21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нечная Поляна, 15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милии Алексеевой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ры Кащеевой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17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21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2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орская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156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2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2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4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7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ущина, 154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валерийская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орская, 1/пр-кт Космонав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стровского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стровского, 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кровская,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4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нечная Поляна, 15б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нечная Поляна, 15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укшин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Шукшина, 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милии Алексеевой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21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ый автом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ированная в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а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апреля по 3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а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апреля по 3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а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апреля по 3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а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апреля по 3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а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апреля по 3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7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6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еры Кащеевой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кровская,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Западной 10-й и ул. Эмилии Алексе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Северо-Западной 2-й и ул. Георгия Исак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7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7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7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7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7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7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9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17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нтона Петрова, 23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тона Петрова, 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Веры Кащеевой, 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Георгия Исакова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Георгия Исакова и ул. Покров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15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156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15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156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15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15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16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16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20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2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3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4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4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4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49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еоргия Исакова, 253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оргия Исакова, 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 ул. Гущина и ул. Кавалери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6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6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6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6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6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6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ущина, 1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6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6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6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6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8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8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18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ущина, 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Гущина, 2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Юрина и ул. Кавалерийск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авалерийская, 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авалерийская, 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авалерийская, 11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авалерийская, 2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авалерийская, 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авалерийская, 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авалерийская, 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Веры Кащеевой, 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Веры Кащеевой, 1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Веры Кащеевой, 2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Веры Кащеевой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Веры Кащеевой, 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сечение пр-кта Космонавтов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Космонавтов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Космонавтов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Космонавтов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осмонавтов, 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осмонавтов, 3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осмонавтов, 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Космонавтов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сечение ул. Малахова и 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Малахова и ул. Эмилии Алексе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сечение ул. Малахова и ул. Советской Арм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Малахова и ул. Германа Тит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сечение ул. Малахова и 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5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26б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6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Малахова, 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6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Малахова и ул. Георгия Исако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7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нтажников, 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Островского и 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Островского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Островского, 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Островского, 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Островского, 6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Островского, 6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кровская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кровская, 2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опова и ул. Георгия Исак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опова и 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оп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Докучаевский" рынок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3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3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3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4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5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5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5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6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7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опова,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пова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 ул.Гущина и ул.Эмилии Алексеевой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нечная Поляна, 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нечная Поляна, 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олнечная Поляна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нечная Поляна, 2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нечная Поляна, 2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нечная Поляна, 2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нечная Поляна, 2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нечная Поляна, 2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нечная Поляна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нечная Поляна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нечная Поляна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нечная Поляна, 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лнечная Поляна, 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Шукшина, 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Шукшина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Шукшина, 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Шукшина, 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Эмилии Алексеевой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Эмилии Алексеевой, 6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Эмилии Алексеевой, 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Эмилии Алексеевой, 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милии Алексеевой, 6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милии Алексеевой, 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Юрина и ул. Остров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Юрина и ул. Остров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Юрина и ул. Кавалери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Юрина и ул. Малах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ул. Юрина и ул. Малахова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 (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Кардиоцентр»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"Кардио-центр"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18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1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рина, 2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0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20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06б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Юрина и ул.  Кавалери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4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4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4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5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5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5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8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, 2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289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рина, 28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30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30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, 30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чаевский ряд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д  «Солнышко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д  «Солнышко»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д  «Солнышко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д  «Солнышко»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д  «Солнышко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д  «Солнышко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д  «Солнышко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Ю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д  «Солнышко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яд  «Солнышко»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Юр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яд  «Солнышко»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Западной 10-й и ул. Эмилии Алексе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Заводской 9-й, 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Березовка, ул.Центральная, 5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Березовка, ул.Центральная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аучный Городок, 1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аучный Городок, 12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аучный Городок, 12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аучный Городок, 1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аучный Городок, 13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аучный Городок, 30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Научный Городок, 4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олнечная Поляна, 15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Малах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Юрина, 202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Островского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опова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опова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пова, 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опова, 6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опова, 6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Шукшина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Юрина, 3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хова, 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Малахо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9 Января, 2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9 Января, 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митрова, 62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ветская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алинина, 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удненко,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удненко, 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ов,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. Текстильщ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фенова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40 лет Октября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ихачева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алинина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алинина,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смонавтов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смонавтов, 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ветская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шка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шка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ый автом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ированная в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шка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шка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ый автом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ированная в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шка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 Космонавтов, 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шка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8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ый автом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ированная в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9 Января, 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9 Января, 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9 Января, 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80 Гвардейской Дивизии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80 Гвардейской Дивизии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80 Гвардейской Дивизии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лушкова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митрова, 6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алинин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смонавтов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лагина, 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лагин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Ленина, 1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Обской,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Обской,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фенова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фенова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фенов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а Сухова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ов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ов, 2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ветская, 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40 лет Октября, 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. Текстильщик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имуровская, 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4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милии Алексеевой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милии Алексеевой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арфенова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а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9 Января, 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падная 4-я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40 лет Октября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40 лет Октября,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40 лет Октября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40 лет Октября, 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8 Марта и ул. Розы Люксембург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ермана Титов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ермана Титова, 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80 Гвардейской Дивизии и ул. Горно-Алта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80 Гвардейской Дивизии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80 Гвардейской Дивизии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ый ряд 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80 Гвардейской Дивизии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80 Гвардейской Дивизии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80 Гвардейской Дивизии, 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80 Гвардейской Дивизии, 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80 Гвардейской Дивизии, 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9 Января, 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9 Января, 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9 Января, 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9 Января, 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одопроводная, 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оровского, 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оровского,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лушкова 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лушкова,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орно-Алтайская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орно-Алтайская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орно-Алтайская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орно-Алтайская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Дмитрова и пр-кта Лен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митрова, 6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митрова, 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Калинина и ул. Профинтер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алин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«КХВ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алинина, 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алинина, 11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алинин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алинин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алинина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алинина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алинина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рла Маркса,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рла Маркса, 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вартал 95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лубная Г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смонавтов,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смонавтов, 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смонавтов, 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смонавтов, 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лагин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лагина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лагина, 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лагина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лагин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лагин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лагин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лагин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лагина,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66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45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ахова, 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ижской Коммуны, 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фенова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фенова, 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а Сух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а Сухова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а Сухова, 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а Сухова, 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а Сухова,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тра Сухова, 8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утиловская, 20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ов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ов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ов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ов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ов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ов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Рубцовской и ул. Верхгляден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убцовская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изова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мирнов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мирнов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мирнов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мирнова, 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ветская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ветская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ветска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юза Республик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имуровская, 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глецова, 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ихачева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ихачева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удненко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нгельса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милии Алексеевой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милии Алексеевой, 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Эмилии Алексеевой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Эмилии Алексеевой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40 лет Октября, 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еверо-Западная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ермана Титова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ермана Титова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мана Тит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ермана Титова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9 Января, 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дная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еверо-Западная, 5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Кулагин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Тимуровская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Тимуровская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Пионер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ТЮЗ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Чихачева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оветская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смонавтов, 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смонавтов, 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Смирнова и ул. Петра Сухова, 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Малахова и ул. Эмилии Алексе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80 Гвардейской Дивизии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оветская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еверо-Западная, 5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ермана Титова, 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. Текстильщ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оветская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удненко, 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-р 9 Января, 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ионров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ов, 11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орно-Алтайская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Ленина  и ул.Горно-Алта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</w:rPr>
              <w:t>Центр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икитина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икитина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икитина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Ленина и ул. Гог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Лебяжье, ул.Центральная, 72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Белинского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Белинского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Белинского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Чайковского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Чайковского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Чайковского, 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Чайковского, 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л-ба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л-ба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Ленина и ул. Льва Толс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меиногорский тракт, 4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8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91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118 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 (нечетная сторон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доводство «Центральное»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тузов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утузова, 26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оголя, 2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Социалистический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оциалистический, 6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7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-кт Красноармейский, 5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Красноармейский, 6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Красноармейского и ул. Анатол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пр-кта Красноармейского и ул. Пушк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Демидовская 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Анатолия и ул. Челюскинц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бережный трак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лка на мкр. Затон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. Баварина, 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. Спарта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. Спарта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я Олонская, 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лая Олонская, 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икитина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тизанская, 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ванесова, 11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ванесова, 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панининцев, 1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омина,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Калманский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марта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марта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марта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кт Социалистический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марта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калова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марта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Геблера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марта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Аванесова, 11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марта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Кутузова и шоссе Ленточный Б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марта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Интернациональная, 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марта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омина,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июн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июн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Челюскинцев и ул. Загород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июн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марта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5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5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Мало-Тобольская,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Социалистического и ул. Льва Толс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Почтовый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олзунова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олзунова,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а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панинцев, 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панинцев, 1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панинцев, 1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панинцев, 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апанинцев, 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Социалистического и ул. Льва Толс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ер.Сейфуллинского, 30 и проезда Магистральн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Социалистический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Социалистический, 14 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Социалистический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Социалистический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Социалистический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Социалистический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Комсомольского и ул. Анатол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89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10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ьва Толстого, 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ьва Толстого, 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Калманский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Калманский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Интернациональная, 2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Некрасова и ул. Димитр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городная, 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Загородной и ул. Челюскинц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ролетарская, 2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вардейская, 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а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2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натолия, 3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тизанская, 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тизанская,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тизанская,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тизанская,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артизанская, 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тизанская, 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ртизанская, 13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Ядринцева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Ядренцева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ролетарской и пер. Некрас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Геблера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рнышевского, 2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Анатолия и пер. Малого Пруд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Интернациональная, 2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елюскинцев, 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Кирова и пер. Некрас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Пушкина и пл.Спарта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Пушкина и пл. Спарта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ушкина, 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ушкина, 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Пороховой Лог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Аванесова и пер. Каре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Комсомольского и ул. Анатол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нева, 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Папанинцев и пер. Трудов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сечение пр-кта Ленина и ул. Мало-Олонско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етчерский пункт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енисова, 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агорная 6-я, 1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Малый Прудской, 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роленко, 1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омина,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омина,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Канатный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емипалатинская, 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Ядринцева, 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Гоголя, 215а и ул. Загород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Ленина и ул. Мало-Тоболь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калова, 6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Чкалова, 2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монтова, 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монтова, 2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монтова, 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ло-Олонская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а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Димитрова, 15 и пер. Корот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Тихонова и ул. Ляпидев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Шангина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Калманский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тузов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тузов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тузов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тузова, 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тузова, 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тузова, 1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тузова, 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л. Аванесова, 39 и пер.Пожарн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ванесова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ванесова, 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Лермонтова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Лоцманская, 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Почтовый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Садоводов, ул.им.Лисавенко, 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еиногорский тракт, 120/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орзовая Заимка, ул. Рудная, 2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Плодопитомник, ул. Водозабор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Борзовая Заимка, ул.Вечерняя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Борзовая Заимка, ул.Ржевская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Чайковского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Чайковского,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Чайковского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Чайковского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Чайковского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Чайковского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Чайковского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Чайковского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цена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п. Южный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ерцена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Белинского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пр-кт Дзержинского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пр-кт Дзержинского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пр-кт Дзержинского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Мусоргского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Мусоргского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Куйбышева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Куйбышева,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Южный, ул. Куйбыше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Центральный, ул.Мира, 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Центральный, ул.Мира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Ягодное, ул.Центральная, 8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Ягодное, ул.Центральная, 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Центральный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Мира, 4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Центральный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Мира, 10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Центральный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Мира, 1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Черницк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Центральная,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Лебяжь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Центральная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Лебяжь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Центральная, 6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Лебяжь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Центральная, 6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Лебяжье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нтральная, 76/ 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Лебяжье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нтральная, 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Лебяжь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Центральная, 14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Лебяжь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Центральная, 236/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Лебяжь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Полевая, 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Лебяжье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кольная, 28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Лебяжь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зарма 242 км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Лебяжье, ул.Опытная Станция, 20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4.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-кт Социалистический, 6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Красноармейского и ул.Пушк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пр-кта Ленина и ул. Льва Толс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Ленина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расноармейский, 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есчаная, 8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кт Комсомольский,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Никитина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артизанская, 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апанинцев, 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Челюскинцев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Ядринцева, 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Чернышевского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Лебяжье, ул.Центральная, 70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Лебяжье, ул.Центральная, 74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Чайковского, 16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Чайковского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Чайковского, 2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Чайковского, 3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Мусоргского, 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п.Южный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.Чепур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Южный, ул.Белинского, 1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Садоводов, Змеиногорский тракт, 120/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вый заместитель главы администрации города,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аппарата                       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5668" w:hanging="0"/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1:00Z</dcterms:created>
  <dc:creator>olgal</dc:creator>
  <dc:description/>
  <cp:keywords/>
  <dc:language>en-US</dc:language>
  <cp:lastModifiedBy>dugnist.lp</cp:lastModifiedBy>
  <cp:lastPrinted>2011-12-22T09:02:00Z</cp:lastPrinted>
  <dcterms:modified xsi:type="dcterms:W3CDTF">2012-01-16T10:11:00Z</dcterms:modified>
  <cp:revision>2</cp:revision>
  <dc:subject/>
  <dc:title>Gfgf</dc:title>
</cp:coreProperties>
</file>