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103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6.11.2010  № 3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АТИВЫ ОТЧИСЛЕНИЙ</w:t>
      </w:r>
    </w:p>
    <w:p>
      <w:pPr>
        <w:pStyle w:val="TextBody"/>
        <w:rPr/>
      </w:pPr>
      <w:r>
        <w:rPr>
          <w:sz w:val="28"/>
        </w:rPr>
        <w:t xml:space="preserve">федеральных, региональных, местных налогов и сборов и неналоговых доходов в бюджет города на 2011 год и на плановый </w:t>
      </w:r>
    </w:p>
    <w:p>
      <w:pPr>
        <w:pStyle w:val="TextBody"/>
        <w:rPr/>
      </w:pPr>
      <w:r>
        <w:rPr>
          <w:sz w:val="28"/>
        </w:rPr>
        <w:t>период 2012 и 2013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27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отчисле-ний, %</w:t>
            </w:r>
          </w:p>
        </w:tc>
      </w:tr>
      <w:tr>
        <w:trPr>
          <w:trHeight w:val="3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5 01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78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5 0201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>
          <w:trHeight w:val="78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5 0202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5 03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</w:t>
            </w:r>
          </w:p>
        </w:tc>
      </w:tr>
      <w:tr>
        <w:trPr>
          <w:trHeight w:val="4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0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7 01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98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7 01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ог на добычу полезных ископаемых (за исключением полезных ископаемых в виде природных алма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69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7 04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за пользование объектам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7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8 07083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-дательством Российской Федерации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71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71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102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301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3021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3025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тежи за добычу други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303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401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40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36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405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601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с прод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9 07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</w:tr>
      <w:tr>
        <w:trPr>
          <w:trHeight w:val="266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10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170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1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13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3040 0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70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12 04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241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301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 129, 129.1, 132, 133, 134, 135, 135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303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6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7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8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1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84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3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8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4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94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5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7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28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89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30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000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1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8 04010 04 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9 04000 04 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400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городской Думы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                                          </w:t>
        <w:tab/>
        <w:t xml:space="preserve">   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финансам,</w:t>
      </w:r>
    </w:p>
    <w:p>
      <w:pPr>
        <w:pStyle w:val="Normal"/>
        <w:rPr/>
      </w:pPr>
      <w:r>
        <w:rPr>
          <w:sz w:val="28"/>
        </w:rPr>
        <w:t xml:space="preserve">налоговой и кредитной политике </w:t>
        <w:tab/>
        <w:tab/>
        <w:tab/>
        <w:tab/>
        <w:tab/>
        <w:t xml:space="preserve">   Н.А.Тиньг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993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-2279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5244"/>
      <w:gridCol w:w="1276"/>
    </w:tblGrid>
    <w:tr>
      <w:trPr>
        <w:tblHeader w:val="true"/>
        <w:trHeight w:val="351" w:hRule="atLeast"/>
        <w:cantSplit w:val="true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1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3</w:t>
          </w:r>
        </w:p>
      </w:tc>
    </w:tr>
  </w:tbl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1:00Z</dcterms:created>
  <dc:creator>kpd6</dc:creator>
  <dc:description/>
  <cp:keywords/>
  <dc:language>en-US</dc:language>
  <cp:lastModifiedBy>dugnist.lp</cp:lastModifiedBy>
  <cp:lastPrinted>2010-10-05T11:03:00Z</cp:lastPrinted>
  <dcterms:modified xsi:type="dcterms:W3CDTF">2010-12-09T04:21:00Z</dcterms:modified>
  <cp:revision>2</cp:revision>
  <dc:subject/>
  <dc:title>Приложение 2 </dc:title>
</cp:coreProperties>
</file>