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left="57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57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11.2010 № 398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1"/>
        <w:gridCol w:w="1617"/>
      </w:tblGrid>
      <w:tr>
        <w:trPr>
          <w:trHeight w:val="37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Я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доходов бюджета города в 2011 году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кода поступлен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           тыс. руб.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доходы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 523 249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 502 522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 502 522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 059 535,0  </w:t>
            </w:r>
          </w:p>
        </w:tc>
      </w:tr>
      <w:tr>
        <w:trPr>
          <w:trHeight w:val="5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748 646,0  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08 308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 581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86 917,0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50 000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36 917,0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7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 680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00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 960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4010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бор за пользование объектами животного ми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 720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68 595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налоговые доходы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 066 477,0  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24 404,0  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4 706,0  </w:t>
            </w:r>
          </w:p>
        </w:tc>
      </w:tr>
      <w:tr>
        <w:trPr>
          <w:trHeight w:val="8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96,0  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4 0000 12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60 000,0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44 688,0  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13 118,0  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00,0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996,0  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6 973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6 973,0  </w:t>
            </w:r>
          </w:p>
        </w:tc>
      </w:tr>
      <w:tr>
        <w:trPr>
          <w:trHeight w:val="5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69 290,0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00 490,0  </w:t>
            </w:r>
          </w:p>
        </w:tc>
      </w:tr>
      <w:tr>
        <w:trPr>
          <w:trHeight w:val="10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8 800,0  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53 010,0  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 800,0  </w:t>
            </w:r>
          </w:p>
        </w:tc>
      </w:tr>
      <w:tr>
        <w:trPr>
          <w:trHeight w:val="2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Итого налоговых и неналоговых доход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5 589 726,0  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 729 924,8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 729 924,8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6 025,0  </w:t>
            </w:r>
          </w:p>
        </w:tc>
      </w:tr>
      <w:tr>
        <w:trPr>
          <w:trHeight w:val="6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6 025,0  </w:t>
            </w:r>
          </w:p>
        </w:tc>
      </w:tr>
      <w:tr>
        <w:trPr>
          <w:trHeight w:val="8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 Федерации и муниципальных образований (межбюджетные субсиди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4 149,0  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4 0000 15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54 149,0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 557 478,3  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4 0000 15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по подготовке проведения статистических переписе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,0</w:t>
            </w:r>
          </w:p>
        </w:tc>
      </w:tr>
      <w:tr>
        <w:trPr>
          <w:trHeight w:val="7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6 074,9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9 387,0  </w:t>
            </w:r>
          </w:p>
        </w:tc>
      </w:tr>
      <w:tr>
        <w:trPr>
          <w:trHeight w:val="8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 461 507,4  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5 121,0  </w:t>
            </w:r>
          </w:p>
        </w:tc>
      </w:tr>
      <w:tr>
        <w:trPr>
          <w:trHeight w:val="8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 437,0  </w:t>
            </w:r>
          </w:p>
        </w:tc>
      </w:tr>
      <w:tr>
        <w:trPr>
          <w:trHeight w:val="4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 013 928,0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межрайонных  бюджетных учреждений, в том числе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57 971,0  </w:t>
            </w:r>
          </w:p>
        </w:tc>
      </w:tr>
      <w:tr>
        <w:trPr>
          <w:trHeight w:val="13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а 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9 643,0  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а обеспечение деятельности специальных (коррекционных) образовательных учреждений для обучающихся и  воспитанников с ограниченными возможностями здоровь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00 135,0  </w:t>
            </w:r>
          </w:p>
        </w:tc>
      </w:tr>
      <w:tr>
        <w:trPr>
          <w:trHeight w:val="1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На 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88 193,0  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8 080,0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в сфере оказание специализированной медицинской помощи с применением донорской крови и ее компонен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5 817,0  </w:t>
            </w:r>
          </w:p>
        </w:tc>
      </w:tr>
      <w:tr>
        <w:trPr>
          <w:trHeight w:val="8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лицензирование розничной продажи алкогольной продук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,4  </w:t>
            </w:r>
          </w:p>
        </w:tc>
      </w:tr>
      <w:tr>
        <w:trPr>
          <w:trHeight w:val="11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7 010,0  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0  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спитание и обучение детей-инвалидов в дошкольных учреждения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 937,0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лату компенсации затрат родителей (законных представителей) на воспитание и обучение детей-инвалидов на дому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587,0  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91 883,0  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7 530,0  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4 0000 15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2 317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 272,5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12 04 0000 15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2 986,5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содержание финансового орг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2 986,5  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999 04 0000 15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 городских округов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9 286,0  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а обеспечение мер социальной поддержки в части оплаты жилищно-коммунальных услуг 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9 286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СЕГО ДОХОД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7 319 650,8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ефици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481 972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БАЛАН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7 801 622,8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по бюджету,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ой и кредитной политике                                                         А.А.Солодилов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овой и кредитной политике                                                         Н.А.Тиньгаева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tbl>
    <w:tblPr>
      <w:tblW w:w="10080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5471"/>
      <w:gridCol w:w="1617"/>
    </w:tblGrid>
    <w:tr>
      <w:trPr>
        <w:trHeight w:val="315" w:hRule="atLeast"/>
      </w:trPr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5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tru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3  </w:t>
          </w:r>
        </w:p>
      </w:tc>
    </w:tr>
  </w:tbl>
  <w:p>
    <w:pPr>
      <w:pStyle w:val="Header"/>
      <w:jc w:val="right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20:00Z</dcterms:created>
  <dc:creator>Prof-RomanovaAA</dc:creator>
  <dc:description/>
  <cp:keywords/>
  <dc:language>en-US</dc:language>
  <cp:lastModifiedBy>dugnist.lp</cp:lastModifiedBy>
  <cp:lastPrinted>2010-11-25T10:04:00Z</cp:lastPrinted>
  <dcterms:modified xsi:type="dcterms:W3CDTF">2010-12-09T04:20:00Z</dcterms:modified>
  <cp:revision>2</cp:revision>
  <dc:subject/>
  <dc:title>УТВЕРЖДЕНА</dc:title>
</cp:coreProperties>
</file>