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ЮЖНОЙ ПОСЕЛКОВОЙ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ОГО РАЙОНА ГОРОДА БАРНАУ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Положения о Южной поселковой администрации Центральн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настоящего Положения о Южной поселковой администрации Центрального района города Барнаула (далее - Положение в соответствующем падеже) является организация деятельности и компетенция Южной поселковой администрации Центрального района города Барнаула, взаимоотношения данного органа местного самоуправления с населением, физическими и юридическими лицами, действующими на территории, подведомственной Южной поселковой администрации Центрального района города Барнаула, а также иные отношения, складывающиеся по поводу осуществления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2. Принятие Положения, внесение в него изменений и дополн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ие Положения, внесение в него изменений и дополнений является исключительной компетенцией Барнаульской городской Думы (далее - городская Дума в соответствующем падеж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внесении изменений и дополнений в Положение с мотивированным обоснованием могут быть внесены субъектами правотворческой инициативы в соответствии с Уставом городского округа - города Барнаула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ерритория, подведомственная Южной поселков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Центральн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3. Территория, подведомственная Южной поселковой администрации Центральн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Территорию, подведомственную Южной поселковой администрации города Барнаула (далее - подведомственная территория в соответствующем падеже), образуют земли в пределах границ, зафиксированных на Генеральном плане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одведомственной территории наход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Южны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ки: Борзовая Заимка, Плодопитомник, Садов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ий населенный пункт: станция Ползун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б установлении, изменении границ подведомственной территории принимается городской Дум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4. Статус подведомственной территор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ая территория представляет собой часть городского округа, выделенную в целях рациональной организации городского хозяйства, улучшения обслуживания населения и приближения органов местного самоуправления к населению, на которой реализуется местное самоуправление в порядке и пределах, установленных Уставом городского округа - города Барнаула Алтайского края, Положением о Центральном районе в городе Барнауле и администрации Центрального района города Барнаула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Глава Южной поселковой администрации Центр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а города Барнаула. Южная поселковая 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5. Глава Южной поселковой администрации Центрального района города Барнау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Южной поселковой администрации Центрального района города Барнаула (далее - глава поселковой администрации в соответствующем падеже) назначается на должность и освобождается от должности главой администрации Центрального района города Барнаула по согласованию с главой города Барн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ковой администрации руководит Южной поселковой администрацией Центрального района города Барнаула (далее - поселковая администрация в соответствующем падеже) на основе принципа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лава поселковой администрации подотчетен в своей деятельности главе администрации Центрального района города Барнаула и ответственен перед ним и главой города Барнау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ковой администрации без доверенности действует от имени поселковой администрации, в том числе представляет ее интересы и совершает сдел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6. Полномочия главы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ковой администрации обладает следующими полномочия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поселковую администрацию во взаимоотношениях с органами государственной власти, органами местного самоуправления, общественными объединениями, предприятиями, организациями и населением, участвует в решении вопросов местного значения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общее руководство поселковой администрацией, определяет перспективные направления ее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структуру поселковой администрации, штатное расписание, расходы по ее содержанию, представляет их на утверждение главе администрации Центрального района города Барнау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ряжается переданными поселковой администрации средствами бюджета города, открывает и закрывает счета поселковой администрации в банковских учреждениях, подписывает соответствующие финансовые документы, организует бухгалтерский учет и отче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яет главе администрации Центрального района города Барнаула ежегодный отчет о деятельности поселков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работу с кадрами поселковой администрации, их аттестацию, принимает меры по повышению их квалифик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на должность и освобождает от должности муниципальных служащих, технических работников поселков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в соответствии с законодательством меры поощрения и дисциплинарного взыскания к муниципальным служащим и техническим работникам поселков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ует прием граждан, рассмотрение обращений и принимает по ним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казывает содействие органам территориального общественного самоуправления в их рабо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оперативное взаимодействие с соответствующими предприятиями по вопросам организации и развития электро-, тепло-, газо-, водоснабжения и водоотведения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заключает договоры и соглашения с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здает в пределах своих полномочий муниципальные правовые а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гласовывает проекты муниципальных правовых актов администрации города по вопросам, входящим в компетенцию поселков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лучает от предприятий, учреждений и организаций, расположенных на подведомственной территории, необходимые сведения о проектах и планах, которые могут иметь экологические, демографические, экономические и иные последствия, затрагивающие интересы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иные полномочия в соответствии с законодательством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ковой администрации имеет право передавать выполнение отдельных полномочий заместителю главы поселковой администрации, давать ему отдельные поручения, за выполнение которых последний несет перед ним персональ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период временного отсутствия главы поселковой администрации осуществление его полномочий возлагается на заместителя главы поселков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ковой администрации вправе формировать постоянно или временно действующие коллегиальные и общественные органы в целях обсуждения и для подготовки решений по вопросам местного значения городского округа, отнесенным к компетенции поселков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7. Поселковая администрац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селковая администрация является территориальным органом местного самоуправления, обладающим собственными полномочиями по решению вопросов местного значения и осуществляющим исполнительно-распорядительные функции на подведомств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елковая администрация является юридическим лицом, имеет печать, штампы, бланки установленного образца со своим наименованием, расчетные счета в банковских учреждениях, лицевые счета в органах Федерального казначе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ковая администрация может своими действиями приобретать и осуществлять имущественные и личные неимущественные права и обязанности, выступать в суде в рамках своей компетенции, установленной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ущество, являющееся муниципальной собственностью, предназначенное для обеспечения деятельности поселковой администрации, закрепляется за ней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поселковой администр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56906, Алтайский край, г. Барнаул, рабочий поселок Южный, ул. Герцена, 14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елковая администрация осуществляет свою деятельность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и иными нормативными правовыми актами Алтайского края, Уставом городского округа - города Барнаула Алтайского края, иными муниципальными норматив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е служащие поселковой администрации при исполнении возложенных на них обязанностей руководствуются законодательством Российской Федерации и Алтайского края о муниципальной службе и должностными инструк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организация и ликвидация поселковой администрации осуществляется городской Думо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8. Правовые акты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а поселковой администрации издает постановления поселковой администрации по вопросам, отнесенным к ее компетенции, а также распоряжения поселковой администрации по вопросам организации работы поселковой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вые акты поселковой администрации, изданные в пределах ее компетенции, вступают в силу с момента их подписания, если иное не установлено законодательством Российской Федерации, муниципальными нормативными правовыми актами и не определено в самом акте. Правовые акты поселковой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 поселковой администрации обязательны для исполнения всеми расположенными на подведомственной территории предприятиями, учреждениями и организациями, независимо от их организационно-правовой формы, а также всеми должностными лицами и гражданами, проживающими на подведомств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 поселковой администрации могут быть отменены или их действие может быть приостановлено поселковой администрацией, а в случае упразднения поселковой администрации либо изменения перечня ее полномочий,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правового акта поселковой администрации отнесено принятие (издание) соответствующего правового акта, а также су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9. Задачи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селковой администрац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диной городской политики и исполнение муниципальных нормативных правовых актов в целях комплексного развития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жизнедеятельност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коммерческими 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него и малого предприним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иоритетных национальных проектов,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0. Компетенция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ковая администрац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ет и представляет на утверждение администрации Центрального района города Барнаула план социально-экономического развития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выполнение мероприятий, предусмотренных планами социально-экономического развития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ет население и организации к участию в социально-экономическом развитии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аспоряжается средствами, переданными поселковой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взаимодействие со структурными подразделениями администрации Центрального района города Барнаул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одействует развитию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в пределах, установленных муниципальными нормативными правовыми актами, текущее содержание автомобильных дорог местного значения, расположенных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контроль за использованием и сохранностью муниципального жилищного фонда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носит предложения по развитию систем электро-, газо-, тепло-, водоснабжения и водоотведения на подведомственной территории, принимает меры по организации обеспечения населения топли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способствует формированию на подведомственной территории товариществ собственников жил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рганизует работу с физическими и юридическими лицами по благоустройству, озеленению и санитарной очистке подведомственной территории, осуществляет контроль за соблюдением правил благоустройства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координирует работу по сбору и вывозу бытовых и промышленных отходов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содержание в надлежащем состоянии кладбищ, иных мест захоронения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заимодействует с общественными организациями, действующими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прием граждан, рассмотрение обращений, принимает по ним соответствующие меры в пределах своей компетен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исваивает наименование улицам и переулкам, устанавливает нумерацию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ведет похозяйственные книги, выдает гражданам выписки из похозяйственных книг, справки, удостоверяющие семейное, имущественное положение, и иные справки, предусмотренные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размещает в установленном порядке муниципальный заказ, заключает муниципальные контракты и иные гражданско-правовые догов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инимает меры по обеспечению на подведомственной территории соблюдения законов и других нормативных правовых актов по охране прав и свобод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содействует организации охраны общественно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частвует в проведении мероприятий по охране окружающей среды в пределах средств, предусмотренных в бюджете города на эти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выявляет и организует принудительный снос самовольных построек, демонтаж временных строений и сооружений, размещенных на неотведенных земельных участках без разрешительных документов, а также срок действия которых исте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готовит экономически обоснованные предложения по включению объектов, находящихся на подведомственной территории, в проект адресной инвестиционной программы гор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организует работу административ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в установленном порядке предоставляет в собственность, пользование, сдает в аренду и изымает земельные участки, находящиеся в муниципальной собственности, осуществляет контроль за землепользованием на подведомственно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утверждает и выдает схемы расположения земельных участков, государственная собственность на которые не разграничена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) предоставляет земельные участки, расположенные на подведомственной территории, государственная собственность на которые не разграничена, для размещения на них индивидуальных металлических и сборных железобетонных гаражных боксов, индивидуальных погребов, палаток, лотков, киосков, иных объектов розничной торговли, не относящихся к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) оказывает содействие в организации и проведении публичных слуш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яет иные полномочия, закрепленные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тветственность поселковой администрации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1. Ответственность поселковой администрации и должностных лиц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ковая администрация и должностные лица поселковой администрации несут ответственность перед населением, государством, физическими и юридическими лицами в порядке, установленном законодательством и Уставом городского округа - города Барнаул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атья 12. Обжалование в суд решений и действий поселковой администрации и должностных лиц поселковой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я и действия (бездействие) поселковой администрации и должностных лиц поселковой администрации могут быть обжалованы в суд либо в арбитражный суд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ред, причиненный гражданину или юридическому лицу в результате незаконных действий (бездействия) поселковой администрации и должностных лиц поселковой администрации, в том числе в результате издания не соответствующего закону или иному правовому акту акта поселковой администрации, подлежит возмещению за счет казн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45:00Z</dcterms:created>
  <dc:creator>pressb</dc:creator>
  <dc:description/>
  <cp:keywords/>
  <dc:language>en-US</dc:language>
  <cp:lastModifiedBy>pressb</cp:lastModifiedBy>
  <dcterms:modified xsi:type="dcterms:W3CDTF">2010-03-29T03:52:00Z</dcterms:modified>
  <cp:revision>1</cp:revision>
  <dc:subject/>
  <dc:title/>
</cp:coreProperties>
</file>