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rPr>
          <w:color w:val="000000"/>
          <w:sz w:val="28"/>
        </w:rPr>
      </w:pPr>
      <w:r>
        <w:rPr>
          <w:color w:val="000000"/>
          <w:sz w:val="28"/>
          <w:szCs w:val="26"/>
        </w:rPr>
        <w:t>Приложение 1</w:t>
      </w:r>
    </w:p>
    <w:p>
      <w:pPr>
        <w:pStyle w:val="Normal"/>
        <w:shd w:fill="FFFFFF" w:val="clear"/>
        <w:ind w:left="5103" w:hanging="0"/>
        <w:rPr>
          <w:color w:val="000000"/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103" w:hanging="0"/>
        <w:rPr>
          <w:color w:val="000000"/>
          <w:sz w:val="28"/>
        </w:rPr>
      </w:pPr>
      <w:r>
        <w:rPr>
          <w:color w:val="000000"/>
          <w:sz w:val="28"/>
          <w:szCs w:val="26"/>
        </w:rPr>
        <w:t>города</w:t>
      </w:r>
    </w:p>
    <w:p>
      <w:pPr>
        <w:pStyle w:val="Normal"/>
        <w:shd w:fill="FFFFFF" w:val="clear"/>
        <w:tabs>
          <w:tab w:val="clear" w:pos="720"/>
          <w:tab w:val="left" w:pos="7625" w:leader="none"/>
        </w:tabs>
        <w:ind w:left="5103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 17.10.2011  № 3126</w:t>
      </w:r>
    </w:p>
    <w:p>
      <w:pPr>
        <w:pStyle w:val="Normal"/>
        <w:shd w:fill="FFFFFF" w:val="clear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ПОЛОЖЕНИЕ </w:t>
      </w:r>
    </w:p>
    <w:p>
      <w:pPr>
        <w:pStyle w:val="Normal"/>
        <w:shd w:fill="FFFFFF" w:val="clear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 Совете общественной безопасности города Барнаула</w:t>
      </w:r>
    </w:p>
    <w:p>
      <w:pPr>
        <w:pStyle w:val="Normal"/>
        <w:shd w:fill="FFFFFF" w:val="clear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firstLine="742"/>
        <w:jc w:val="both"/>
        <w:rPr>
          <w:color w:val="000000"/>
          <w:sz w:val="28"/>
        </w:rPr>
      </w:pPr>
      <w:r>
        <w:rPr>
          <w:color w:val="000000"/>
          <w:spacing w:val="-23"/>
          <w:sz w:val="28"/>
          <w:szCs w:val="26"/>
        </w:rPr>
        <w:t>1.</w:t>
      </w:r>
      <w:r>
        <w:rPr>
          <w:color w:val="000000"/>
          <w:sz w:val="28"/>
          <w:szCs w:val="26"/>
        </w:rPr>
        <w:t xml:space="preserve"> Совет общественной безопасности города Барнаула (далее - Совет)</w:t>
        <w:br/>
        <w:t>является консультативным органом, осуществляющим подготовку решений</w:t>
        <w:br/>
        <w:t xml:space="preserve">главы администрации города Барнаула (далее - главы администрации города) по вопросам обеспечения безопасности жизненно важных интересов личности, общества </w:t>
        <w:tab/>
        <w:t xml:space="preserve">и органов местного самоуправления от внутренних и внешних угроз (далее - </w:t>
        <w:tab/>
        <w:t xml:space="preserve">обеспечение общественной безопасности), проведения единой муниципальной политики </w:t>
        <w:tab/>
        <w:t>в области обеспечения общественной безопасности города Барнаул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698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  <w:szCs w:val="26"/>
        </w:rPr>
        <w:t>2.</w:t>
      </w:r>
      <w:r>
        <w:rPr>
          <w:color w:val="000000"/>
          <w:sz w:val="28"/>
          <w:szCs w:val="26"/>
        </w:rPr>
        <w:t> Правовую основу деятельности Совета составляют Конституция</w:t>
        <w:br/>
        <w:t>Российской Федерации, федеральные законы, указы и распоряжения</w:t>
        <w:br/>
        <w:t>Президента Российской Федерации, законы Алтайского края, решения Барнаульской городской Думы, постановления и распоряжения администрации города Барнаула, а также настоящее Положение.</w:t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pacing w:val="-12"/>
          <w:sz w:val="28"/>
          <w:szCs w:val="26"/>
        </w:rPr>
        <w:t>3.</w:t>
      </w:r>
      <w:r>
        <w:rPr>
          <w:color w:val="000000"/>
          <w:sz w:val="28"/>
          <w:szCs w:val="26"/>
        </w:rPr>
        <w:t> Основными задачами Совета являются:</w:t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</w:rPr>
      </w:pPr>
      <w:r>
        <w:rPr>
          <w:color w:val="000000"/>
          <w:sz w:val="28"/>
          <w:szCs w:val="26"/>
        </w:rPr>
        <w:t>создание условий для обеспечения на территории города соблюдения предприятиями, учреждениями, организациями и гражданами законов, актов органов государственной власти Алтайского края и органов местного самоуправления;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  <w:szCs w:val="26"/>
        </w:rPr>
        <w:t>координация деятельности межведомственных общественных советов, комиссий и штабов при администрации города, деятельность которых касается вопросов общественной безопасности;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</w:rPr>
        <w:t xml:space="preserve">охрана в рамках полномочий администрации города гражданских прав и свобод населения; 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  <w:szCs w:val="26"/>
        </w:rPr>
        <w:t>разработка в рамках полномочий администрации города основных направлений стратегии обеспечения общественной безопасности города;</w:t>
      </w:r>
    </w:p>
    <w:p>
      <w:pPr>
        <w:pStyle w:val="TextBodyIndent"/>
        <w:rPr>
          <w:color w:val="000000"/>
        </w:rPr>
      </w:pPr>
      <w:r>
        <w:rPr>
          <w:color w:val="000000"/>
        </w:rPr>
        <w:t>решение иных задач в сфере обеспечения общественной безопасности.</w:t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pacing w:val="-11"/>
          <w:sz w:val="28"/>
          <w:szCs w:val="26"/>
        </w:rPr>
        <w:t>4.</w:t>
      </w:r>
      <w:r>
        <w:rPr>
          <w:color w:val="000000"/>
          <w:sz w:val="28"/>
          <w:szCs w:val="26"/>
        </w:rPr>
        <w:t> Основными функциями Совета являются:</w:t>
      </w:r>
    </w:p>
    <w:p>
      <w:pPr>
        <w:pStyle w:val="2"/>
        <w:rPr>
          <w:color w:val="000000"/>
        </w:rPr>
      </w:pPr>
      <w:r>
        <w:rPr>
          <w:color w:val="000000"/>
        </w:rPr>
        <w:t>рассмотрение вопросов муниципальной политики города Барнаула в области обеспечения общественной безопасности;</w:t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</w:rPr>
      </w:pPr>
      <w:r>
        <w:rPr>
          <w:color w:val="000000"/>
          <w:sz w:val="28"/>
          <w:szCs w:val="26"/>
        </w:rPr>
        <w:t>подготовка проектов постановлений администрации города Барнаула по вопросам обеспечения общественной безопасности;</w:t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</w:rPr>
      </w:pPr>
      <w:r>
        <w:rPr>
          <w:color w:val="000000"/>
          <w:sz w:val="28"/>
          <w:szCs w:val="26"/>
        </w:rPr>
        <w:t>участие в рассмотрении проектов решений Барнаульской городской Думы по вопросам муниципальной политики в области обеспечения общественной безопасности;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</w:rPr>
      </w:pPr>
      <w:r>
        <w:rPr>
          <w:color w:val="000000"/>
          <w:sz w:val="28"/>
          <w:szCs w:val="26"/>
        </w:rPr>
        <w:t>подготовка оперативных решений по предотвращению чрезвычайных ситуаций, которые могут привести к существенным социально-политическим, экономическим, экологическим и иным последствиям, и решений по организации ликвидации последствий чрезвычайных ситуаций на территории города;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  <w:szCs w:val="26"/>
        </w:rPr>
        <w:t>подготовка предложений главе администрации города по координации деятельности органов местного самоуправления, предприятий и учреждений не зависимо от форм собственности, их служб безопасности, а также общественных организаций в процессе реализации принятых решений в области обеспечения общественной безопасности и оценка их эффективности;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</w:rPr>
      </w:pPr>
      <w:r>
        <w:rPr>
          <w:color w:val="000000"/>
          <w:sz w:val="28"/>
          <w:szCs w:val="26"/>
        </w:rPr>
        <w:t>постоянный мониторинг состояния общественной безопасности;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</w:rPr>
      </w:pPr>
      <w:r>
        <w:rPr>
          <w:color w:val="000000"/>
          <w:sz w:val="28"/>
          <w:szCs w:val="26"/>
        </w:rPr>
        <w:t>рассмотрение вопросов, касающихся создания, контроля, поддержания в готовности сил и средств обеспечения общественной безопасности города;</w:t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</w:rPr>
      </w:pPr>
      <w:r>
        <w:rPr>
          <w:color w:val="000000"/>
          <w:sz w:val="28"/>
          <w:szCs w:val="26"/>
        </w:rPr>
        <w:t>анализ информации о функционировании системы обеспечения общественной безопасности, выработка рекомендаций по ее совершенствованию;</w:t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</w:rPr>
      </w:pPr>
      <w:r>
        <w:rPr>
          <w:color w:val="000000"/>
          <w:sz w:val="28"/>
          <w:szCs w:val="26"/>
        </w:rPr>
        <w:t>принятие решений об образовании, реорганизации и упразднении межведомственных комиссий Совета (далее - МК СОБ);</w:t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</w:rPr>
      </w:pPr>
      <w:r>
        <w:rPr>
          <w:color w:val="000000"/>
          <w:sz w:val="28"/>
          <w:szCs w:val="26"/>
        </w:rPr>
        <w:t>организация работ по подготовке муниципальных программ и планов обеспечения общественной безопасности и осуществлению контроля за их реализацией;</w:t>
      </w:r>
    </w:p>
    <w:p>
      <w:pPr>
        <w:pStyle w:val="2"/>
        <w:rPr>
          <w:color w:val="000000"/>
        </w:rPr>
      </w:pPr>
      <w:r>
        <w:rPr>
          <w:color w:val="000000"/>
        </w:rPr>
        <w:t>организация научных исследований по проблемам обеспечения общественной безопасности города.</w:t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pacing w:val="-8"/>
          <w:sz w:val="28"/>
          <w:szCs w:val="26"/>
        </w:rPr>
        <w:t>5.</w:t>
      </w:r>
      <w:r>
        <w:rPr>
          <w:color w:val="000000"/>
          <w:sz w:val="28"/>
          <w:szCs w:val="26"/>
        </w:rPr>
        <w:t> Совет формирует и возглавляет глава администрации города.</w:t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  <w:szCs w:val="26"/>
        </w:rPr>
        <w:t>В состав Совета входя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6"/>
        </w:rPr>
        <w:t>председатель Совета, которым по должности является глава администрации города;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</w:rPr>
      </w:pPr>
      <w:r>
        <w:rPr>
          <w:color w:val="000000"/>
          <w:sz w:val="28"/>
          <w:szCs w:val="26"/>
        </w:rPr>
        <w:t>заместитель председателя Совета, которым по должности является первый заместитель главы администрации города, руководитель аппарата;</w:t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  <w:szCs w:val="26"/>
        </w:rPr>
        <w:t>секретарь Совета;</w:t>
      </w:r>
    </w:p>
    <w:p>
      <w:pPr>
        <w:pStyle w:val="2"/>
        <w:rPr>
          <w:color w:val="000000"/>
        </w:rPr>
      </w:pPr>
      <w:r>
        <w:rPr>
          <w:color w:val="000000"/>
        </w:rPr>
        <w:t>члены Совета, включаемые в состав и исключаемые из него главой администрации города по представлению заместителя председателя Совета.</w:t>
      </w:r>
    </w:p>
    <w:p>
      <w:pPr>
        <w:pStyle w:val="TextBodyIndent"/>
        <w:rPr>
          <w:color w:val="000000"/>
        </w:rPr>
      </w:pPr>
      <w:r>
        <w:rPr>
          <w:color w:val="000000"/>
        </w:rPr>
        <w:t>Работой Совета руководит председатель Совета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firstLine="713"/>
        <w:jc w:val="both"/>
        <w:rPr>
          <w:color w:val="000000"/>
          <w:sz w:val="28"/>
        </w:rPr>
      </w:pPr>
      <w:r>
        <w:rPr>
          <w:color w:val="000000"/>
          <w:spacing w:val="-12"/>
          <w:sz w:val="28"/>
          <w:szCs w:val="26"/>
        </w:rPr>
        <w:t>6.</w:t>
      </w:r>
      <w:r>
        <w:rPr>
          <w:color w:val="000000"/>
          <w:sz w:val="28"/>
          <w:szCs w:val="26"/>
        </w:rPr>
        <w:tab/>
        <w:t>Заседания Совета проводятся в соответствии с</w:t>
        <w:br/>
        <w:t>планами, утверждаемыми председателем Совета по представлению заместителя</w:t>
        <w:br/>
        <w:t>председателя Совета, как правило, один раз в квартал. В случае необходимости</w:t>
        <w:br/>
        <w:t>могут проводиться внеочередные заседания Совета.</w:t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</w:rPr>
      </w:pPr>
      <w:r>
        <w:rPr>
          <w:color w:val="000000"/>
          <w:sz w:val="28"/>
          <w:szCs w:val="26"/>
        </w:rPr>
        <w:t>Повестку дня заседаний Совета и порядок рассмотрения вопросов на них определяет председатель Совета по представлению заместителя председателя Совета.</w:t>
      </w:r>
    </w:p>
    <w:p>
      <w:pPr>
        <w:pStyle w:val="TextBodyIndent"/>
        <w:rPr>
          <w:color w:val="000000"/>
        </w:rPr>
      </w:pPr>
      <w:r>
        <w:rPr>
          <w:color w:val="000000"/>
        </w:rPr>
        <w:t>Заседания Совета ведет председатель Совета.</w:t>
      </w:r>
    </w:p>
    <w:p>
      <w:pPr>
        <w:pStyle w:val="2"/>
        <w:rPr/>
      </w:pPr>
      <w:r>
        <w:rPr>
          <w:color w:val="000000"/>
        </w:rPr>
        <w:t>При подготовке заседаний Совета при необходимости заместитель председателя Совета проводит рабочие совещания с членами Совета.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</w:rPr>
      </w:pPr>
      <w:r>
        <w:rPr>
          <w:color w:val="000000"/>
          <w:spacing w:val="-12"/>
          <w:sz w:val="28"/>
          <w:szCs w:val="26"/>
        </w:rPr>
        <w:t>7.</w:t>
      </w:r>
      <w:r>
        <w:rPr>
          <w:color w:val="000000"/>
          <w:sz w:val="28"/>
          <w:szCs w:val="26"/>
        </w:rPr>
        <w:t xml:space="preserve"> В зависимости от содержания рассматриваемых вопросов к участию в заседаниях Совета по рекомендации заместителя председателя Совета могут привлекаться другие лица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pacing w:val="-15"/>
          <w:sz w:val="28"/>
          <w:szCs w:val="26"/>
        </w:rPr>
        <w:t>8.</w:t>
      </w:r>
      <w:r>
        <w:rPr>
          <w:color w:val="000000"/>
          <w:sz w:val="28"/>
          <w:szCs w:val="26"/>
        </w:rPr>
        <w:tab/>
        <w:t>Решения Совета принимаются на его заседании членами Совета</w:t>
        <w:br/>
        <w:t>простым большинством голосов от их общего числа.</w:t>
      </w:r>
    </w:p>
    <w:p>
      <w:pPr>
        <w:pStyle w:val="TextBodyIndent"/>
        <w:rPr>
          <w:color w:val="000000"/>
        </w:rPr>
      </w:pPr>
      <w:r>
        <w:rPr>
          <w:color w:val="000000"/>
        </w:rPr>
        <w:t>Члены Совета обладают равными правами при принятии решений.</w:t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</w:rPr>
      </w:pPr>
      <w:r>
        <w:rPr>
          <w:color w:val="000000"/>
          <w:sz w:val="28"/>
          <w:szCs w:val="26"/>
        </w:rPr>
        <w:t>Решения Совета оформляются протоколами заседаний Совета, которые подписывают председатель и секретарь Совета. Для реализации решений Совета могут приниматься постановления, распоряжения администрации города и даваться поручения главы администрации города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ind w:firstLine="706"/>
        <w:jc w:val="both"/>
        <w:rPr>
          <w:color w:val="000000"/>
          <w:sz w:val="28"/>
        </w:rPr>
      </w:pPr>
      <w:r>
        <w:rPr>
          <w:color w:val="000000"/>
          <w:spacing w:val="-8"/>
          <w:sz w:val="28"/>
          <w:szCs w:val="26"/>
        </w:rPr>
        <w:t>9.</w:t>
      </w:r>
      <w:r>
        <w:rPr>
          <w:color w:val="000000"/>
          <w:sz w:val="28"/>
          <w:szCs w:val="26"/>
        </w:rPr>
        <w:t xml:space="preserve"> В целях оперативного обсуждения вопросов обеспечения</w:t>
        <w:br/>
        <w:t>общественной безопасности председатель Совета по мере необходимости</w:t>
        <w:br/>
        <w:t>может проводить с членами Совета оперативные совещания, на которые могут</w:t>
        <w:br/>
        <w:t>приглашаться представители территориальных органов федеральных</w:t>
        <w:br/>
        <w:t>министерств и ведомств, органов государственной власти Алтайского края.</w:t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</w:rPr>
      </w:pPr>
      <w:r>
        <w:rPr>
          <w:color w:val="000000"/>
          <w:sz w:val="28"/>
          <w:szCs w:val="26"/>
        </w:rPr>
        <w:t>Повестка дня оперативных совещаний и состав лиц, приглашаемых на них, определяются председателем Совета по предложению заместителя председателя Совета.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</w:rPr>
      </w:pPr>
      <w:r>
        <w:rPr>
          <w:color w:val="000000"/>
          <w:sz w:val="28"/>
          <w:szCs w:val="26"/>
        </w:rPr>
        <w:t xml:space="preserve">Решения оперативных совещаний оформляются протоколами, которые подписывают председатель и секретарь Совета. </w:t>
      </w:r>
    </w:p>
    <w:p>
      <w:pPr>
        <w:pStyle w:val="TextBodyIndent"/>
        <w:ind w:left="709" w:hanging="0"/>
        <w:rPr>
          <w:color w:val="000000"/>
        </w:rPr>
      </w:pPr>
      <w:r>
        <w:rPr>
          <w:color w:val="000000"/>
        </w:rPr>
        <w:t>10. Заместитель председателя Совета:</w:t>
        <w:br/>
        <w:t>подчиняется непосредственно председателю Совета;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  <w:szCs w:val="26"/>
        </w:rPr>
        <w:t>информирует председателя Совета по проблемам обеспечения общественной безопасности между заседаниями Сове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szCs w:val="26"/>
        </w:rPr>
        <w:t>формирует планы работы, повестку дня заседаний Совета, подготавливает проекты решений Совета, проекты постановлений администрации города и поручений главы администрации города по реализации этих решений;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</w:rPr>
      </w:pPr>
      <w:r>
        <w:rPr>
          <w:color w:val="000000"/>
          <w:sz w:val="28"/>
          <w:szCs w:val="26"/>
        </w:rPr>
        <w:t>координирует работу МК СОБ, органов местного самоуправления по подготовке необходимых материалов к заседаниям Сове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szCs w:val="26"/>
        </w:rPr>
        <w:t>осуществляет контроль за исполнением решений Совета;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</w:rPr>
      </w:pPr>
      <w:r>
        <w:rPr>
          <w:color w:val="000000"/>
          <w:sz w:val="28"/>
          <w:szCs w:val="26"/>
        </w:rPr>
        <w:t>координирует научно-исследовательские мероприятия и работу по подготовке муниципальных программ и планов обеспечения общественной безопасности, осуществлению контроля за их реализацией;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  <w:szCs w:val="26"/>
        </w:rPr>
        <w:t>вносит в Совет предложения по координации деятельности сил и средств обеспечения общественной безопасности в связи с чрезвычайными ситуациями;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  <w:szCs w:val="26"/>
        </w:rPr>
        <w:t>вносит в Совет предложения об образовании, реорганизации, упразднении МК СОБ, о функциях этих комиссий и их составе, организует и координирует деятельность МК СОБ;</w:t>
      </w:r>
    </w:p>
    <w:p>
      <w:pPr>
        <w:pStyle w:val="3"/>
        <w:rPr>
          <w:color w:val="000000"/>
        </w:rPr>
      </w:pPr>
      <w:r>
        <w:rPr>
          <w:color w:val="000000"/>
        </w:rPr>
        <w:t>запрашивает и получает от органов местного самоуправления, предприятий и учреждений не зависимо от форм собственности, их служб безопасности, общественных организаций и должностных лиц материалы, необходимые для осуществления деятельности Совет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70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1. Секретарь Совета: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</w:rPr>
      </w:pPr>
      <w:r>
        <w:rPr>
          <w:color w:val="000000"/>
          <w:sz w:val="28"/>
          <w:szCs w:val="26"/>
        </w:rPr>
        <w:t>подчиняется председателю и заместителю председателя Совета;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здает организационно-техническое обеспечение деятельности Совета, информирует членов Совета о месте и времени проведения заседаний, организует регистрацию присутствующих, ведет протоколы заседаний, обеспечивает членов Совета информационными материалами;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едёт делопроизводство Совета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42"/>
        <w:jc w:val="both"/>
        <w:rPr>
          <w:color w:val="000000"/>
          <w:sz w:val="28"/>
        </w:rPr>
      </w:pPr>
      <w:r>
        <w:rPr>
          <w:color w:val="000000"/>
          <w:spacing w:val="-13"/>
          <w:sz w:val="28"/>
          <w:szCs w:val="26"/>
        </w:rPr>
        <w:t>12.</w:t>
      </w:r>
      <w:r>
        <w:rPr>
          <w:color w:val="000000"/>
          <w:sz w:val="28"/>
          <w:szCs w:val="26"/>
        </w:rPr>
        <w:t xml:space="preserve"> Совет в соответствии с его основными задачами образует постоянные</w:t>
        <w:br/>
        <w:t>МК СОБ, которые создаются по функциональному признаку. МК СОБ</w:t>
        <w:br/>
        <w:t>являются основными рабочими органами Совета.</w:t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</w:rPr>
      </w:pPr>
      <w:r>
        <w:rPr>
          <w:color w:val="000000"/>
          <w:sz w:val="28"/>
          <w:szCs w:val="26"/>
        </w:rPr>
        <w:t>Положения о МК СОБ и их состав утверждаются председателем Совета по представлению заместителя председателя Совета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ind w:firstLine="742"/>
        <w:jc w:val="both"/>
        <w:rPr>
          <w:color w:val="000000"/>
          <w:sz w:val="28"/>
        </w:rPr>
      </w:pPr>
      <w:r>
        <w:rPr>
          <w:color w:val="000000"/>
          <w:spacing w:val="-16"/>
          <w:sz w:val="28"/>
          <w:szCs w:val="26"/>
        </w:rPr>
        <w:t>13.</w:t>
      </w:r>
      <w:r>
        <w:rPr>
          <w:color w:val="000000"/>
          <w:sz w:val="28"/>
          <w:szCs w:val="26"/>
        </w:rPr>
        <w:t xml:space="preserve"> МК СОБ осуществляют подготовку предложений и рекомендаций</w:t>
        <w:br/>
        <w:t>Совета по основным направлениям муниципальной политики в области</w:t>
        <w:br/>
        <w:t>обеспечения общественной безопасности, способствуют координации</w:t>
        <w:br/>
        <w:t xml:space="preserve">деятельности органов местного самоуправления, предприятий и учреждений и их служб </w:t>
        <w:tab/>
        <w:t>безопасности, а также общественных организаций по реализации муниципальной программы в области обеспечения общественной безопасности и исполнению решений Совета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734"/>
        <w:jc w:val="both"/>
        <w:rPr>
          <w:color w:val="000000"/>
          <w:sz w:val="28"/>
        </w:rPr>
      </w:pPr>
      <w:r>
        <w:rPr>
          <w:color w:val="000000"/>
          <w:spacing w:val="-16"/>
          <w:sz w:val="28"/>
          <w:szCs w:val="26"/>
        </w:rPr>
        <w:t>14.</w:t>
      </w:r>
      <w:r>
        <w:rPr>
          <w:color w:val="000000"/>
          <w:sz w:val="28"/>
          <w:szCs w:val="26"/>
        </w:rPr>
        <w:t xml:space="preserve"> Заседания МК СОБ проводятся в соответствии с планами. В случае</w:t>
        <w:br/>
        <w:t>необходимости могут проводиться внеочередные заседания.</w:t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</w:rPr>
      </w:pPr>
      <w:r>
        <w:rPr>
          <w:color w:val="000000"/>
          <w:sz w:val="28"/>
          <w:szCs w:val="26"/>
        </w:rPr>
        <w:t>Решения МК СОБ оформляются протоколами заседаний МК СОБ, которые подписывают заместитель председателя и секретарь Совета, и направляются в органы администрации города, иные органы местного самоуправления для исполнения с последующим уведомлением МК СОБ о принятых мерах.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ind w:firstLine="73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ind w:firstLine="73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438" w:leader="none"/>
        </w:tabs>
        <w:rPr>
          <w:color w:val="000000"/>
          <w:sz w:val="28"/>
        </w:rPr>
      </w:pPr>
      <w:r>
        <w:rPr>
          <w:color w:val="000000"/>
          <w:sz w:val="28"/>
          <w:szCs w:val="26"/>
        </w:rPr>
        <w:t>Первый заместитель главы администрации города,</w:t>
        <w:tab/>
      </w:r>
    </w:p>
    <w:p>
      <w:pPr>
        <w:pStyle w:val="Normal"/>
        <w:shd w:fill="FFFFFF" w:val="clear"/>
        <w:tabs>
          <w:tab w:val="clear" w:pos="720"/>
          <w:tab w:val="left" w:pos="6934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уководитель аппарата</w:t>
        <w:tab/>
        <w:t xml:space="preserve">                 П.Д. Фризе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698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shd w:fill="FFFFFF" w:val="clear"/>
      <w:ind w:firstLine="691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55:00Z</dcterms:created>
  <dc:creator>grinchenko.lv</dc:creator>
  <dc:description/>
  <cp:keywords/>
  <dc:language>en-US</dc:language>
  <cp:lastModifiedBy>dugnist.lp</cp:lastModifiedBy>
  <cp:lastPrinted>2011-10-06T15:40:00Z</cp:lastPrinted>
  <dcterms:modified xsi:type="dcterms:W3CDTF">2011-10-27T03:55:00Z</dcterms:modified>
  <cp:revision>2</cp:revision>
  <dc:subject/>
  <dc:title>Приложение 2</dc:title>
</cp:coreProperties>
</file>