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ложение</w:t>
            </w:r>
            <w:r>
              <w:rPr>
                <w:sz w:val="28"/>
                <w:lang w:val="en-US"/>
              </w:rPr>
              <w:t xml:space="preserve">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т 17.10.</w:t>
            </w:r>
            <w:r>
              <w:rPr>
                <w:sz w:val="28"/>
                <w:lang w:val="en-US"/>
              </w:rPr>
              <w:t xml:space="preserve">2011 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en-US"/>
              </w:rPr>
              <w:t>312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общественной безопасности города Барнаул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а администрации города Барнаула, </w:t>
            </w: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</w:rPr>
              <w:t xml:space="preserve">- первый заместитель главы администрации города,  руководитель аппарата, </w:t>
            </w: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я Сов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о работе с обращениями граждан и общественными объединениями, </w:t>
            </w: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толий Филипп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о дорожно-благоустроительному комплекс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Индустри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зум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подразделения управления Федеральной службы безопасност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ягинц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хаил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- глава администрации  Железнодорожного  район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аре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сил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Ленинского район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города Барнаул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ш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едседатель правового комитет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лерий Геннад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начальника управления Федеральной службы исполнения наказаний  Министерства юстиции Росси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чет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начальника управления Федеральной службы по контролю за оборотом наркотических средств Российской Федерации в Алтайском крае (по согласованию)</w:t>
            </w:r>
          </w:p>
        </w:tc>
      </w:tr>
      <w:tr>
        <w:trPr>
          <w:trHeight w:val="54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м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УМВД России по г. Барнаулу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с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Октябр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первый заместитель начальника Главного управления МЧС России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ладимир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- заведующий отделом мобилизационной работы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начальник отдела по обеспечению работы с кадрами и вопросов безопасности Управления Федеральной службы судебных приставов 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рташ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помощник главы администрации города по вопросам безопасно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Юри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пск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алер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начальник Алтайского линейного УМВД России на транспорте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ински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дрей Пантел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начальник Барнаульского таможенного пост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рещаг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и.о. заместителя начальника Управления Федеральной миграционной службы по Алтай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хти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ячеслав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курор г. Барнаула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ергей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начальник отдела военного комиссариата Алтайского края по Ленинскому и Индустриальному районам города Барнаул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Центр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осян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Альберт Микае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начальник отдела военного комиссариата Алтайского края по Железнодорожному, Октябрьскому и Центральному районам города Барнаул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ячеслав Генрих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градостроительству и земельным отношениям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мочк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ячеслав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вон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председатель организационно-контрольного комит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ч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орис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города по социальной политике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180"/>
        <w:jc w:val="both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8"/>
          <w:tab w:val="left" w:pos="42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7:00Z</dcterms:created>
  <dc:creator>User</dc:creator>
  <dc:description/>
  <cp:keywords/>
  <dc:language>en-US</dc:language>
  <cp:lastModifiedBy>dugnist.lp</cp:lastModifiedBy>
  <dcterms:modified xsi:type="dcterms:W3CDTF">2011-10-27T03:57:00Z</dcterms:modified>
  <cp:revision>2</cp:revision>
  <dc:subject/>
  <dc:title>Приложение 2</dc:title>
</cp:coreProperties>
</file>