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22:63:05 01 30</w:t>
      </w:r>
      <w:r>
        <w:rPr>
          <w:b/>
        </w:rPr>
        <w:t>, ОГРАНИЧЕННОГО ПРОСП. КОМСОМОЛЬСКИЙ, УЛ. ИНТЕРНАЦИОНАЛЬНАЯ, УЛ.М.ГОРЬКОГО, УЛ. ПРОЛЕТА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</w:t>
      </w:r>
      <w:r>
        <w:rPr>
          <w:b/>
          <w:color w:val="000000"/>
        </w:rPr>
        <w:t>/08-22:63:050130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color w:val="000000"/>
          <w:sz w:val="28"/>
          <w:szCs w:val="28"/>
        </w:rPr>
        <w:t>22:63:050130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ого просп. Комсомольский, ул. Интернациональная, ул. М. Горького, ул. Пролетарская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Пролетарская,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26,8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Пролетарская,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3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855,1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Пролетарская,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3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959,7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р. Комсомольский,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4778,8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ул. Интернациональная,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4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475,8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1957 г. 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7 г. 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75 г. 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СНиП 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9:00Z</dcterms:created>
  <dc:creator>Воробьев Антон Александрович</dc:creator>
  <dc:description/>
  <cp:keywords/>
  <dc:language>en-US</dc:language>
  <cp:lastModifiedBy>pressb</cp:lastModifiedBy>
  <cp:lastPrinted>2008-10-09T15:27:00Z</cp:lastPrinted>
  <dcterms:modified xsi:type="dcterms:W3CDTF">2010-07-14T07:09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