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1020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2.10.2010  № 311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Федерального закона от 27.07.2010 № 210-Ф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6954"/>
        <w:gridCol w:w="456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естр муниципальных услуг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Внесение в Сводный реестр государственных и муниципальных услуг информации о муниципальных услугах, соответствующих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этапу перехода на предоставление услуг в электронной форм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органы местного самоуправления, предоставляющие муниципальны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01.11.201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с Главным управлением экономики и инвестиций Алтайского края информации о муниципальных услугах, внесенных в Сводный реестр государственных и муниципальных услу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органы местного самоуправления, предоставляющие муниципальны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1.201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остановления администрации города «Об утверждении плана-графика перехода на предоставление муниципальных услуг в электронной форме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комитет по экономике и инвести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15.12.201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остановления администрации города «Об утверждении Порядка формирования и ведения реестра муниципальных услуг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комитет по экономике и инвести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15.12.201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в комитет по экономике и инвестициям предложений по составлению графика внесения в Сводный реестр государственных и муниципальных услуг информации о муниципальных услугах, предоставляемых на территории гор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администрации города, иные органы местного самоуправления, предоставляющие муниципальны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2.201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 графика внесения в Сводный реестр государственных и муниципальных услуг информации о муниципальных услугах, предоставляемых на территории гор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комитет по экономике и инвести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2.201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роекта решения городской Думы «Об утверждении Перечня услуг, которые являются необходимыми и обязательными для предоставления муниципальных услуг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комитет по экономике и инвести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15.03.201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Размещение органами администрации города, иными органами местного самоуправления, муниципальными учреждениями, организациями, в которых размещено муниципальное задание, перечней услуг, являющихся необходимыми и обязательными для предоставления муниципальных услуг, на официальных сайтах органов, предоставляющих услуги, </w:t>
            </w:r>
            <w:r>
              <w:rPr>
                <w:sz w:val="26"/>
                <w:szCs w:val="26"/>
              </w:rPr>
              <w:t xml:space="preserve">организаций, участвующих </w:t>
            </w:r>
            <w:r>
              <w:rPr>
                <w:sz w:val="27"/>
                <w:szCs w:val="27"/>
              </w:rPr>
              <w:t>в их предоставлении, и в сети Интернет на Едином портале государственных и муниципальных услу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администрации города, иные органы местного самоуправления, предоставляющие муниципальны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15.04.201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роектов решений городской Думы «Об утверждении Порядка определения размера платы за оказание услуг, которые являются необходимыми и обязательными для предоставления муниципальных услуг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ы администрации города, иные органы местного самоуправления, предоставляющие муниципальны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1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в Сводном реестре государственных и муниципальных услуг информации о муниципальных услугах, предоставляемых на территории города Барнаул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ы администрации города, иные органы местного самоуправления, предоставляющие муниципальны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1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с Главным управлением экономики и инвестиций Алтайского края информации о муниципальных услугах, внесенных в Сводный реестр государственных и муниципальных услу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ы администрации города, иные органы местного самоуправления, предоставляющие муниципальны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6.2011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регламенты предоставления муниципальных услуг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остановления администрации города 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тет по экономике и инвести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30.04.2011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остановления администрации города «Об утверждении Порядка проведения экспертизы проектов административных регламентов предоставления муниципальных услуг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тет по экономике и инвести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30.04.201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в комитет по экономике и инвестициям предложений по составлению графика разработки, утверждения административных регламентов предоставления муниципальных услуг и размещения информации об административных регламентах в Сводном реестре государственных и муниципальных услу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администрации города, иные органы местного самоуправления, предоставляющие муниципальны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31.05.201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 графика разработки, утверждения административных регламентов предоставления муниципальных услуг и размещения информации об административных регламентах в Сводном реестре государственных и муниципальных услу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тет по экономике и инвести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30.06.2011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азработка проектов административных регламентов предоставления муниципальных услу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администрации города, иные органы местного самоуправления, предоставляющие муниципальны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12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азмещение проектов административных регламентов предоставления муниципальных услуг в сети Интернет на официальном сайте органа, являющегося разработчиком административного регламента, в случае его отсутствия – на официальном Интернет-сайте города Барнаула, на портале «Электронный Барнаул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администрации города, иные органы местного самоуправления, предоставляющие муниципальны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29.02.2012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ие заключений независимой экспертизы проектов административных регламентов предоставления муниципальных услуг и принятие решений по их результата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администрации города, иные органы местного самоуправления, предоставляющие муниципальны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30.04.2012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экспертизы проектов административных регламентов предоставления муниципальных услу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олномоченный орган по проведению экспертизы проектов административных регламентов предоставления муниципаль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31.05.2012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7"/>
                <w:szCs w:val="27"/>
              </w:rPr>
              <w:t>Подготовка постановлений администрации города об утверждении административных регламентов предоставления муниципальных услу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ы администрации города, иные органы местного самоуправления, предоставляющие муниципальны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30.06.2012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информации об административных регламентах предоставления муниципальных услуг в Сводном реестре государственных и муниципальных услу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ы администрации города, иные органы местного самоуправления, предоставляющие муниципальны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30.07.2012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autoSpaceDE w:val="false"/>
        <w:ind w:right="246" w:hanging="0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5:00Z</dcterms:created>
  <dc:creator>econs</dc:creator>
  <dc:description/>
  <cp:keywords/>
  <dc:language>en-US</dc:language>
  <cp:lastModifiedBy>dugnist.lp</cp:lastModifiedBy>
  <cp:lastPrinted>2010-10-19T10:34:00Z</cp:lastPrinted>
  <dcterms:modified xsi:type="dcterms:W3CDTF">2010-10-28T06:45:00Z</dcterms:modified>
  <cp:revision>2</cp:revision>
  <dc:subject/>
  <dc:title>АДМИНИСТРАЦИЯ ГОРОДА БАРНАУЛА</dc:title>
</cp:coreProperties>
</file>