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/>
      </w:pPr>
      <w:r>
        <w:rPr>
          <w:sz w:val="28"/>
        </w:rPr>
        <w:t>Приложение 1к постановлению                                                             администрации  города</w:t>
      </w:r>
    </w:p>
    <w:p>
      <w:pPr>
        <w:pStyle w:val="Normal"/>
        <w:ind w:left="4200" w:hanging="0"/>
        <w:rPr>
          <w:sz w:val="28"/>
        </w:rPr>
      </w:pPr>
      <w:r>
        <w:rPr>
          <w:sz w:val="28"/>
        </w:rPr>
        <w:t>от 23.11.2010  № 3642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годних и рождественских празд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винц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Григорье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главы администрации города, председатель орг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и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 Алексее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, заместитель председателя орг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зли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ник заместителя главы администрации, секретарь орг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организационного комитета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ряг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«Барнаулгорсвет» г.Барнау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ын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Михай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н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Филипп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Железнодорож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дыш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 Анатол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Индустриального района</w:t>
            </w:r>
          </w:p>
        </w:tc>
      </w:tr>
      <w:tr>
        <w:trPr>
          <w:trHeight w:val="9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ш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(главный художник) комитета по архитектуре и развитию города Барнау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Кирил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ресс-цент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Ивано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транспорту, организации дорожного движения и связи города Барнау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лотар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ий Ивано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Ленин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б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е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внутренних дел  по г.Барнаулу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з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Васил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Октябрь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шанц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Алексе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ро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Алексе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социальной политике Барнаульской городской Думы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рш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й Геннад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Михайл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менск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я Юр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делам молодеж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ждествен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по промышленности, предпринимательству и вопросам тру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ра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Федо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Центр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царе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яющий обязанности председателя комитета по дорожному комплексу, благоустройству и озелене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ньг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Анатолье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изе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 Дмитри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, руководитель аппарат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вон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ара Михайл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-контроль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п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архитектуре и развитию города Барнаула, главный архитектор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ля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рис Игоре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потребительскому рынку и услуг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ипиц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Михайл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Барнаульской городской Думы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27:00Z</dcterms:created>
  <dc:creator>User</dc:creator>
  <dc:description/>
  <cp:keywords/>
  <dc:language>en-US</dc:language>
  <cp:lastModifiedBy>dugnist.lp</cp:lastModifiedBy>
  <cp:lastPrinted>2010-11-22T11:58:00Z</cp:lastPrinted>
  <dcterms:modified xsi:type="dcterms:W3CDTF">2010-11-25T04:27:00Z</dcterms:modified>
  <cp:revision>2</cp:revision>
  <dc:subject/>
  <dc:title/>
</cp:coreProperties>
</file>