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2.2010  № 3817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663" w:leader="none"/>
          <w:tab w:val="left" w:pos="7655" w:leader="none"/>
          <w:tab w:val="left" w:pos="8789" w:leader="none"/>
        </w:tabs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663" w:leader="none"/>
          <w:tab w:val="left" w:pos="7655" w:leader="none"/>
          <w:tab w:val="left" w:pos="8789" w:leader="none"/>
        </w:tabs>
        <w:ind w:left="284" w:hanging="284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ИНАМИКА ЦЕЛЕВЫХ ИНДИКАТОРОВ ОЦЕНКИ ЭФФЕКТИВНОСТИ РЕАЛИЗАЦИИ                                                   ЦЕЛЕВОЙ ПРОГРАМ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задач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ых индикаторов по годам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              от реализации задачи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 план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школьное образо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     гарантий доступности дошкольного образ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олнительных мест в детских сад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1755 дополнительных мест в Д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ого возраста всеми формами дошко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дошкольного возраста всеми формами дошкольного образования на 1,2 процентных пункта  (далее – п.п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 на 0,3 п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 в возрасте от 5 до 7 лет, получающих дошкольные образовательные услуги, на 0,1 п.п.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а на оказание таки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ошкольных муниципальных учреждений на 0,1 п.п.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обратившихся  в консультационные пунк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емей, обратившихся  в консультационные пункты,       на 27,1%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ей, приобщение к ценностям здорового образа жизн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пропусков по болезни одним ребенком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изкого показателя заболеваемости детей   (9 дней в год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дошкольного образования, соответствующего запросам горожа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 дошкольного образования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</w:t>
            </w:r>
            <w:r>
              <w:rPr>
                <w:lang w:val="en-US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качеством дошкольного образования детей на 0,3 п.п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– выпускников компенсирующих групп, продолживших обучение в общеобразовательных школ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детей– выпускников компенсирующих групп, продолживших обучение в общеобразовательных школах, на 0,8 п.п.</w:t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щее образо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качества и доступности образовательных услуг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доли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,     на 5,8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выпускников 11 (12) классов, продолживших обучение в учреждениях среднего или высшего профессионального образ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доли выпускников 11 (12) классов, продолживших обучение в учреждениях среднего или высшего профессионального образования, на 8,1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выпускников 9 классов, прошедших государственную итоговую аттестацию на «хорошо» и «отлично»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доли выпускников 9 классов, прошедших государственную итоговую аттестацию на «хорошо» и «отлично», на 0,3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чество знаний выпускников  начальной школ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качества  знаний обучающихся по окончанию начальной школы  на 0,9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обу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обучения на 1,2 п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довлетворенность населения качеством общего образ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удовлетворенности  населения качеством общего образования на 0,4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учащихся, получающих горячее питание, в общем числе учащихся общеобразовательных шко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доли учащихся, получающих горячее питание, в общем числе учащихся общеобразовательных школ, на 1 п.п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звитие сети общеобразовательных учреждений город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няя наполняемость классов в муниципальных общеобразовательных учреждениях: </w:t>
            </w:r>
          </w:p>
          <w:p>
            <w:pPr>
              <w:pStyle w:val="Normal"/>
              <w:widowControl w:val="false"/>
              <w:rPr/>
            </w:pPr>
            <w:r>
              <w:rPr/>
              <w:t>в городских поселения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 сельской мест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величение средней наполняемости классов в муниципальных общеобразовательных учреждениях: в городских поселениях на 1,6%, в сельской местности на 1,9%</w:t>
            </w:r>
          </w:p>
        </w:tc>
      </w:tr>
      <w:tr>
        <w:trPr>
          <w:trHeight w:val="1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учащихся, приходящихся на одного работающего в муниципальных общеобразовательных учреждениях,                                     в том числе в расчете:</w:t>
            </w:r>
          </w:p>
          <w:p>
            <w:pPr>
              <w:pStyle w:val="Normal"/>
              <w:widowControl w:val="false"/>
              <w:rPr/>
            </w:pPr>
            <w:r>
              <w:rPr/>
              <w:t>на одного учителя</w:t>
            </w:r>
          </w:p>
          <w:p>
            <w:pPr>
              <w:pStyle w:val="Normal"/>
              <w:widowControl w:val="false"/>
              <w:rPr/>
            </w:pPr>
            <w:r>
              <w:rPr/>
              <w:t>на одного прочего работающего в муниципальных общеобразовательных учреждениях (персонала, кроме учителе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численности учащихся, приходящихся на одного работающего в муниципальных общеобразовательных учреждениях до 9,4 человек, на одного учителя - до 15,9 человек, сохранение количества учащихся на одного прочего работающего на уровне 22,9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образовательных учреждений средствами информатизаци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на сто учащихся общеобразователь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компьютеров на сто учащихся общеобразовательных учреждений на 0,3 единиц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и развитие библиотек общеобразовательных учрежд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информационных центров на базе школьных библиот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школьных библиотек 30 информационных центров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оспитание и дополнительное образо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и подростков внеурочной занят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занимающихся в системе учреждений дополнительного образования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,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,</w:t>
            </w:r>
            <w:r>
              <w:rPr>
                <w:lang w:val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, занимающихся в системе учреждений дополнительного образования, на 0,3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дельного веса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на 0,1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дополнительного образования       на 0,8 п.п.      </w:t>
            </w:r>
          </w:p>
        </w:tc>
      </w:tr>
      <w:tr>
        <w:trPr>
          <w:trHeight w:val="191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еспечение прав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замещающего  семейного устройства детей-сирот и детей, оставшихся без попечения роди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ставшихся без попечения родителей, в общем числе детей, проживающих на территории гор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ли детей, оставшихся без попечения родителей, в общем числе детей, проживающих на территории города, на уровне 1,2 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детей-сирот и детей, оставшихся  без попечения родителей, переданных на воспитание в семью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переданных на воспитание в семьи граждан,            на 2,5 п.п.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адровое обеспечение учреждений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ой переподготовки работников образования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истемы общего образования, своевременно повысивших квалификацию на базе учреждений профессионального и дополнительного педагогическ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овышение квалификации каждым педагогическим работником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и руководящих работников системы образования на основе современных требований к качеству и результативности тру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едагогических работников, имеющих высшую квалификационную категорию, на 0,3 п.п.</w:t>
            </w:r>
          </w:p>
        </w:tc>
      </w:tr>
      <w:tr>
        <w:trPr>
          <w:trHeight w:val="25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Безопасность и функционирование учреждений образования</w:t>
            </w:r>
          </w:p>
        </w:tc>
      </w:tr>
      <w:tr>
        <w:trPr>
          <w:trHeight w:val="9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разовательного простран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втоматических пожарных сигнализаций, тревожных кноп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разовательного пространства во всех учреждениях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ттестованных рабочих мес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аттестованных рабочих мест  на 19 п.п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бразовательных учреждений, своевременно прошедших медицинский осмо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охождения медицинского осмотра каждым работником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,</w:t>
        <w:br/>
        <w:t>руководитель аппарата                                                                                                                                               П.Д.Фриз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6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35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7:00Z</dcterms:created>
  <dc:creator>ГорКомОбр</dc:creator>
  <dc:description/>
  <cp:keywords/>
  <dc:language>en-US</dc:language>
  <cp:lastModifiedBy>dugnist.lp</cp:lastModifiedBy>
  <cp:lastPrinted>2010-11-25T14:14:00Z</cp:lastPrinted>
  <dcterms:modified xsi:type="dcterms:W3CDTF">2010-12-20T03:17:00Z</dcterms:modified>
  <cp:revision>2</cp:revision>
  <dc:subject/>
  <dc:title>Приложение </dc:title>
</cp:coreProperties>
</file>