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1. 2011 №59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администрации города по бюджетным проектировкам в предстоящем году и на среднесрочную перспекти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ц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Григорье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города, председатель комисси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ци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главы администрации города по экономической политике, заместитель председателя комисси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ако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заместитель начальника отдела сводного планирования и анализа муниципальных финансов комитета по финансам, налоговой и кредитной политике, секретарь комиссии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ев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инвестициям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ник главы администрации города по экономическим вопросам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алентино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, налоговой и кредитной политике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и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дреевич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бюджету, налоговой и кредитной политике Барнаульской городской Думы (по согласованию)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Анатольевн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</w:t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н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75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финансам, налоговой и кредитной политике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624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5:00Z</dcterms:created>
  <dc:creator>Шкляр</dc:creator>
  <dc:description/>
  <cp:keywords/>
  <dc:language>en-US</dc:language>
  <cp:lastModifiedBy>dugnist.lp</cp:lastModifiedBy>
  <cp:lastPrinted>2010-12-16T16:38:00Z</cp:lastPrinted>
  <dcterms:modified xsi:type="dcterms:W3CDTF">2011-01-21T09:25:00Z</dcterms:modified>
  <cp:revision>2</cp:revision>
  <dc:subject/>
  <dc:title>АДМИНИСТРАЦИЯ ГОРОДА БАРНАУЛА</dc:title>
</cp:coreProperties>
</file>