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6.12.2010  №3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, включенных в оперативный муниципальный резерв управленческих кадров города Барнаула, для замещения должностей руководителей муниципальных предприятий и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48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юх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дежурных планов МУП «Архитектура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руководитель                                     МУП «Архитектура»</w:t>
            </w:r>
            <w:r>
              <w:rPr>
                <w:sz w:val="28"/>
              </w:rPr>
              <w:t xml:space="preserve">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П «Специализированная похоронная служба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                                     МУП «Специализированная похоронная служба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ш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хозяйственной части МОУ ДОД «Детская художественная школа №2 г.Барнау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автономного учреждения «Белая лад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Егина </w:t>
            </w:r>
          </w:p>
          <w:p>
            <w:pPr>
              <w:pStyle w:val="Heading3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МУП «Землеустройство и геодезия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директор  МУП «Землеустройство</w:t>
            </w:r>
            <w:r>
              <w:rPr>
                <w:sz w:val="28"/>
              </w:rPr>
              <w:t xml:space="preserve"> и геодезия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ез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МУП «Барнаулгорсвет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                           МУП «Барнаулгорсвет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оизводственно-технического отдела МУП «Барнаулавтодор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директор  МУП «Барнаулавтодор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МУП «Лифткомплекс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МУП «Лифткомплекс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частка санитарного содержания дорог МУП «Барнаулавтодор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П «Барнаулавтодор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П «Горэлектротранс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П «Горэлектротранс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деев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МУП «ЖЭУ №30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П «ЖЭУ №30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женер производственно-технического отдела МУП «Барнаулавтодор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П «Барнаулавтодор»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МУП «Управляющая компания Производственный жилищно-эксплуатационный трест №1» Октябрьского района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МУП «Управляющая компания Производственный жилищно-эксплуатационный трест №1» Октябрьского района г.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ягл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 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муниципального учреждения  «Управление по делам гражданской обороны и чрезвычайным ситуациям города Барнау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униципального учреждения  «Управление по делам гражданской обороны и чрезвычайным ситуациям города Барнау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исим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цент класса флейты Лан-Дилль-Академии,  преподаватель Музыкальной школы Анисимова (Герм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унитарного предприятия, учреждения, отнесенного по подчиненности к комитету по культуре города Барнау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тист высшей категории МУК «Русский камерный оркестр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зу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библиотечной работе МУК «Централизованная библиотечная система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воспитательной работе МОУ ДОД «Барнаульская детская школа искусств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б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тист МУК «Барнаульский академический хор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ссистент кафедры инструментального исполнительства ГОУ ВПО «Алтайский государственный университет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с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нисла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 по классу балалайки КГОУ СПО «Алтайский государственный музыкальный колледж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бе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воспитательной работе МОУ ДОД «Барнаульская детская школа искусств №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ыкбас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удожественный руководитель МУК «Дом культуры Центральный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нищ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ижер духового оркестра МУК «Барнаульский духовой оркест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е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ДОД «Детская школа искусств №6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фо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Лицей №86» г.Барнау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общеобразовате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тыш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Шавк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воспитательной работе МОУ «Гимназия №69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мист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физики МОУ «Средняя общеобразовательная школа №64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воспитательной работе МОУ «Средняя общеобразовательная школа №3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Гимназия №69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110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ет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ген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русского языка и литературы МОУ «Средняя общеобразовательная школа №5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ы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научно-методической работе МОУ «Гимназия №42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Антон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37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хач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й работе МОУ «Средняя общеобразовательная школа  №7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й работе МОУ «Средняя общеобразовательная школа №53 с углубленным изучением отдельных предметов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у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р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научно-методической работе МОУ «Средняя общеобразовательная школа №68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ыж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воспитательной работе МОУ «Средняя общеобразовательная школа №59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й работе МОУ «Гимназия №4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тари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 МОУ «Средняя общеобразовательная школа №5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нов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78» г.Барнаул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них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125 с углубленным изучением отдельных предметов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мо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атематики МОУ «Средняя общеобразовательная школа №56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ельбор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заведующего по учебно-воспитательной работе МДОУ «Детский сад №229» общеразвивающего в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дошкольного образовате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лянд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заведующего по учебно-воспитательной работе МДОУ «Детский сад №219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249 «Теремок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н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37/1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ед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старший воспитатель МДОУ «Детский сад №12 «Здоровячок» комбинированно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гор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заведующая информационно-методическим центром комитета по образованию администрации Индустриального райо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му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 МДОУ «Детский сад №10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ят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заведующего по учебно-воспитательной работе МАДОУ «Детский сад №196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28 «Березка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рат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спитатель МДОУ центр развития ребенка «Детский сад №225 «Теремок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ер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спитатель МДОУ «Детский сад №155» - Центр развития ребенк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ес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АДОУ центр развития ребенка - «Детский сад №207 «Ручеек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ри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34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244 «Ягодка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119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руш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АДОУ центр развития ребенка «Детский сад №109 «Аленушк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л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заведующего по учебно-воспитательной работе МДОУ «Детский сад №231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методист информационно-методического центра комитета по образованию администрации Октябрьского райо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в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спитатель МДОУ центр развития ребенка «Детский сад №116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зли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8"/>
              </w:rPr>
              <w:t>заместитель заведующего по воспитательной и методической работе МДОУ центр развития ребенка - «Детский сад №156 «Калинк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 МДОУ «Детский сад №140 «Золотая рыбка» комбинированно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тру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– логопед МДОУ «Детский сад №67» компенсиру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вген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«Детский сад №202 «Журавушка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тенг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-логопед МДОУ «Детский сад №155» - Центр развития ребенк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ягуз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с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центр развития ребенка - «Детский сад №105 «Семицветик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а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заместитель заведующего по учебно-воспитательной работе МДОУ «Детский сад №161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и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заместитель заведующего по учебно-воспитательной работе МДОУ «Детский сад №186» общеразвивающего вида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аут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центр развития ребенка - «Детский сад №166 «Родничок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 МДОУ «Детский сад №227 «Березка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дов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АДОУ центр развития ребенка -  «Детский сад №207 «Ручеек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иж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заведующего по учебно-воспитательной работе МДОУ «Детский сад №172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рас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58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ропч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хранитель фондов МУК «Алейский историко-краеведческий музей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мас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131» комбинированно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ба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«Детский сад №213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истолюб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93» компенсиру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 МДОУ «Детский сад №155» - Центр развития ребен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с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заведующего МДОУ «Детский сад №248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питатель МДОУ центр развития ребенка «Детский сад №193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лейге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МДОУ «Детский сад №106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льг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МДОУ «Детский сад №185 «Юбилейный» общеразвивающего ви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глез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отделом КГОУ ДОУ «Алтайский краевой дворец творчества и молодежи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образовательного учреждения дополнительного образования детей, отнесенного по подчиненности к комитету по образованию города Барнау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д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У ДОД «Детско-юношеская спортивная школа №10»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т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ДОД «Детско-юношеский центр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ваш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ДОД «Детско-юношеская спортивная школа №6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зу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методическим кабинетом МУ ДО «Городской психолого-педагогический цент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ол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изавета Арк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ст МОУ ДОД «Центр детского творчества» Октябрьского район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рит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воспитательной работе МОУ ДОД «Дом художественного творчества детей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рож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ДОД «Центр детского творчества №2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ысо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административно-хозяйственной работе МОУ ДОД «Дворец спорта и юношества «Барнаул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де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воспитательной работе МОУ ДОД «Центр развития творчества детей и юношеств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и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МОУ ДОД «Барнаульская городская станция юных техников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з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лечебной работе, врач-терапевт участковый МУЗ «Городская поликлиника №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учреждения здравоохранения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ех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кате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8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д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ного врача по экспертизе временной нетрудоспособности </w:t>
            </w:r>
            <w:bookmarkStart w:id="0" w:name="OLE_LINK2"/>
            <w:r>
              <w:rPr>
                <w:sz w:val="28"/>
              </w:rPr>
              <w:t>МУЗ «Городская больница №6 «Энергетиков»</w:t>
            </w:r>
            <w:bookmarkEnd w:id="0"/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тра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поликлинике МУЗ «Городская больница №9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Детская городская клиническая больница №7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о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поликлинике – врач-терапевт МУЗ «Городская больница №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в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9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хирургическим отделением МУЗ «Городская поликлиника №11» г.Барнаула Алтайского края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сель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рач скорой медицинской помощи МУЗ «Станция скорой медицинской помощи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ни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женской консультацией, врач-акушер-гинеколог                         МУЗ «Городская поликлиника №3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поликлиника №1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он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Стоматологическая поликлиника №3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ач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профилактическим отделением, врач-стоматолог МУЗ «Детская стоматологическая поликлиника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поликлиника №4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оз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л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амбулаторией – врач – педиатр структурного подразделения «Власихинская сельская врачебная амбулатория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ю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ведующая педиатрическим отделением, врач-педиатр МУЗ «Городская детская поликлиника №6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вц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чмед МУЗ «Городская больница №1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организационно-методической работе МУЗ «Станция скорой медицинской помощи г.Барнаула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ж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лечебной работе МУЗ «Родильный дом №2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утн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др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  <w:sz w:val="28"/>
              </w:rPr>
              <w:t>заместитель главного врача по медицинской части, врач–анестезиолог-реаниматолог общебольничного персонала МУЗ «Городская больница №5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, врач-терапевт МУЗ «Городская поликлиника №10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умовская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ного врача по медицинской части МУЗ «Детская городская больница №5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винк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Ир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- врач – стоматолог–терапевт МУЗ «Стоматологическая поликлиника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льченк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Георг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по лечебно-профилактической работе комитета по делам здравоохранения города Барнаул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и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ита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больница №3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анк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лечебной части МУЗ «Городская больница №12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мошников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заведующий – врач – невролог в неврологическом отделении МУЗ «Городская больница №11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елковникова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Ир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 МУЗ «Городская детская больница №1»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рдынеева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Ангел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главного врача по медицинской части, врач-терапевт МУЗ «Городская больница №6 «Энергетиков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Заместитель главы администрации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 xml:space="preserve">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18:00Z</dcterms:created>
  <dc:creator>reshetnikova.sa</dc:creator>
  <dc:description/>
  <cp:keywords/>
  <dc:language>en-US</dc:language>
  <cp:lastModifiedBy>dugnist.lp</cp:lastModifiedBy>
  <cp:lastPrinted>2010-12-01T16:13:00Z</cp:lastPrinted>
  <dcterms:modified xsi:type="dcterms:W3CDTF">2010-12-08T05:18:00Z</dcterms:modified>
  <cp:revision>2</cp:revision>
  <dc:subject/>
  <dc:title>Приложение 1</dc:title>
</cp:coreProperties>
</file>