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400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22.10.2010  № 311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анов администрации города, иных органов местного самоуправления, предоставляющих муниципальные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митет </w:t>
            </w:r>
            <w:r>
              <w:rPr>
                <w:sz w:val="28"/>
                <w:szCs w:val="28"/>
              </w:rPr>
              <w:t>по делам здравоохранения города Барнау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итет по социальной поддержке населения</w:t>
              </w:r>
            </w:hyperlink>
            <w:r>
              <w:rPr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омитет по земельным ресурсам и землеустройству</w:t>
              </w:r>
            </w:hyperlink>
            <w:r>
              <w:rPr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 администрации горо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комплексу, благоустройству и озеленению города Барнау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горо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ind w:right="-7" w:hanging="0"/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П.Д.Фризен</w:t>
      </w:r>
    </w:p>
    <w:sectPr>
      <w:headerReference w:type="default" r:id="rId4"/>
      <w:headerReference w:type="first" r:id="rId5"/>
      <w:type w:val="nextPage"/>
      <w:pgSz w:w="11906" w:h="16838"/>
      <w:pgMar w:left="1985" w:right="625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vlast/administraciya/komitet/comitet/soc/" TargetMode="External"/><Relationship Id="rId3" Type="http://schemas.openxmlformats.org/officeDocument/2006/relationships/hyperlink" Target="http://www.barnaul.org/vlast/administraciya/komitet/comitet/Komitet_po_zeml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0:00Z</dcterms:created>
  <dc:creator>econs</dc:creator>
  <dc:description/>
  <cp:keywords/>
  <dc:language>en-US</dc:language>
  <cp:lastModifiedBy>dugnist.lp</cp:lastModifiedBy>
  <cp:lastPrinted>2010-10-20T16:00:00Z</cp:lastPrinted>
  <dcterms:modified xsi:type="dcterms:W3CDTF">2010-10-28T07:00:00Z</dcterms:modified>
  <cp:revision>2</cp:revision>
  <dc:subject/>
  <dc:title>АДМИНИСТРАЦИЯ ГОРОДА БАРНАУЛА</dc:title>
</cp:coreProperties>
</file>