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28" w:before="240" w:after="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  <w:br/>
        <w:t>к постановлению</w:t>
        <w:br/>
        <w:t xml:space="preserve"> администрации города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6.12.2010  № 39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ЖЮРИ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 xml:space="preserve">по подведению итогов открытого конкурса </w:t>
        <w:br/>
        <w:t xml:space="preserve">на лучшее исполнение ледяных </w:t>
      </w:r>
    </w:p>
    <w:p>
      <w:pPr>
        <w:pStyle w:val="Normal"/>
        <w:spacing w:lineRule="auto" w:line="228"/>
        <w:jc w:val="center"/>
        <w:rPr/>
      </w:pPr>
      <w:r>
        <w:rPr>
          <w:szCs w:val="28"/>
        </w:rPr>
        <w:t>и снежных фигур на площади Сахар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34290</wp:posOffset>
                </wp:positionV>
                <wp:extent cx="5831840" cy="506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599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ерни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рис Алексеевич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аместитель главы администрации города, </w:t>
                                  </w:r>
                                </w:p>
                                <w:p>
                                  <w:pPr>
                                    <w:pStyle w:val="21"/>
                                    <w:spacing w:before="0" w:after="120"/>
                                    <w:ind w:left="357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седатель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риш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лег Викторович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ный художник города,                      заместитель председателя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ерж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алина Юрьевна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ный специалист комитета по культуре,  секретарь жю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лены жюр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б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хаил Кириллович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чальник пресс-центра комитета информацион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л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сения Викторовна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ный специалист комитета по  дорожному комплексу, благоустройству и озеле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мут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ректор МОУДОД "Детская художественная школа №2 г.Барнаула"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ердан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епутат Барнаульской городской Думы, заместитель директора ООО "Первая продовольственная компания" 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ереп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аместитель председателя комитета по строительству, архитектуре и развитию города, главный архитектор гор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399.2pt;mso-wrap-distance-left:9pt;mso-wrap-distance-right:9pt;mso-wrap-distance-top:0pt;mso-wrap-distance-bottom:0pt;margin-top:2.7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599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рни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рис Алексеевич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главы администрации города, 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ind w:left="357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 жюр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иш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лег Викторович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ный художник города,                      заместитель председателя жюр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ерж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алина Юрьевна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ный специалист комитета по культуре,  секретарь жюр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лены жюри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би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хаил Кириллович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ик пресс-центра комитета информационной политик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л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сения Викторовна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ный специалист комитета по  дорожному комплексу, благоустройству и озеленению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мут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льга Михайловна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ректор МОУДОД "Детская художественная школа №2 г.Барнаула" (по согласованию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рданце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ександр Павлович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путат Барнаульской городской Думы, заместитель директора ООО "Первая продовольственная компания"  (по согласованию)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реп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ргей Владимирович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председателя комитета по строительству, архитектуре и развитию города, главный архитектор гор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,</w:t>
        <w:tab/>
        <w:tab/>
        <w:tab/>
        <w:tab/>
        <w:tab/>
        <w:tab/>
        <w:t xml:space="preserve">                      руководитель аппарата                                                                                П.Д.Фризе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br w:type="page"/>
      </w:r>
    </w:p>
    <w:p>
      <w:pPr>
        <w:pStyle w:val="Heading6"/>
        <w:spacing w:lineRule="auto" w:line="228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ложению о проведении открытого конкурса на лучшее исполнение ледяных и снежных фигур на площади Саха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bCs/>
          <w:szCs w:val="28"/>
        </w:rPr>
        <w:t xml:space="preserve">на участие в открытом конкурсе на лучшее исполнение </w:t>
      </w:r>
    </w:p>
    <w:p>
      <w:pPr>
        <w:pStyle w:val="Normal"/>
        <w:spacing w:lineRule="auto" w:line="228"/>
        <w:jc w:val="center"/>
        <w:rPr/>
      </w:pPr>
      <w:r>
        <w:rPr>
          <w:bCs/>
          <w:szCs w:val="28"/>
        </w:rPr>
        <w:t>ледяных и снежных фигур на площади Сахар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Я, _________________________________________________________, прошу зарегистрировать меня как участника открытого конкурса на лучшее исполнение ледяных и снежных фигур на площади Сахаров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Адрес: _______________________________________ тел. 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полнительно сообщаю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8"/>
        </w:rPr>
      </w:pPr>
      <w:r>
        <w:rPr>
          <w:szCs w:val="28"/>
        </w:rPr>
        <w:t xml:space="preserve">с программой и условиями открытого конкурса ознакомлен </w:t>
      </w:r>
    </w:p>
    <w:p>
      <w:pPr>
        <w:pStyle w:val="Normal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>Да</w:t>
        <w:tab/>
        <w:tab/>
        <w:t>Нет (нужное подчеркнуть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8"/>
        </w:rPr>
      </w:pPr>
      <w:r>
        <w:rPr>
          <w:szCs w:val="28"/>
        </w:rPr>
        <w:t>опыт работы по созданию объемно-пространственных композиций</w:t>
      </w:r>
    </w:p>
    <w:p>
      <w:pPr>
        <w:pStyle w:val="Normal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>Имею</w:t>
        <w:tab/>
        <w:t>Не имею (нужное подчеркнуть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8"/>
        </w:rPr>
      </w:pPr>
      <w:r>
        <w:rPr>
          <w:szCs w:val="28"/>
        </w:rPr>
        <w:t>со мной в открытом конкурсе принимает участие__________________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</w:t>
        <w:br/>
        <w:t>Адрес: __________________________________________тел.______________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32"/>
        <w:spacing w:lineRule="auto" w:line="312"/>
        <w:rPr/>
      </w:pPr>
      <w:r>
        <w:rPr>
          <w:sz w:val="28"/>
          <w:szCs w:val="28"/>
        </w:rPr>
        <w:t>Предложения: _______________________________________________________</w:t>
      </w:r>
    </w:p>
    <w:p>
      <w:pPr>
        <w:pStyle w:val="32"/>
        <w:spacing w:lineRule="auto" w:line="312"/>
        <w:rPr/>
      </w:pPr>
      <w:r>
        <w:rPr>
          <w:sz w:val="28"/>
          <w:szCs w:val="28"/>
        </w:rPr>
        <w:t>__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"_____"_________201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Заявление необходимо подать не позднее 16.00 часов 17.12.2010 в комитет по строительству, архитектуре и развитию города по адресу: 656015, г.Барнаул, просп.Строителей,8.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Контактные телефоны: 618-394, 618-412 (факс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rFonts w:eastAsia="Times New Roman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eastAsia="Times New Roman"/>
      <w:szCs w:val="20"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0:00Z</dcterms:created>
  <dc:creator>dugnist.lp</dc:creator>
  <dc:description/>
  <cp:keywords/>
  <dc:language>en-US</dc:language>
  <cp:lastModifiedBy>dugnist.lp</cp:lastModifiedBy>
  <dcterms:modified xsi:type="dcterms:W3CDTF">2010-12-17T09:51:00Z</dcterms:modified>
  <cp:revision>1</cp:revision>
  <dc:subject/>
  <dc:title/>
</cp:coreProperties>
</file>