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1. 2011 №59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7"/>
        <w:ind w:left="0" w:hanging="0"/>
        <w:jc w:val="center"/>
        <w:rPr/>
      </w:pPr>
      <w:r>
        <w:rPr>
          <w:sz w:val="28"/>
          <w:szCs w:val="28"/>
        </w:rPr>
        <w:t>о комиссии администрации города по бюджетным проектировкам                             в предстоящем году и на среднесрочную перспективу</w:t>
      </w:r>
    </w:p>
    <w:p>
      <w:pPr>
        <w:pStyle w:val="Style17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администрации города по бюджетным проектировкам в предстоящем году и на среднесрочную перспективу (далее – Комиссия) является координационным органом, образованным в целях обеспечения взаимодействия участников бюджетного процесса при формировании проекта бюджета города (проекта бюджета города и среднесрочного финансового плана города)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уководствуется в своей деятельности Конституцией Российской Федерации, федеральными законами, законами и иными нормативными правовыми актами Алтайского края, Уставом городского округа – города Барнаула Алтайского края, Положением о бюджетном устройстве, бюджетном процессе и финансовом контроле в городе Барнауле, утвержденным решением Барнаульской городской Думы от 26.10.2007 №642, а также настоящим Положением и иными муниципальными правовыми актами города Барнаул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ассмотрение вопросов, связанных с разработкой проекта бюджета города (проекта бюджета города и среднесрочного финансового плана города);</w:t>
      </w:r>
    </w:p>
    <w:p>
      <w:pPr>
        <w:pStyle w:val="Style17"/>
        <w:ind w:left="0" w:firstLine="851"/>
        <w:jc w:val="both"/>
        <w:rPr/>
      </w:pPr>
      <w:r>
        <w:rPr>
          <w:sz w:val="28"/>
          <w:szCs w:val="28"/>
        </w:rPr>
        <w:t>3.2. Обеспечение взаимодействия участников бюджетного процесса по определению параметров социально-экономического развития города.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миссия для реализации возложенных на нее задач осуществляет следующие функции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ет сценарные условия функционирования экономики города, предварительные итоги социально-экономического развития города, уточненные показатели прогноза социально-экономического развития города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Рассматривает и согласовывает основные направления бюджетной, налоговой и долговой политики города, используемые для подготовки проекта бюджета города (проекта бюджета города и среднесрочного финансового плана города)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Рассматривает основные характеристики проекта бюджета города (проекта бюджета города и среднесрочного финансового плана города)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Рассматривает и согласовывает предложения по распределению принимаемых бюджетных обязательств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Рассматривает и согласовывает вопросы финансирования и увеличения (сокращения) бюджетных ассигнований на реализацию долгосрочных целевых программ города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ляет контроль за реализацией решений и рекомендаций Комиссии.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 в установленном порядке необходимые для ее деятельности документы, материалы и информацию;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Заслушивать на своих заседаниях представителей участников бюджетного процесса по вопросам, относящимся к компетенции Комиссии.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едседателем Комиссии является глава администрации города, заместителем председателя Комиссии – заместитель главы администрации города по экономической политике.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Во время отсутствия председателя Комиссии, его полномочия осуществляет заместитель председателя Комиссии.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Председатель Комиссии руководит деятельностью Комиссии, организует ее работу, осуществляет общий контроль за реализацией принятых Комиссией решений и рекомендаций.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созываются председателем, а в его отсутствии заместителем председателя Комиссии по мере необходимости.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Style17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Решения Комиссии принимаются большинством голосов присутствующих на заседании членов Комиссии. В случае равенства голосов  решающим является голос председательствующего на заседании Комиссии. </w:t>
      </w:r>
    </w:p>
    <w:p>
      <w:pPr>
        <w:pStyle w:val="Style17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.</w:t>
      </w:r>
    </w:p>
    <w:p>
      <w:pPr>
        <w:pStyle w:val="Style17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и организационно-техническое обеспечение деятельности Комиссии по бюджетным и экономическим вопросам осуществляют соответственно комитет по финансам, налоговой и кредитной политике города и комитет по экономике и инвестициям администрации города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,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    П.Д.Фризен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709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6:00Z</dcterms:created>
  <dc:creator>Шкляр</dc:creator>
  <dc:description/>
  <cp:keywords/>
  <dc:language>en-US</dc:language>
  <cp:lastModifiedBy>dugnist.lp</cp:lastModifiedBy>
  <cp:lastPrinted>2011-01-11T17:19:00Z</cp:lastPrinted>
  <dcterms:modified xsi:type="dcterms:W3CDTF">2011-01-21T09:26:00Z</dcterms:modified>
  <cp:revision>2</cp:revision>
  <dc:subject/>
  <dc:title>АДМИНИСТРАЦИЯ ГОРОДА БАРНАУЛА</dc:title>
</cp:coreProperties>
</file>