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12.2010  №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, включенных в перспективный муниципальный резерв управленческих кадров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он Ан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нина Юли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дым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дигур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удилин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анченко Олег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овалов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рышин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чаев Вячеслав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еменко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гее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н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8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ских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апко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анов Константи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пил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Щербакова Окса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7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>П.Д.Фриз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19:00Z</dcterms:created>
  <dc:creator>reshetnikova.sa</dc:creator>
  <dc:description/>
  <cp:keywords/>
  <dc:language>en-US</dc:language>
  <cp:lastModifiedBy>dugnist.lp</cp:lastModifiedBy>
  <dcterms:modified xsi:type="dcterms:W3CDTF">2010-12-08T05:19:00Z</dcterms:modified>
  <cp:revision>2</cp:revision>
  <dc:subject/>
  <dc:title>Приложение 2 </dc:title>
</cp:coreProperties>
</file>