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 w:before="240" w:after="6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города  </w:t>
        <w:br/>
        <w:t>от 16.12.2010  № 3984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роведении открытого конкурса на лучшее исполнение ледяных и снежных фигур на площади Сахаров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.1. Открытый конкурс на лучшее исполнение ледяных и снежных фигур на площади Сахарова (далее – конкурс) проводится администрацией города, комитетами по культуре, по строительству, архитектуре и развитию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 конкурса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.1. Выявление лучших ледяных и снежных скульптур для художественного оформления города к новогодним праздникам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.2. Поддержка творческого потенциала художников и скульпторов город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.3. Развитие и поддержка художественной одаренности учащихся районов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Место и сроки проведения конкурса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3.1. Конкурс проводится на площади Сахарова с 20.12.2010 по 27.12.2010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3.2. Заявление на участие в конкурсе, эскиз, название работы предоставляются участниками в комитет по строительству, архитектуре и развитию города до 16.00 часов 17.12.2010 (приложение)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3.3. Оценка художественной выразительности скульптур, подведение итогов конкурса проводится 27.12.2010 с 13.00 часов до 14.00 ча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Участники конкурса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4.1. К исполнению ледяной скульптуры допускаются команды художников и скульпторов в составе  не более двух человек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4.2. К исполнению снежной скульптуры допускаются команды учащихся районов города, в составе  двух человек в возрасте 12-16 лет и руководител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Условия для участников конкурса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5.1. Для изготовления ледяной скульптуры блок устанавливается командой (участниками) самостоятельно.</w:t>
      </w:r>
    </w:p>
    <w:p>
      <w:pPr>
        <w:pStyle w:val="TextBodyIndent"/>
        <w:ind w:firstLine="851"/>
        <w:rPr/>
      </w:pPr>
      <w:r>
        <w:rPr>
          <w:szCs w:val="28"/>
        </w:rPr>
        <w:t xml:space="preserve">5.2. Снежный блок для изготовления скульптуры учащимися районов города размером 1 м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 м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,5 м изготавливается муниципальным унитарным предприятием "Барнаулавтодор" г.Барнаул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5.3.Рекомендуется использование командой собственного оборудования и инструмента (за исключением электроинструмента)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5.4. Не допускается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участие в конкурсе незаявленных лиц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наличие внешней и внутренней поддержки скульптуры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окраска скульптуры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использование электроинструментов и электроосветительных прибор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Награждение участников конкурса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6.1. Все участники награждаются дипломами участника конкурс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6.2. Участники, занявшие призовые места, награждаются денежными премиями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ва первых места по 20 000 рублей каждая,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ва вторых места по 15 000 рублей каждая,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ва третьих места по 10 000 рублей каждая,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шесть поощрительных денежных премий по 5 000 рублей каждая,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есять поощрительных денежных премий для команд, представляющих учащихся районов города, по 1 000 рублей кажда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,</w:t>
        <w:tab/>
        <w:tab/>
        <w:tab/>
        <w:tab/>
        <w:tab/>
        <w:tab/>
        <w:t xml:space="preserve">               руководитель аппарата П.Д.Фризе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8:00Z</dcterms:created>
  <dc:creator>dugnist.lp</dc:creator>
  <dc:description/>
  <cp:keywords/>
  <dc:language>en-US</dc:language>
  <cp:lastModifiedBy>dugnist.lp</cp:lastModifiedBy>
  <dcterms:modified xsi:type="dcterms:W3CDTF">2010-12-17T09:49:00Z</dcterms:modified>
  <cp:revision>1</cp:revision>
  <dc:subject/>
  <dc:title/>
</cp:coreProperties>
</file>