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 22.12.2010  №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униципальной службе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ind w:left="0" w:firstLine="840"/>
        <w:rPr/>
      </w:pPr>
      <w:r>
        <w:rPr/>
        <w:t>Настоящее Положение определяет порядок формирования и деятельности комиссии по урегулированию конфликта интересов на муниципальной службе города Барнаула (далее - комиссия), образуемой в администрации города Барнау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ind w:left="0" w:firstLine="840"/>
        <w:rPr/>
      </w:pPr>
      <w:r>
        <w:rPr/>
        <w:t>Комиссия в своей деятельности руководствуется Конституцией Российской Федерации, федеральными законами и настоящим Положе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ind w:left="0" w:firstLine="840"/>
        <w:rPr/>
      </w:pPr>
      <w:r>
        <w:rPr/>
        <w:t>Основной задачей комиссии является содействие органам местного самоуправления города и избирательной комиссии муниципального образования города Барнаула (далее – избирательная комиссия):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в осуществлении в органе местного самоуправления города, избирательной комиссии мер по предупреждению корруп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города Барнаула, аппарате избирательной комиссии.</w:t>
      </w:r>
    </w:p>
    <w:p>
      <w:pPr>
        <w:pStyle w:val="TextBodyIndent"/>
        <w:tabs>
          <w:tab w:val="clear" w:pos="708"/>
          <w:tab w:val="left" w:pos="1200" w:leader="none"/>
        </w:tabs>
        <w:ind w:left="8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left="840" w:hanging="0"/>
        <w:jc w:val="center"/>
        <w:rPr/>
      </w:pPr>
      <w:r>
        <w:rPr>
          <w:rFonts w:eastAsia="Symbol" w:cs="Symbol" w:ascii="Symbol" w:hAnsi="Symbol"/>
        </w:rPr>
        <w:t></w:t>
      </w:r>
      <w:r>
        <w:rPr/>
        <w:t>. Порядок образования комиссии</w:t>
      </w:r>
    </w:p>
    <w:p>
      <w:pPr>
        <w:pStyle w:val="TextBodyIndent"/>
        <w:tabs>
          <w:tab w:val="clear" w:pos="708"/>
          <w:tab w:val="left" w:pos="1200" w:leader="none"/>
        </w:tabs>
        <w:ind w:left="84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  <w:tab w:val="left" w:pos="2160" w:leader="none"/>
        </w:tabs>
        <w:ind w:left="0" w:firstLine="840"/>
        <w:rPr/>
      </w:pPr>
      <w:r>
        <w:rPr/>
        <w:t>Комиссия образуется постановлением администрации города в составе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  <w:tab w:val="left" w:pos="2160" w:leader="none"/>
        </w:tabs>
        <w:ind w:left="0" w:firstLine="840"/>
        <w:rPr/>
      </w:pPr>
      <w:r>
        <w:rPr/>
        <w:t xml:space="preserve">В состав комиссии входят: 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>
          <w:color w:val="FF0000"/>
        </w:rPr>
      </w:pPr>
      <w:r>
        <w:rPr/>
        <w:tab/>
        <w:t>а) заместитель главы администрации города, руководитель аппарата, председатели организационно-контрольного, правового комитетов, комитета по кадрам и муниципальной службе, главный специалист комитета по кадрам и муниципальной службе, ответственный за работу по профилактике коррупционных правонарушений, представитель профсоюзной организации. При рассмотрении вопроса о соблюдении требований к служебному поведению и (или) требований об урегулировании конфликта интересов в отношении муниципального служащего, замещающего должность в иных органах местного самоуправления города, избирательной комиссии в состав комиссии включается руководитель соответствующего органа местного самоуправления или председатель избирательной комиссии</w:t>
      </w:r>
      <w:r>
        <w:rPr>
          <w:color w:val="FF0000"/>
        </w:rPr>
        <w:t>;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б)</w:t>
      </w:r>
      <w:r>
        <w:rPr>
          <w:b/>
        </w:rPr>
        <w:t xml:space="preserve"> </w:t>
      </w:r>
      <w:r>
        <w:rPr/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 В состав комиссии могут включаться депутаты городской Думы, представители Общественной </w:t>
      </w:r>
      <w:r>
        <w:rPr>
          <w:bCs/>
          <w:sz w:val="28"/>
          <w:szCs w:val="28"/>
        </w:rPr>
        <w:t>палаты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Лица, указанные в подпункте «б» пункта 2 и пункте 3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палатой города Барнаула, на основании запроса администрации города. Согласование осуществляется в 10-дневный срок со дня получения запроса.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 xml:space="preserve">5. Число членов комиссии, не замещающих должности муниципальной службы, должно составлять не менее одной четверти от общего числа членов комиссии. 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/>
        <w:tab/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/>
        <w:tab/>
        <w:t>7</w:t>
      </w:r>
      <w:r>
        <w:rPr>
          <w:b/>
        </w:rPr>
        <w:t>.</w:t>
      </w:r>
      <w:r>
        <w:rPr/>
        <w:t xml:space="preserve"> В заседаниях комиссии с правом совещательного голоса могут принимать участие: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Indent"/>
        <w:tabs>
          <w:tab w:val="clear" w:pos="708"/>
          <w:tab w:val="left" w:pos="1200" w:leader="none"/>
        </w:tabs>
        <w:rPr/>
      </w:pPr>
      <w:r>
        <w:rPr/>
        <w:t>Решение об участии лиц, указанных в подпункте «б» настоящего пункта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Indent"/>
        <w:tabs>
          <w:tab w:val="clear" w:pos="708"/>
          <w:tab w:val="left" w:pos="1200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рядок работы комиссии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840"/>
        <w:jc w:val="both"/>
        <w:rPr>
          <w:sz w:val="28"/>
        </w:rPr>
      </w:pPr>
      <w:r>
        <w:rPr>
          <w:sz w:val="28"/>
        </w:rPr>
        <w:t>а) представление руководителем органа местного самоуправления (иным уполномоченным лицом), председателем избирательной комиссии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города Барнаула, и муниципальными служащими города Барнаула, утвержденным решением городской Думы, материалов проверки, свидетельствующих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840"/>
        <w:jc w:val="both"/>
        <w:rPr/>
      </w:pPr>
      <w:r>
        <w:rPr>
          <w:sz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</w:rPr>
        <w:t>;</w:t>
      </w:r>
    </w:p>
    <w:p>
      <w:pPr>
        <w:pStyle w:val="3"/>
        <w:ind w:left="0" w:firstLine="840"/>
        <w:rPr/>
      </w:pPr>
      <w:r>
        <w:rPr/>
        <w:t>о несоблюдении муниципальным служащим требований к служебному поведению и урегулированию конфликта интересов;</w:t>
      </w:r>
    </w:p>
    <w:p>
      <w:pPr>
        <w:pStyle w:val="3"/>
        <w:ind w:left="0" w:firstLine="840"/>
        <w:rPr/>
      </w:pPr>
      <w:r>
        <w:rPr/>
        <w:t>б) поступившее в комиссию из органов местного самоуправления города, избирательной комиссии:</w:t>
      </w:r>
    </w:p>
    <w:p>
      <w:pPr>
        <w:pStyle w:val="3"/>
        <w:ind w:left="0" w:firstLine="840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решением городской Думы, о даче согласия на замещение должности или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3"/>
        <w:ind w:left="0" w:firstLine="840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3"/>
        <w:ind w:left="0" w:firstLine="840"/>
        <w:rPr/>
      </w:pPr>
      <w:r>
        <w:rPr/>
        <w:t>в) представление руководителя органа местного самоуправления (иного уполномоченного лица), председателя избирательной комисс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3"/>
        <w:numPr>
          <w:ilvl w:val="0"/>
          <w:numId w:val="3"/>
        </w:numPr>
        <w:tabs>
          <w:tab w:val="left" w:pos="24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3"/>
        <w:numPr>
          <w:ilvl w:val="0"/>
          <w:numId w:val="3"/>
        </w:numPr>
        <w:tabs>
          <w:tab w:val="left" w:pos="24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3"/>
        <w:ind w:left="0" w:firstLine="840"/>
        <w:rPr/>
      </w:pPr>
      <w:r>
        <w:rPr/>
        <w:t>в трехдневный срок назначает дату, время и место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3"/>
        <w:ind w:left="0" w:firstLine="840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3"/>
        <w:ind w:left="0" w:firstLine="840"/>
        <w:rPr/>
      </w:pPr>
      <w:r>
        <w:rPr/>
        <w:t xml:space="preserve">рассматривает ходатайства о приглашении на заседание комиссии лиц, указанных в подпункте «б» пункта 4 раздела  </w:t>
      </w:r>
      <w:r>
        <w:rPr>
          <w:lang w:val="en-US"/>
        </w:rPr>
        <w:t>II</w:t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840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rPr/>
      </w:pPr>
      <w:r>
        <w:rPr/>
        <w:t>По итогам рассмотрения вопроса, указанного в абзаце втором подпункта «а» пункта 1 настоящего раздела, комиссия принимает одно из следующих решений:</w:t>
      </w:r>
    </w:p>
    <w:p>
      <w:pPr>
        <w:pStyle w:val="TextBodyIndent"/>
        <w:tabs>
          <w:tab w:val="clear" w:pos="708"/>
          <w:tab w:val="left" w:pos="1320" w:leader="none"/>
        </w:tabs>
        <w:rPr>
          <w:szCs w:val="28"/>
        </w:rPr>
      </w:pPr>
      <w:r>
        <w:rPr/>
        <w:t>а) установить, что сведения, представленные муниципальным служащим,</w:t>
      </w:r>
      <w:r>
        <w:rPr>
          <w:szCs w:val="28"/>
        </w:rPr>
        <w:t xml:space="preserve"> </w:t>
      </w:r>
      <w:r>
        <w:rPr/>
        <w:t>являются достоверными и полными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б) установить, что сведения, представленные муниципальным служащим,</w:t>
      </w:r>
      <w:r>
        <w:rPr>
          <w:szCs w:val="28"/>
        </w:rPr>
        <w:t xml:space="preserve"> </w:t>
      </w:r>
      <w:r>
        <w:rPr/>
        <w:t>являются недостоверными и (или) неполными. В этом случае комиссия рекомендует руководителю органа местного самоуправления, председателю избирательной комиссии применить к муниципальному служащему конкретную меру ответстве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ind w:left="0" w:firstLine="840"/>
        <w:rPr/>
      </w:pPr>
      <w:r>
        <w:rPr/>
        <w:t>По итогам рассмотрения вопроса, указанного в абзаце третьем подпункта «а» пункта 1 настоящего раздела, комиссия принимает одно из следующих решений: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, председателю избирательной комисс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rPr/>
      </w:pPr>
      <w:r>
        <w:rPr/>
        <w:t>По итогам рассмотрения вопроса, указанного в абзаце втором подпункта «б» пункта 1 настоящего раздела, комиссия принимает одно из следующих решений: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  <w:tab w:val="left" w:pos="1320" w:leader="none"/>
        </w:tabs>
        <w:ind w:left="0" w:firstLine="840"/>
        <w:rPr/>
      </w:pPr>
      <w:r>
        <w:rPr/>
        <w:t>По итогам рассмотрения вопроса, указанного в абзаце третьем подпункта «б» пункта 1 настоящего раздела, комиссия принимает одно из следующих решений: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муниципальному служащему  принять меры по представлению указанных сведений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, председателю избирательной комиссии применить к муниципальному служащему конкретную меру ответстве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По итогам рассмотрения вопросов, предусмотренных подпунктами «а» и «б» пункта 1 настоящего раздела, при наличии к тому оснований комиссия может принять иное, чем предусмотрено пунктами 10-13 настоящего раздела, решение. Основания и мотивы принятия такого решения должны быть отражены в протоколе заседания коми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По итогам рассмотрения вопроса, предусмотренного подпунктом «в» пункта 1 настоящего раздела, комиссия принимает соответствующее реш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 настоящего раздела, для руководителя органа местного самоуправления, председателя избирательной комиссии носят рекомендательный характер. Решение, принимаемое по итогам рассмотрения вопроса, указанного в абзаце втором подпункта «б» пункта 1 настоящего раздела, носит обязательный характе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В протоколе заседания комиссии указываются: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дата заседания комиссии, фамилия, имена, отчества членов комиссии и других лиц, присутствующих на заседании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предъявляемые к муниципальному служащему претензии, материалы, на которых они основываются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содержание пояснений муниципального служащего и других лиц по существу предъявляемых претензий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источник информации, содержащей основания для проведения заседаний комиссии, дата поступления информации в комиссию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другие сведения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результаты голосования;</w:t>
      </w:r>
    </w:p>
    <w:p>
      <w:pPr>
        <w:pStyle w:val="TextBodyIndent"/>
        <w:tabs>
          <w:tab w:val="clear" w:pos="708"/>
          <w:tab w:val="left" w:pos="1320" w:leader="none"/>
        </w:tabs>
        <w:rPr/>
      </w:pPr>
      <w:r>
        <w:rPr/>
        <w:t>решение и обоснование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40"/>
        <w:rPr/>
      </w:pPr>
      <w:r>
        <w:rPr/>
        <w:t>Для исполнения решений комиссии могут быть подготовлены проекты муниципальных нормативных правовых актов, решений руководителя органа местного самоуправления, председателя избирательной комиссии, которые в установленном порядке представляются на рассмотрение руководителя органа местного самоуправления, председателя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Копии протокола заседания комиссии в течение трех дней со дня заседания направляются руководителю органа местного самоуправления, председателю избирательной комиссии, муниципальному служащему, а также по решению комиссии –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, председатель избирательной комисс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(председатель избирательной комиссии)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, председателя избирательной комисс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, председателю избирательной комисс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замедл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Копия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840"/>
        <w:jc w:val="both"/>
        <w:rPr>
          <w:sz w:val="28"/>
        </w:rPr>
      </w:pPr>
      <w:r>
        <w:rPr>
          <w:sz w:val="28"/>
        </w:rPr>
        <w:t>Организационное обеспечение работы комиссии возлагается на комитет по кадрам и муниципальной служб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25"/>
        </w:tabs>
        <w:ind w:left="292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00" w:leader="none"/>
        <w:tab w:val="left" w:pos="132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6:00Z</dcterms:created>
  <dc:creator>kostareva.av</dc:creator>
  <dc:description/>
  <cp:keywords/>
  <dc:language>en-US</dc:language>
  <cp:lastModifiedBy>dugnist.lp</cp:lastModifiedBy>
  <dcterms:modified xsi:type="dcterms:W3CDTF">2010-12-24T09:06:00Z</dcterms:modified>
  <cp:revision>2</cp:revision>
  <dc:subject/>
  <dc:title>Об утверждении Положения о комиссии по урегулированию конфликта интересов на муниципальной службе города Барнаула</dc:title>
</cp:coreProperties>
</file>