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.11.2010  №399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 xml:space="preserve">бюджетных ассигнований </w:t>
        <w:br/>
        <w:t>по ведомственной структуре расходов бюджета города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руб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67"/>
        <w:gridCol w:w="709"/>
        <w:gridCol w:w="636"/>
        <w:gridCol w:w="496"/>
        <w:gridCol w:w="496"/>
        <w:gridCol w:w="777"/>
        <w:gridCol w:w="1422"/>
      </w:tblGrid>
      <w:tr>
        <w:trPr>
          <w:trHeight w:val="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561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309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5,7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5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5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5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0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0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0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0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16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70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70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70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20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6,5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4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АДМИНИСТРАЦИИ ЖЕЛЕЗНОДОРОЖНОГО РАЙОНА Г. БАРНАУЛ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7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7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6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ИНДУСТРИАЛЬНОГО РАЙОНА Г.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2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2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9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ЛЕНИНСКОГО РАЙОНА Г.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1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1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9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ОКТЯБРЬСКОГО РАЙОНА Г.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6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6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ЦЕНТРАЛЬНОГО РАЙОНА   Г.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БАРНАУЛЬСКОЕ ИМУЩЕСТВЕННОЕ КАЗНАЧЕЙСТВО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ВНУТРЕННИХ ДЕЛ ПО Г. БАРНАУЛУ АЛТАЙ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75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7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5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5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тоимости вещев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ТРАНСПОРТУ, ОРГАНИЗАЦИИ ДОРОЖНОГО ДВИЖЕНИЯ И СВЯЗ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85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204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34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31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31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31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офинансирование краевой целевой программы "Обновление подвижного состава городского электрического транспорта и  реализация инвестиционного проекта сборочного производства и капитально- восстановительного ремонта трамваев и троллейбусов в городах Алтай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27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7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7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2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и реконструкция светофорных объектов, в том числе разработка проектно- сметной докумен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етей освещения, в том числе 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Жилищно-коммунальное хозяйство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2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 г.Барнауле на 2010-2012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2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4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5619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745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45,8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0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17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17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1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, ремонт, реконструкцию и модернизаци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5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1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855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55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09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7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8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8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4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7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7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для ремонта, строительства и реконструкции объектов внешнего благоустройства гор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9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9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конструкция ул.Челюскинцев от моста через р.Барнаулка до пр-кта Строителей (I очеред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7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конструкция путепровода по пр-кт Ленина через железнодорожную выемк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конструкция Павловского тракта в районе ул.Просторная с устройством водопропускных труб под дорожным полотном, в том числе 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ста через р.Штабка в пос.Лес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иобретение оборудования для изготовления литой асфальтобетонной смес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благоустройство мемориального комплекса жертвам политических репрессий на пл.Сводоб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8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3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3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0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59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5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5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5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57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1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1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 в пос.Лес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1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1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Приобретение пятнадцати земельных участков с предоставлением бесплатной точки подключения к инженерным сетям водо-, газо-, электроснабжения и водоотведения для осуществления стр-ва в Центральном районе г.Барнаула индивидуального жилья и объектов социальной инфраструктуры площадью не менее 1000кв.м </w:t>
              <w:br/>
              <w:t xml:space="preserve"> в целях реализации закона Алтайского края от 16.12.2002 №88-ЗС "О бесплатном предоставлении в собственность земельных участко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объектов инженерной инфраструктуры для обеспечения теплоснабжения жилых домов по ул.Новосибирс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иобретение в муниципальную собственность здания в Ленинском районе г.Барнаула для размещения информационно- досугового библиотечного цент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строенного помещения, здания в кв.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801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73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3,6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928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8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78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78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78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офинансирование проектов  инвестиционной программы   ООО "Коммунальщик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857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34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4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834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4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Гоголя,48 г.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4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4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5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600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7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3276,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6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186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с применением энергосберегающих технолог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граждан, состоящих на учете нуждающихся в улучшении жилищных условий и признанных в установленном порядке малоимущи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переселения граждан из ветхого и аварийного жилищ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напорных башен на 4 водозаборах (с.Власиха-2, пос.Пригородный-1, с.Лебяжье-1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на ливневом коллекторе Северо-Западной группы пред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 по ул.Матросская,94е микрорайона Затон г.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вневой канализации по ул.Власихинской (4-й коллектор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сосной станции первого подъёма на площадке речного водозабора №1 г.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ТК-46 по ул.Деповс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устройство микрорайонов индивидуальной жилищной застрой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Берегоукрепление р.Обь в границах Обского бульва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алоэтажные жилые дома, гаражи и объекты общественного назначения в границах улиц Энтузиастов, Геодезической, А.Петрова и Солнечной поляны в г.Барнауле. Строительство дорог по улицам Энтузиастов, Геодезической и А.Петрова". Строительство первой очереди - дорога по улице Геодезическо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8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газовых сетей к жилым домам и другим объектам газификации, реконструкция (перевод на природный газ) существующих локальных муниципальных котельны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323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23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яслей-сада на 330 мест в квартале 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яслей-сада на 330 мест в квартале 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3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3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и-сада на 330 мест в квартале 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4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по ул.Профинтерна,53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редняя школа по ул.Декоративная,61а в микрорайоне "Спутник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260 мест квартала 1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ОУ "СОШ №97" под детский сад в с.Гоньб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775 учащихся в квартале 1051 г.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редняя школа по ул.Жасминная,3 г.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ДОУ "Детский сад №25" по ул.Водопроводной,95, в том числе 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по ул.А.Петр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63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фекционного отделения МУЗ "Городская больница №5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рпусов МУЗ "Детская городская клиническая больница №7", в т.ч. 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ечебно-диагностического корпуса МУЗ "Детская городская клиническая больница №7"(реконструкц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"Городская поликлиника №3" по ул.Молодежная,35 г.Барнаула (реконструкция, пристройк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иклиники в квартале 2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центра с универсальным игровым залом по ул.А Петрова,146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89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89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9,5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4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4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4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"Переход на ведение цифровых топографических планов на территорию городского округа-города Барнаула Алтайского края на 2010-2015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ЗАГС АДМИНИСТРАЦИИ Г.БАРНАУЛА-ДВОРЕЦ БРАКОСОЧЕТ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263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74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9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278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1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1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1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131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3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9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9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9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 и  предприниматель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Национальная экономик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"Развитие предпринимательства в городе Барнауле на 2008-2010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2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5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5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5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5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26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61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 на 2002 - 2010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9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9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9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 по уплате 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 по уплате проц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0,9</w:t>
            </w:r>
          </w:p>
        </w:tc>
      </w:tr>
      <w:tr>
        <w:trPr>
          <w:trHeight w:val="96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0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8 №714 "Об обеспечении жильем ветеранов Великой Отечественной войны 1941-1945 годо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9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9,4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ветеранов боевых действий, инвалидов и семей, имеющих детей-инвал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1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7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7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детей-сирот и детей, оставшихся без попечения родителей в Алтайском кра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на улучшение жилищных условий молодых сем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КОМИТЕТ ЖИЛИЩНО- КОММУНАЛЬНОГО ХОЗЯЙСТВА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347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74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584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4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4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273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12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2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14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8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74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7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5,9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униципальных кладби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мемориального кладбища для захоронения умерших участников В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1,3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1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1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1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999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99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53,8</w:t>
            </w:r>
          </w:p>
        </w:tc>
      </w:tr>
      <w:tr>
        <w:trPr>
          <w:trHeight w:val="232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95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8 №714 "Об обеспечении жильем ветеранов Великой Отечественной войны 1941-1945 годов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0804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04,2</w:t>
            </w:r>
          </w:p>
        </w:tc>
      </w:tr>
      <w:tr>
        <w:trPr>
          <w:trHeight w:val="19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ветеранов боевых действий, инвалидов и семей, имеющих детей-инвали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1,6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детей-сирот и детей, оставшихся без попечения родителей в Алтайском кра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6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6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8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 СТРОИТЕЛЬСТВУ, АРХИТЕКТУРЕ И РАЗВИТИЮ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33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7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65,6</w:t>
            </w:r>
          </w:p>
        </w:tc>
      </w:tr>
      <w:tr>
        <w:trPr>
          <w:trHeight w:val="89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6</w:t>
            </w:r>
          </w:p>
        </w:tc>
      </w:tr>
      <w:tr>
        <w:trPr>
          <w:trHeight w:val="132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6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6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0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3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00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17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19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3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1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1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1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2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енсионерам по старости г.Барнаула на проезд в городском пассажирском транспор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ребение Почетных граждан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Единовременная выплата на ремонт жилья инвалидам и участникам Великой Отечественной войны, членам семей погибших (умерших) инвалидов и участников Великой Отечественной войны 1941-1945 г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632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99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1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17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17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17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Культура, кинематография, средства массовой информаци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2012 годы)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833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0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1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1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1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5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5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5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4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4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4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3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3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3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3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9,6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Культура, кинематография, средства массовой информаци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2012 годы)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ЕЛАМ ЗДРАВООХРАНЕНИЯ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916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136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15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1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1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1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3,9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3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в соответствии с законом Алтайского края от 31.12.2004 №79-ЗС "Об оказании медицинской помощи на территории Алтайского кра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3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3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6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10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1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2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90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24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24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24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7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материально- технической базы муниципального здравоохранения г. Барнаула на 2010-2012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, станции и отделения переливания кров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7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фекционного отделения МУЗ "Городская больница №5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фекционного отделения МУЗ "Городская больница №5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6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6,4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7166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,1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2257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278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66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66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66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6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разование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6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56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2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22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40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40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40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4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4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4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7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7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7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44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44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44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разование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6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2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1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4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краев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местных бюдже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8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8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39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1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1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1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3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8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8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образовательных программ в государственных и муниципальных образовательных учрежден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33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33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33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разование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946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66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6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6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7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7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8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1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0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ДЕЛАМ ГРАЖДАНСКОЙ ОБОРОНЫ И ЧРЕЗВЫЧАЙНЫМ СИТУАЦИЯМ Г.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УПРАВЛЕНИЕ ПО ДЕЛАМ ГРАЖДАНСКОЙ ОБОРОНЫ И ЧРЕЗВЫЧАЙНЫМ СИТУАЦИЯМ Г. БАРНАУЛ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18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18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7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68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24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4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8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8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8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89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90,9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3,8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3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54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устройство микрорайонов индивидуальной жилищной застрой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4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1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3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3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4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96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05,1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84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4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5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3412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6146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,8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750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355,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140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140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9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6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185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37,9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4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4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87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7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0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3,4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3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6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1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,2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ого комплекса "Рубин" в п.Юж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213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городской Думы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овой и кредитной политике                                         А.А. Солодилов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налоговой и кредитной политике                                                                Н.А. Тиньгаева    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8:00Z</dcterms:created>
  <dc:creator>Prof-RomanovaAA</dc:creator>
  <dc:description/>
  <cp:keywords/>
  <dc:language>en-US</dc:language>
  <cp:lastModifiedBy>dugnist.lp</cp:lastModifiedBy>
  <cp:lastPrinted>2010-11-03T18:31:00Z</cp:lastPrinted>
  <dcterms:modified xsi:type="dcterms:W3CDTF">2010-11-29T04:08:00Z</dcterms:modified>
  <cp:revision>3</cp:revision>
  <dc:subject/>
  <dc:title>УТВЕРЖДЕНА</dc:title>
</cp:coreProperties>
</file>