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9" w:hanging="5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1.01.2011 №12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ри осуществлении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368" w:leader="none"/>
        </w:tabs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оведения проверок при осуществлении муниципального земельного контроля (далее – Регламент) определяет сроки и последовательность действий администрации Индустриального района города Барнаула (далее – администрация), в лице должностных лиц управления по строительству и архитектуре администрации Индустриального района города Барнаула (далее – управление) при проведении проверок муниципального земельного контроля в отношении юридических лиц и индивидуальных предпринимателей на территории Индустриального района города Барнаула.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1.2.    Муниципальный земельный контроль осуществляется согласно: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;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Кодекса об административных правонарушениях Российской Федерации (далее КоАП РФ);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6.12.2008 №294-ФЗ «О защите прав юридических лиц и индивидуальных предпринимателей при осуществлении муниципального земельного контроля (надзора) и муниципального контроля» (далее - Федерального закона от 26.12.2008 №294-ФЗ);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решению Барнаульской городской Думы от 09.06.2006 №365                         «О порядке осуществления муниципального земельного контроля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3. Для получения разъяснений о порядке осуществления муниципального земельного контроля руководители юридических лиц и индивидуальные предприниматели обращаются в управление.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 – г.Барнаул, ул.Энтузиастов, 7.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ул.Энтузиастов, 7, г.Барнаул, 656057, управление по строительству и архитектуре администрации Индустриального района г.Барнаула.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8(3852)426543.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правления: понедельник, вторник, среда, четверг –                   с 08.00 до 17.00; пятница – с 08.00 до 16.00, обеденный перерыв с 12.00 до 12.48; суббота, воскресенье – выходные дни.</w:t>
      </w:r>
    </w:p>
    <w:p>
      <w:pPr>
        <w:pStyle w:val="Normal"/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 сообщаются по телефону, а также размещаются на информационных стендах администрации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 Цели муниципального земельного контроля: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земли;</w:t>
      </w:r>
    </w:p>
    <w:p>
      <w:pPr>
        <w:pStyle w:val="Normal"/>
        <w:ind w:left="-57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емельных отношений на территории Индустриального района города Барнаула; </w:t>
      </w:r>
    </w:p>
    <w:p>
      <w:pPr>
        <w:pStyle w:val="Normal"/>
        <w:ind w:left="-57" w:firstLine="969"/>
        <w:jc w:val="both"/>
        <w:rPr>
          <w:sz w:val="28"/>
          <w:szCs w:val="28"/>
        </w:rPr>
      </w:pPr>
      <w:r>
        <w:rPr>
          <w:sz w:val="28"/>
          <w:szCs w:val="28"/>
        </w:rPr>
        <w:t>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Normal"/>
        <w:ind w:left="-57" w:firstLine="96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формление прав на земельные участки в соответствии                    с требованиями действующего законодательства;</w:t>
      </w:r>
    </w:p>
    <w:p>
      <w:pPr>
        <w:pStyle w:val="Normal"/>
        <w:ind w:left="-57" w:firstLine="96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ринципа платности пользования землей и поступления платежей за использование земель в бюджет города Барнаула;</w:t>
      </w:r>
    </w:p>
    <w:p>
      <w:pPr>
        <w:pStyle w:val="Normal"/>
        <w:ind w:left="-57" w:firstLine="96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производство почв, предотвращение вредного воздействия на окружающую среду при использовании земель на территории Индустриального района города Барнау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Конечными результатами проверки муниципального земельного контроля являютс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беспечение устранения нарушений земельного законодательства, установления отсутствия таких нарушени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атериалов по фактам выявленных нарушений в орган государственного земельного контроля, прокуратуры, в иные уполномоченные органы для рассмотрения по существу и принятия мер в пределах компетен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17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проверок при осуществлении </w:t>
      </w:r>
    </w:p>
    <w:p>
      <w:pPr>
        <w:pStyle w:val="Normal"/>
        <w:ind w:left="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1.  Муниципальный земельный контроль осуществляется в следующей последовательности:</w:t>
      </w:r>
    </w:p>
    <w:p>
      <w:pPr>
        <w:pStyle w:val="Normal"/>
        <w:ind w:left="708" w:firstLine="14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проверки;</w:t>
      </w:r>
    </w:p>
    <w:p>
      <w:pPr>
        <w:pStyle w:val="Normal"/>
        <w:ind w:left="708" w:firstLine="14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результатов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атериалов по фактам выявленных нарушений в орган государственного земельного контроля, прокуратуры, в иные уполномоченные органы для рассмотрения по существу и принятия мер в пределах компетенции;</w:t>
      </w:r>
    </w:p>
    <w:p>
      <w:pPr>
        <w:pStyle w:val="Normal"/>
        <w:ind w:left="708" w:firstLine="1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нарушений земельного законодательств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ри подготовке к проведению проверки главой администрации издается распоряжение о проведении проверки. Типовая форма распоряжения о проведении проверки утверждена приказом Минэкономразвития Российской Федерации от 30.04.2009 №141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3. Плановые проверки проводятся на основании ежегодного плана проведения плановых проверок, сформированного в установленном законом порядке  и утвержденного главой администра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4. Плановые проверки проводятся не чаще, чем один раз в три год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юридических лиц, индивидуальных предпринимателей, осуществляющих виды деятельности в социальной сфере, плановые проверки могут проводиться два и более раза в три года.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еречень таких видов деятельности и периодичность их плановых проверок устанавливаются Прави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земельного законодательств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администрацию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возникновение угрозы причинения вреда жизни, здоровью граждан, животным, растениям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  Не могут служить основанием для проведения внеплановой проверки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ч.2 ст.10 Федерального закона от 26.12.2008 №294-ФЗ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  Внеплановая выездная проверка юридических лиц, индивидуальных предпринимателей может быть проведена по основаниям, указанным в подпункте «а» и «б» п.2 ч.2 ст.10 Федерального закона от 26.12.2008 №294-ФЗ,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день подписания распоряжения о проведении внеплановой выездной проверки юридических лиц, индивидуальных предпринимателей в целях согласования её проведения управление представляет,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их лиц, индивидуальных предпринимателей заявление о согласовании проведения внеплановой выездной проверки по форме, утвержденной приказом Минэкономразвития Российской Федерации от 30.04.2009 №141. К заявлению прилагаются копия распоряжения администрации о проведении внеплановой выездной проверки и документы, которые содержат сведения, послужившие основанием для ее проведе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  Проверки проводятся управлением в форме документарной и (или) выездной в порядке, установленном ст.11, 12 Федерального закона от 26.12.2008 №294-ФЗ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9.</w:t>
        <w:tab/>
        <w:t xml:space="preserve">  Проверка проводится в сроки, указанные в распоряжении о проведении проверки. Срок проведения проверки не может превышать двадцати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акропредприятия в год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равления, проводящих выездную плановую проверку, срок проведения выездной плановой проверки может быть продлен главой администрации, но не более, чем на двадцать рабочих дней, в отношении малых предприятий, микропредприятий не более, чем на пятнадцать ча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результатов проверки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По результатам проведенной проверки составляется акт проверки соблюдения земельного законодательства. Типовая форма акта                         проверки утверждена приказом Минэкономразвития Российской Федерации                               от 30.04.2009 №141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 В акте делается запись о наличии или отсутствии нарушений земельного законодательства на проверяемом земельном участке, а также указываютс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аспоряже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фамилия, имя, отчество и должность должностного лица или должностных лиц, проводивших проверку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.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 земельного законодательства, об их характере и о лицах, допустивших указанные нарушен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, либо о невозможности внесения такой записи,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 или должностных лиц, проводивших проверк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с ознакомлением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,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управле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актом (при наличии нарушений) вручается предписание                   об устранении выявленных нарушений и сроках их устране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4. 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управле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ыявления нарушений земельного законодательства, предусмотренных статьями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7.1 КоАП РФ (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)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7.2. КоАП РФ (уничтожение межевых знаков границ земельных участков)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 7.3. КоАП  РФ (в части самовольной переуступки права пользования землей, а равно самовольного обмена земельного участка)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8.5. КоАП  РФ (в части сокрытия умышленного искажения или несвоевременного сообщения полной и достоверной информации о состоянии земель)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 8.6. КоАП  РФ (порча земель)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8.7. КоАП  РФ (в части невыполнения обязанностей по приведению земель в состояние, пригодное для использования по целевому назначению);</w:t>
        <w:br/>
        <w:tab/>
        <w:t xml:space="preserve"> - 8.8. КоАП  РФ (в части использования земель не по целевому назначению, неиспользования земельного участка, предназначенного для сельскохозяйственного производства, либо жилищного или иного строительства, в указанных целях в течение срока, установленного Федеральным законом) – материалы по фактам выявленных нарушений направляются в орган государственного земельного контроля, прокуратуры, в иные уполномоченные органы для рассмотрения по существу и принятия мер в пределах компетенции.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4.  Обязанности должностных лиц управления при проведении проверки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равления, уполномоченные на основании распоряжения главы администрации района проводить проверку, обязаны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емельного законодательств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законные интересы юридического лица, индивидуального предпринимателя, проверка которых производитс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аспоряжения администраци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й распоряжения о проведении проверки и в случае, предусмотренном ч.5 ст.10 Федерального закона от 26.12.2008 №294-ФЗ, копии документов о согласовании проведения проверки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не допускать необоснованного ограничения прав и законных интересов юридических лиц, индивидуальных предпринимателей, предусмотренных п.8 ст.18 Федерального закона от 26.12.2008 №294-ФЗ,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еред    началом   проведения    выездной    проверки    по   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ем Регламент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о проведенной проверке в журнале учета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тветственность должностных лиц управления при проведении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Должностные лица управления, ответственные за осуществление муниципального земельного контроля несут персональ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 Персональная ответственность должностных лиц закрепляется в их должностных инструкция,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Администрация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инимает меры в отношении должностных лиц в соответствии 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юридического лица,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, иное должностное лицо, или уполномоченный представитель юридического лица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ь от управления, должностных лиц информацию, которая относится к предмету проверки и предоставление которой предусмотрено Федеральным Законом от 26.12.2008 №294-Ф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жаловать действия (бездействие) должностных лиц управления, повлекшие за собой нарушение прав юридического лица, индивидуального предпринимателя при проведении проверк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 Ответственность   юридического лица,  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 проведении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ри проведении проверок юридические лица обязаны обеспечить присутствие руководителя, иных должностных лиц или уполномоченных представителей юридических лиц. Индивидуальные предприниматели обязаны присутствовать или обеспечить присутствие уполномоченных представителей. Ответственных за организацию и проведение мероприятий по выполнению требова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Юридические лица,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от 26.12.2008 №294-Ф, необоснованно препятствующие проведению проверок, уклоняющиеся от проведения проверок и (или) не исполняющие в установленный срок предписание об устранении выявленных нарушений требований земельного законодательства, несут ответственность                         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               Ю.Н.Ерем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0:00Z</dcterms:created>
  <dc:creator>potanina.iv</dc:creator>
  <dc:description/>
  <cp:keywords/>
  <dc:language>en-US</dc:language>
  <cp:lastModifiedBy>potanina.iv</cp:lastModifiedBy>
  <dcterms:modified xsi:type="dcterms:W3CDTF">2011-01-20T09:21:00Z</dcterms:modified>
  <cp:revision>1</cp:revision>
  <dc:subject/>
  <dc:title/>
</cp:coreProperties>
</file>