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 постановлению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города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6» 08.2010 № 23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уреатов премий главы города Барнаула  в области культуры и искусства, производства, науки, образования, общественной деятельности, средств массовой информации и журналистики 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4"/>
        <w:gridCol w:w="56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уре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а и искусств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саев Станислав Борисович – преподаватель по классу балалайки муниципального образовательного учреждения дополнительного образования детей «Барнаульская детская школа искусств №7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 разработчиков Закрытого акционерного общества Барнаульский меланжевый комбинат «Меланжист Алтая»:  Песиков Олег Маркович, Соложеницын Владимир Семенович, Додельцев Геннадий Иванови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разование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митриев Анатолий Викторович – учитель истории муниципального общеобразова-тельного учреждения «Лицей №2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тц Александр Христианович – советник главы города на общественных началах по вопросам национально-культурного наследия, президент «Сообщества Российских немцев Алтая», председатель краевой общественной организации по защите прав реабилитированных и трудармейцев, Почетный правозащи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 массовой информации    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исти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греев Дмитрий Викторович – редактор информационно-аналитического бюллетеня «ПолитСибРу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аппарата</w:t>
        <w:tab/>
        <w:tab/>
        <w:tab/>
        <w:tab/>
        <w:tab/>
        <w:tab/>
        <w:tab/>
        <w:t xml:space="preserve">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Times New Roman" w:hAnsi="Times New Roman" w:cs="Times New Roman"/>
      <w:b/>
      <w:sz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4:00Z</dcterms:created>
  <dc:creator>User</dc:creator>
  <dc:description/>
  <cp:keywords/>
  <dc:language>en-US</dc:language>
  <cp:lastModifiedBy>pressa</cp:lastModifiedBy>
  <cp:lastPrinted>2010-07-22T08:28:00Z</cp:lastPrinted>
  <dcterms:modified xsi:type="dcterms:W3CDTF">2010-09-07T02:34:00Z</dcterms:modified>
  <cp:revision>2</cp:revision>
  <dc:subject/>
  <dc:title>Приложение 1</dc:title>
</cp:coreProperties>
</file>