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а социально-экономического развития района на 2011 год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БЛ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№1. Обеспечение инвестиционной привлекательност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объема инвестиций в основной капитал до 1647,4 млн.рублей или 13,3 тыс.рублей в расчете на 1-го ж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редприятиями района по вопросам модернизации производственных мощностей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капитальных вложений по предприятиям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3119"/>
        <w:gridCol w:w="1521"/>
        <w:gridCol w:w="144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ПЗ «Ро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лн.руб.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ерноперераба-тывающий комбинат «Барнаульская мельниц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нии по производству печень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 млн. руб.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лемпредприятие «Барнаульско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грессивного метода фасовки, маркировки и заморозки биопродукции по французской технолог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тыс. руб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ский трико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тех-нологического оборудова-ния иностранного произ-водства, модернизация красильного, сушильного и отделочного оборудования;  приобретение кругловя-зального оборудования для производства начесного и махрового  полот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лн.руб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мбэ Продакш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в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вестицион-ного проекта «Иннова-ционный подход стратегии развития фармацевтической индустрии на Алтае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011-2012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 тыс. руб.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акаса-Т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ширение объемов производства махрового полотна, строительство дополнительных производственно-складских помещений на 2000 кв.м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млн.рублей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№2. Увеличение объемов промышленного производства, повышение конкурентоспособности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величение объема промышленного производства на 8% к уровню 2010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заимодействие с предприятиями и организациями района по вопросам  ресурсосбережения, снижение себестоимости выпускаемой продукци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5"/>
        <w:gridCol w:w="126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прогно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    план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о работ и услуг собственными сил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5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по предприятиям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АПЗ «Ротор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тайский завод агрегато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ЗПК «Барнаульская мельниц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мбэ Продакше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айский трикотаж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каса-Тэк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ый Дом Авангард-Плю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аллпластиздел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ое музыкальное общество ООО «Алтайский производственный комбина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№3. Повышение качества и доступности услуг в сфере торговли и бытового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величение оборота розничной торговли до 12 407,4 млн.рублей или на 7,8% (в расчете на душу населения оборот розничной торговли увеличится 100 тыс.рублей на 1-го человек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величение оборота общественного питания на 9%, объема оказания платных услуг населению – на 5,1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сети потребительского рын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4"/>
        <w:gridCol w:w="759"/>
        <w:gridCol w:w="1657"/>
        <w:gridCol w:w="1635"/>
      </w:tblGrid>
      <w:tr>
        <w:trPr>
          <w:trHeight w:val="7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прогно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    (план)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едприятий торгов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едприятий общественного п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осадочными местами по предприятиям общественного п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едприятий бытового обслужи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социальных предприятий бытового обслужи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социальных магази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оциальных ярмар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№4. Формирование условий для устойчивого роста производства сельскохозяйственной проду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кращение площади неиспользуемых земель сельскохозяйственного назнач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здание условий для увеличения объемов производства продукции сельского хозяй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изводства продукции предприятиями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 с предприят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1080"/>
        <w:gridCol w:w="1488"/>
        <w:gridCol w:w="1472"/>
        <w:gridCol w:w="1180"/>
        <w:gridCol w:w="1109"/>
      </w:tblGrid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 ОПХ "Овощевод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У НИИ СС им. М.А. Лисав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веты Алта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району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 овощ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-се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.ч. облеп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енцы плод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енц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енцы декора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земля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№5. Создание условий для повышения доступности жилья и комфортности про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еспечение объема ввода жилья на уровне 0,6 кв.м в расчете на одного жи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действие в освоении новых участков для индивидуального жилищного строитель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жилья на 2011 год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701"/>
        <w:gridCol w:w="1276"/>
        <w:gridCol w:w="1187"/>
        <w:gridCol w:w="1218"/>
      </w:tblGrid>
      <w:tr>
        <w:trPr>
          <w:trHeight w:val="56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   (факт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(оценка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лан)</w:t>
            </w:r>
          </w:p>
        </w:tc>
      </w:tr>
      <w:tr>
        <w:trPr>
          <w:trHeight w:val="3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вода жилья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 ро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индивидуаль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 ро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ногоэтаж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п ро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№6. Реализация реформы жилищно-коммунального хозяйства, повышение эффективности и надежности функционирования систем жилищно-коммуналь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ширение использования энергосберегающих технологий.</w:t>
      </w:r>
    </w:p>
    <w:p>
      <w:pPr>
        <w:pStyle w:val="Normal"/>
        <w:ind w:firstLine="851"/>
        <w:jc w:val="both"/>
        <w:rPr>
          <w:rStyle w:val="FontStyle13"/>
          <w:i/>
          <w:i/>
          <w:sz w:val="28"/>
          <w:szCs w:val="28"/>
        </w:rPr>
      </w:pPr>
      <w:r>
        <w:rPr>
          <w:i/>
          <w:sz w:val="28"/>
          <w:szCs w:val="28"/>
        </w:rPr>
        <w:t>2.  Г</w:t>
      </w:r>
      <w:r>
        <w:rPr>
          <w:rStyle w:val="FontStyle13"/>
          <w:i/>
          <w:sz w:val="28"/>
          <w:szCs w:val="28"/>
        </w:rPr>
        <w:t>азификация жилого сектора, расширение использования приборов учета тепла и электроэнергии.</w:t>
      </w:r>
    </w:p>
    <w:p>
      <w:pPr>
        <w:pStyle w:val="Style51"/>
        <w:widowControl/>
        <w:tabs>
          <w:tab w:val="clear" w:pos="708"/>
          <w:tab w:val="left" w:pos="869" w:leader="none"/>
        </w:tabs>
        <w:spacing w:lineRule="auto" w:line="240"/>
        <w:ind w:firstLine="851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3. Проведение реконструкции и развития сетевой структуры коммунального хозяйства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4. Обеспечение участия предприятий жилищно-коммунального хозяйства в капитальном ремонта жилого фонда района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/>
      </w:pPr>
      <w:r>
        <w:rPr>
          <w:rStyle w:val="FontStyle13"/>
          <w:b/>
          <w:sz w:val="28"/>
          <w:szCs w:val="28"/>
        </w:rPr>
        <w:t>План мероприятий по реформированию ЖКХ на 2011 год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tbl>
      <w:tblPr>
        <w:tblW w:w="94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5"/>
        <w:gridCol w:w="759"/>
        <w:gridCol w:w="1214"/>
        <w:gridCol w:w="1267"/>
        <w:gridCol w:w="117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 (факт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прогноз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лан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жилого фонда, находящегося на обслуживании у управляющих компаний или ТС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выбравших управление в форме ТС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установивших приборы учета тепл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правляющих комп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/>
        <w:t>План благоустройства района на 2011 год</w:t>
      </w:r>
    </w:p>
    <w:tbl>
      <w:tblPr>
        <w:tblW w:w="95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7"/>
        <w:gridCol w:w="1134"/>
        <w:gridCol w:w="1242"/>
        <w:gridCol w:w="1260"/>
        <w:gridCol w:w="1260"/>
      </w:tblGrid>
      <w:tr>
        <w:trPr>
          <w:trHeight w:val="6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год (фак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од (прогноз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 (план)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сетей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адка цвето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6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са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евом в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437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в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адово-парковых скульп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зеленых уг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аварийных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427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олаживающая обрезка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реконструкция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реконструкция диванов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7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цветочных в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ка у каждой школы 12-ти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БЛ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№7. Рост реального потребления материальных благ, повышение доступности и качества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8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уровня средней заработной платы по крупным и средним предприятиям района на 6%.</w:t>
      </w:r>
    </w:p>
    <w:p>
      <w:pPr>
        <w:pStyle w:val="Normal"/>
        <w:numPr>
          <w:ilvl w:val="0"/>
          <w:numId w:val="3"/>
        </w:numPr>
        <w:ind w:left="0" w:firstLine="8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числа занятых в экономике (до 45683 человек на крупных средних предприятиях).</w:t>
      </w:r>
    </w:p>
    <w:p>
      <w:pPr>
        <w:pStyle w:val="Normal"/>
        <w:numPr>
          <w:ilvl w:val="0"/>
          <w:numId w:val="3"/>
        </w:numPr>
        <w:ind w:left="0" w:firstLine="8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материально-технической базы образовательных и спортивных учреждений.</w:t>
      </w:r>
    </w:p>
    <w:p>
      <w:pPr>
        <w:pStyle w:val="Normal"/>
        <w:ind w:left="8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701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прогноз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8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заработной платы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тыс.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>Л.В. 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aps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7:00Z</dcterms:created>
  <dc:creator>user-19</dc:creator>
  <dc:description/>
  <cp:keywords/>
  <dc:language>en-US</dc:language>
  <cp:lastModifiedBy>user-1_2</cp:lastModifiedBy>
  <cp:lastPrinted>2010-12-14T14:08:00Z</cp:lastPrinted>
  <dcterms:modified xsi:type="dcterms:W3CDTF">2010-12-14T08:08:00Z</dcterms:modified>
  <cp:revision>16</cp:revision>
  <dc:subject/>
  <dc:title/>
</cp:coreProperties>
</file>