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TextBody"/>
              <w:rPr/>
            </w:pPr>
            <w:r>
              <w:rPr/>
              <w:t xml:space="preserve">к постановлению </w:t>
            </w:r>
          </w:p>
          <w:p>
            <w:pPr>
              <w:pStyle w:val="TextBody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1.10.2010  № 313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1260"/>
        </w:tabs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комиссии администрации города по рассмотрению вопросов о стаже муниципальной служб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Комиссия администрации города по рассмотрению вопросов о стаже муниципальной службы (далее – Комиссия) образуется для обеспечения объективного подхода к принятию решений о включении в стаж муниципальной службы муниципальных служащих города Барнаула периодов замещения отдельных должностей руководителей и специалистов на предприятиях, в учреждениях и организациях для установления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Комиссия является постоянно действующим совещательным органом. Персональный состав комиссии утверждается постановлением администраци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Комиссия в своей деятельности руководствуется законодательством Российской Федерации и Алтайского края,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Основной задачей Комиссии является рассмотрение заявлений муниципальных служащих о включении отдельных периодов работы в стаж муниципальной службы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Комиссия имеет право запрашивать от органов местного самоуправления, предприятий, учреждений и организаций необходимые для своей деятельности информацию и доку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Комиссия образуется в составе председателя, заместителя председателя, секретаря и членов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редседатель комиссии осуществляет общее руководство работой Комиссии, проводит заседания Комиссии, распределяет обязанности между членами комиссии. В его отсутствие обязанности председателя комиссии исполняет заместитель председател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>Секретарь комиссии принимает заявления муниципальных служащих о включении отдельных периодов работы в стаж муниципальной службы, необходимые документы, регистрирует их, ведет протокол заседания Комиссии, сообщает в письменной форме заявителям о принятом реш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 w:val="28"/>
        </w:rPr>
        <w:t>Заседания Комиссии проводятся по мере поступления заявлений муниципальных служащих о включении отдельных периодов в стаж муниципальной службы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Заседание Комиссии правомочно, если в нем приняло участие не менее половины её состава. Решения Комиссии принимаются большинством голосов присутствующих на ее заседании членов путем открытого голосования. При равном количестве голосов голос председателя является решающ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о результатам рассмотрения Комиссией заявлений муниципальных служащих о включении отдельных периодов работы в стаж муниципальной службы оформляется заключение, которое направляется главе города для принятия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Организационное обеспечение работы Комиссии возлагается на комитет по кадрам и муниципальной служ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 xml:space="preserve">       П.Д. Фриз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1.10.2010  № 3138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администрации города по рассмотрению вопросов о стаже  муниципальной служб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10"/>
        <w:gridCol w:w="5628"/>
      </w:tblGrid>
      <w:tr>
        <w:trPr>
          <w:trHeight w:val="110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Фризен 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етр Дмитриеви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, руководитель аппарата, председатель комиссии</w:t>
            </w:r>
          </w:p>
        </w:tc>
      </w:tr>
      <w:tr>
        <w:trPr>
          <w:trHeight w:val="71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хова 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льга Семено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кадрам и муниципальной службе, заместитель председателя комиссии</w:t>
            </w:r>
          </w:p>
        </w:tc>
      </w:tr>
      <w:tr>
        <w:trPr>
          <w:trHeight w:val="88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тни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фья Александро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комитета по кадрам и муниципальной службе, секретарь комиссии</w:t>
            </w:r>
          </w:p>
        </w:tc>
      </w:tr>
      <w:tr>
        <w:trPr>
          <w:trHeight w:val="54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расим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, начальник отдела по связям с общественностью комитета по работе с обращениями граждан и общественными объединениями, председатель профсоюзного комитета </w:t>
            </w:r>
          </w:p>
        </w:tc>
      </w:tr>
      <w:tr>
        <w:trPr>
          <w:trHeight w:val="7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лашни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правового комитета </w:t>
            </w:r>
          </w:p>
        </w:tc>
      </w:tr>
      <w:tr>
        <w:trPr>
          <w:trHeight w:val="107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нязева </w:t>
              <w:br/>
              <w:t>Татьяна Валерье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специалист бюджетного отдела комитета по финансам, налоговой и кредитной политике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 xml:space="preserve">      П.Д. Фризе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  <w:tab w:val="left" w:pos="12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0:00Z</dcterms:created>
  <dc:creator>kadry</dc:creator>
  <dc:description/>
  <cp:keywords/>
  <dc:language>en-US</dc:language>
  <cp:lastModifiedBy>dugnist.lp</cp:lastModifiedBy>
  <cp:lastPrinted>2010-09-14T16:45:00Z</cp:lastPrinted>
  <dcterms:modified xsi:type="dcterms:W3CDTF">2010-10-18T06:10:00Z</dcterms:modified>
  <cp:revision>2</cp:revision>
  <dc:subject/>
  <dc:title>Приложение 2</dc:title>
</cp:coreProperties>
</file>