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 xml:space="preserve">Приложение 8 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>от 27.08.2010 № 3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х гарантий города Барнаула на 2010 год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1"/>
          <w:numId w:val="2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муниципальных гарантий города Барнаула, подлежащих предоставлению в 2010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95"/>
        <w:gridCol w:w="2562"/>
        <w:gridCol w:w="2107"/>
        <w:gridCol w:w="1852"/>
        <w:gridCol w:w="3628"/>
      </w:tblGrid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гарантирования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 гарантирования на 2010 год, </w:t>
              <w:br/>
              <w:t>тыс. руб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 условия предоставления государственных гарантий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заимствованиям, осуществляемым для обеспечения земельных участков инженерной инфраструктурой и модернизации объектов коммунальной инфраструктуры в целях жилищного строительства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П «Барнаулкапстрой» г.Барнаул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гарантии город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заимствованиям, осуществляемым на строительство жилого дома №10 в квартале 2001 города Барнаул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П «Барнаулкапстрой» г.Барнау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гарантии город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имствованиям, осуществляемым на пополнение оборотных средств, расходы по текущей деятельности, оплату текущей задолженности по налогам, выплату заработной пла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Энергетик» г.Барнау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гарантии город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700,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щий объем бюджетных ассигнований, предусмотренных на исполнение муниципальных гарантий города         Барнаула по возможным гарантийным случаям в 2010 год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8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е муниципальных гарантий города Барнау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0 году,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700,0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 xml:space="preserve">                                                                                              </w:t>
        <w:tab/>
        <w:t>А.А.Солодилов</w:t>
      </w:r>
    </w:p>
    <w:p>
      <w:pPr>
        <w:pStyle w:val="Normal"/>
        <w:ind w:right="-1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right="-154" w:hanging="0"/>
        <w:rPr/>
      </w:pPr>
      <w:r>
        <w:rPr>
          <w:sz w:val="28"/>
          <w:szCs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sectPr>
      <w:type w:val="nextPage"/>
      <w:pgSz w:orient="landscape" w:w="16838" w:h="11906"/>
      <w:pgMar w:left="851" w:right="110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26:00Z</dcterms:created>
  <dc:creator>Mash-I</dc:creator>
  <dc:description/>
  <cp:keywords/>
  <dc:language>en-US</dc:language>
  <cp:lastModifiedBy>pressa</cp:lastModifiedBy>
  <cp:lastPrinted>2010-08-12T09:18:00Z</cp:lastPrinted>
  <dcterms:modified xsi:type="dcterms:W3CDTF">2010-09-04T05:26:00Z</dcterms:modified>
  <cp:revision>2</cp:revision>
  <dc:subject/>
  <dc:title> </dc:title>
</cp:coreProperties>
</file>