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Heading1"/>
        <w:autoSpaceDE w:val="false"/>
        <w:ind w:left="4963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3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4963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  28.02.2011   № 47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 статусе помощника депутата Барнаульской городской Ду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firstLine="540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равовой статус, условия и порядок деятельности помощника депутата Барнаульской городской Ду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Помощником депутата Барнаульской городской Думы (далее -помощник депутата, помощник) является гражданин Российской Федерации, оказывающий депутату Барнаульской городской Думы информационно-аналитическую, консультационную, организационно-техническую, юридическую и иную помощь в осуществлении депутатских полномочий, а также обеспечивающий связь с населением избирательного округа и осуществляющий свои полномочия на общественных началах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Депутат Барнаульской городской Думы (далее – депутат) для осуществления своих полномочий вправе иметь до трех помощни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 своей деятельности помощник депутата руководствуется Конституцией Российской Федерации, законодательством Российской Федерации, Алтайского края, правовыми актами органов местного самоуправления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Руководство деятельностью помощника депутата осуществляется непосредственно депутатом, который определяет перечень обязанностей каждого помощника с учетом требований настоящего Положения. Передача помощнику полномочий депутат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Депутат вправе известить население избирательного округа о количественном и персональном составе своих помощников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едставления кандидатуры помощника депут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Депутат самостоятельно подбирает кандидатуры на должность помощника депут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Депутат направляет представление с кандидатурой помощника и приложением анкеты установленной формы (приложения 1, 2), двух фотографий размером 30 на 40 мм, копии документа, удостоверяющего личность, в постоянный комитет городской Думы, в состав которого он вход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2.3. Комитет рассматривает представление на очередном заседании и по результатам рассмотрения направляет главе города выписку из протокола заседания с сопроводительным письмом для согласования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о поручению главы города специалистом аппарата городской Думы оформляется удостоверение помощника депутата установленного образца (приложение 3) сроком на один год с последующим прод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Удостоверение помощника подписывается депутатом, регистрируется в книге регистрации удостоверений и выдается помощнику депута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Удостоверение помощника депутата является официальным документом, подтверждающим его стату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омощник депутата прекращает выполнять свою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о собственному жел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в связи с окончанием срока полномочий депут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в случае досрочного прекращения полномочий депут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о представлению депутата на имя глав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8. По окончании срока деятельности помощника депутата удостоверение является недействительным и подлежит возврату в аппарат городской Ду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помощника депут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омощник депутата по поручению депутата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ти делопроизвод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ировать ход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ть подготовленные депутатом предложения, обращения, заявления и иные документы в соответствующие инста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о специалистами по работе с депутатами в администрациях районов города по вопросам организации приемов и встреч избирателей с депутатом, отчетов перед избир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предварительный прием избирателей и иных лиц, а также вести запись на личный прием к депута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депутату информационно-методическую помощь в подготовке проектов правовых актов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иные поручения депутата, соответствующие требованиям настоящего Положения и не противоречащие действующе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 разглашения сведений, затрагивающих честь, достоинство, частную жизнь граждан, ставших ему известными в связи с исполнением им свои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допускать действий, приводящих к подрыву авторитета депутатов городск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имательно относиться к избирателям, своевременно информировать депутата о содержании их предложений, заявлений, жало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омощник депутат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ать адресованные депутату почтовые и телеграфные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оручению депутата присутствовать на заседаниях городской Думы и ее постоянных комитетов, органов государственной власти и органов местного самоуправления по согласованию с руководителями указанных орга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помощника депут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 неисполнение или ненадлежащее исполнение своих обязанностей помощник депутата лишается своего статуса, а также несет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 статусе помощника депутата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рнаульской городской Думы</w:t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едседателю постоянного комитета</w:t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городской Думы</w:t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___________________________________</w:t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                  </w:t>
      </w:r>
      <w:r>
        <w:rPr>
          <w:rFonts w:cs="Times New Roman" w:ascii="Times New Roman" w:hAnsi="Times New Roman"/>
          <w:sz w:val="28"/>
          <w:szCs w:val="18"/>
        </w:rPr>
        <w:t>(Ф.И.О)</w:t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от депутата Барнаульской городской</w:t>
      </w:r>
    </w:p>
    <w:p>
      <w:pPr>
        <w:pStyle w:val="ConsPlusNonformat"/>
        <w:widowControl/>
        <w:ind w:left="2836" w:firstLine="709"/>
        <w:rPr/>
      </w:pPr>
      <w:r>
        <w:rPr>
          <w:rFonts w:cs="Times New Roman" w:ascii="Times New Roman" w:hAnsi="Times New Roman"/>
          <w:sz w:val="28"/>
          <w:szCs w:val="18"/>
        </w:rPr>
        <w:t>Думы по избирательному округу №</w:t>
      </w:r>
      <w:r>
        <w:rPr>
          <w:sz w:val="28"/>
          <w:szCs w:val="18"/>
        </w:rPr>
        <w:t xml:space="preserve"> ___</w:t>
      </w:r>
    </w:p>
    <w:p>
      <w:pPr>
        <w:pStyle w:val="ConsPlusNonformat"/>
        <w:widowControl/>
        <w:ind w:left="3545" w:hanging="0"/>
        <w:rPr>
          <w:sz w:val="28"/>
          <w:szCs w:val="18"/>
        </w:rPr>
      </w:pPr>
      <w:r>
        <w:rPr>
          <w:sz w:val="28"/>
          <w:szCs w:val="18"/>
        </w:rPr>
        <w:t>______________________________</w:t>
        <w:tab/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                  </w:t>
      </w:r>
      <w:r>
        <w:rPr>
          <w:rFonts w:cs="Times New Roman" w:ascii="Times New Roman" w:hAnsi="Times New Roman"/>
          <w:sz w:val="28"/>
          <w:szCs w:val="18"/>
        </w:rPr>
        <w:t>(Ф.И.О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Прошу Вас оформить моим помощником по избирательному округ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№ </w:t>
      </w:r>
      <w:r>
        <w:rPr>
          <w:rFonts w:cs="Times New Roman" w:ascii="Times New Roman" w:hAnsi="Times New Roman"/>
          <w:sz w:val="28"/>
          <w:szCs w:val="18"/>
        </w:rPr>
        <w:t>____________на общественных началах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ab/>
        <w:tab/>
        <w:tab/>
        <w:t xml:space="preserve">(фамилия, имя, отчество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________________________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      </w:t>
      </w:r>
      <w:r>
        <w:rPr>
          <w:rFonts w:cs="Times New Roman" w:ascii="Times New Roman" w:hAnsi="Times New Roman"/>
          <w:sz w:val="28"/>
          <w:szCs w:val="18"/>
        </w:rPr>
        <w:t>Дата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autoSpaceDE w:val="false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ind w:left="4963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595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595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статусе помощника депута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рнаульской городской Ду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tbl>
      <w:tblPr>
        <w:tblW w:w="19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фот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ника депутата Барнаульской городской Думы по избирательному округ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фамилия, имя, отчество депут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амилия, имя, отчество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исло, месяц, год рождения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аспортные данные 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рес (место регистрации, место жительства)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разование  (когда  и   какие   учебные   заведения   окончил, специаль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есто работы, должност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Телефоны: рабочий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домашний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___                                                            Подпись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 статусе помощника депутата</w:t>
      </w:r>
    </w:p>
    <w:p>
      <w:pPr>
        <w:pStyle w:val="Normal"/>
        <w:numPr>
          <w:ilvl w:val="0"/>
          <w:numId w:val="0"/>
        </w:numPr>
        <w:autoSpaceDE w:val="false"/>
        <w:ind w:left="496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Барнауль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ДОСТОВЕРЕНИЯ ПОМОЩНИКА ДЕПУТ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МОЩНИКА ДЕПУТАТА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АРНАУЛЬСКОЙ ГОРОДСКОЙ ДУМЫ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───────────┘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остоверение № ____        ┌──────┐  Удостоверение продлено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_______________________      │место │  до «___»  __________ г.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_______________________      │ для  │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(фамилия, имя, отчество)     │ фото │  Удостоверение продлено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│  до «___»  __________ г.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является помощником депутата └──────┘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Барнаульской городской Думы            Удостоверение продлено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по избирательному округу № ____        до «___»  __________ г.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_______________________________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(фамилия и инициалы депутата)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Дата выдачи  «___» _____г.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Удостоверение            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действительно до  «___»  ________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Депутат городской Думы __________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подпись)                    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hanging="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9:00Z</dcterms:created>
  <dc:creator>duma</dc:creator>
  <dc:description/>
  <cp:keywords/>
  <dc:language>en-US</dc:language>
  <cp:lastModifiedBy>dugnist.lp</cp:lastModifiedBy>
  <cp:lastPrinted>2011-02-11T11:05:00Z</cp:lastPrinted>
  <dcterms:modified xsi:type="dcterms:W3CDTF">2011-03-17T03:29:00Z</dcterms:modified>
  <cp:revision>2</cp:revision>
  <dc:subject/>
  <dc:title>О награждении Почетными</dc:title>
</cp:coreProperties>
</file>