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12 №568</w:t>
      </w:r>
    </w:p>
    <w:p>
      <w:pPr>
        <w:pStyle w:val="Heading5"/>
        <w:tabs>
          <w:tab w:val="clear" w:pos="709"/>
          <w:tab w:val="left" w:pos="1871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бора организаций с целью передачи отдельных полномочий органа опеки и попечительст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процедуру проведения отбора                 образовательных организаций, медицинских организаций, организаций, оказывающих социальные услуги, или иных организаций, в том числе     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 (далее - отбор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бор осуществляется с целью передачи образовательным       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полномочий отдела по охране прав детства в сфере подбора и    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лномочи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отбора организаций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ом отбора организаций является администрация Индустриального района города Барнаула (отдел по охране прав детств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тбора организаций создается комиссия по отбору организаций (далее -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звещение о проведении отбора организаций (далее - извещение) размещается </w:t>
      </w:r>
      <w:r>
        <w:rPr>
          <w:sz w:val="28"/>
          <w:szCs w:val="28"/>
        </w:rPr>
        <w:t>на официальном Интернет-сайте города Барнаула и в местных печатных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щении указыва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адрес организатора отбора организ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одачи заявления на участие в отборе организ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для участия в отборе организ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деятельности организаций, на основании которых будет осуществляться их отбор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ая информац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тбор организаций осуществляется по мере поступления в отдел по охране прав детства заявлений организаций о передаче полномочий (далее - заявлени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ации, желающие принять участие в отборе организаций, подают в отдел по охране прав детства заявление в произвольной форме с указанием сведений об учредителе (учредителях) организации, полного   наименования организации, ее места нахождения, адреса электронной почты, официального сайта в сети Интернет (при его наличии), основных      направлений деятельности орган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 заявлению прилага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Согласие учредителя (учредителей) на участие организации в отборе организаций и возложение на организацию полномочий органа опеки и попеч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Иные 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 в соответствии с требованиями, установленными пунктом 4.3. По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проведения отбора организаций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Индустриального района города Барнаула (отдел по охране прав детства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роведении отбора организ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место подачи заявления на участие в отборе организ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комиссию и утверждает ее соста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звещени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ием и учет заявлений и прилагаемых к ним документов, обеспечивает их сохраннос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10 дней с момента поступления заявления рассматривает его и прилагаемые к нему документы и передает документы для экспертизы в комисс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аботу комисс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заявления и прилагаемых к нему документов, а также рекомендаций комиссии выносит решение о передаче организации полномочий либо об отказе в передаче полномо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 течение 7 дней со дня вынесения решения письменно информирует о результатах отбора участвовавшие в нем орган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казатели деятельности организаций, на основании которых будет осуществляться их отбор, с учетом требований, установленных пунктом 4.3. Полож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документов, поданных организация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токол с рекомендацией о передаче организации полномочий либо об отказе в передаче полномочий с указанием причин отказ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иссию возглавляет председател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входят представители органов исполнительной власти органов местного самоуправления, организаций, общественных               объединений, в том числе осуществляющих деятельность по защите прав и законных интересов несовершеннолетних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администрацией Индустриального района города Барнаул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ой формой деятельности комиссии являются заседания, которые проводятся по инициативе отдела по охране прав детства. Периодичность проведения заседаний определяется по мере поступления в отдел по охране прав детства заявлений организаций. 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я комиссии принимаются простым большинством голосов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отделе по охране прав детства администрации Индустриального района города Барнаул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оцедура проведения отбора организаций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бор организаций осуществляется на основании документов, представленных организациями, и в соответствии с показателями их деятель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бор организаций проводится в течение 30 дней со дня получения отделом по охране прав детства заявления организации и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роведении отбора организаций учитыва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Характер и условия деятельности орган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Соответствие основных направлений деятельности организации полномочиям органа опеки и попеч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Наличие в штате организации работников, специализирующихся по направлениям деятельности, соответствующим полномочиям органа опеки и попеч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Наличие у организации материально-технических и иных возможностей для осуществления полномочий органа опеки и попечительства в пределах города Барнаул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Наличие у организации опыта работы по следующим направлениям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а безнадзорности и беспризорности, социального сиротства, жестокого обращения с несовершеннолетними гражданам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снованиями для отказа в передаче организации полномочий отдела опеки и попечительства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кументов, необходимых для проведения отбора организац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кументов с нарушением требований, установленных пунктом 2.5. Полож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характера деятельности организации полномочиям органа опеки и попечи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организации материально-технических и иных возможностей для осуществления полномочий органа опеки и попеч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администрации Индустриального района города Барнаула о передаче организации полномочий либо отказе в передаче полномочий с указанием причин отказа оформляется в письменной форме в течение 30 дней со дня получения заявления организации и приложенных к нему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, заверенная в установленном порядке, направляется в соответствующую организацию в течение 7 дней со дня его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письменным отказом в передаче полномочий отдел по охране прав детства возвращает организации представленные документ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каз в передаче полномочий может быть обжалован организацией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Информация о результатах отбора организаций размещается на </w:t>
      </w:r>
      <w:r>
        <w:rPr>
          <w:sz w:val="28"/>
          <w:szCs w:val="28"/>
        </w:rPr>
        <w:t xml:space="preserve">официальном Интернет-сайте города Барнаула и в местных печатных средствах массовой </w:t>
      </w:r>
      <w:r>
        <w:rPr>
          <w:color w:val="000000"/>
          <w:sz w:val="28"/>
          <w:szCs w:val="28"/>
        </w:rPr>
        <w:t>информации в течение 7 дней.</w:t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     Ю.Н.Еремеев</w:t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00" w:leader="none"/>
          <w:tab w:val="left" w:pos="27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14:00Z</dcterms:created>
  <dc:creator>USER</dc:creator>
  <dc:description/>
  <cp:keywords/>
  <dc:language>en-US</dc:language>
  <cp:lastModifiedBy>potanina.iv</cp:lastModifiedBy>
  <cp:lastPrinted>2012-04-10T15:06:00Z</cp:lastPrinted>
  <dcterms:modified xsi:type="dcterms:W3CDTF">2012-05-12T02:14:00Z</dcterms:modified>
  <cp:revision>2</cp:revision>
  <dc:subject/>
  <dc:title>РОССИЙСКАЯ   ФЕДЕРАЦИЯ</dc:title>
</cp:coreProperties>
</file>