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менеджмента гла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 бюджета города</w:t>
      </w:r>
    </w:p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firstLine="23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менеджмента гла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 бюджета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1"/>
        <w:gridCol w:w="1276"/>
        <w:gridCol w:w="1701"/>
        <w:gridCol w:w="3402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суммарная оценка по направлению/ оценка по показателю (балл) 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качества</w:t>
            </w:r>
          </w:p>
        </w:tc>
      </w:tr>
      <w:tr>
        <w:trPr>
          <w:trHeight w:val="35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ценка механизмов планирования расходов бюджета (В1)</w:t>
            </w:r>
          </w:p>
        </w:tc>
      </w:tr>
      <w:tr>
        <w:trPr>
          <w:trHeight w:val="101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- Соблюдение сроков представления главными распорядителями средств бюджета города (далее-ГРБС) фрагмента реестра расходных обязательств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облюдение установленных сроков для представления фрагмента реестра расходных обязательств 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 факт соблюдения сроков представления ГРБС фрагмента реестра расходных обязательств.</w:t>
              <w:br/>
              <w:t>Показатель рассчитывается по итогам первого полугодия и года</w:t>
            </w:r>
          </w:p>
        </w:tc>
      </w:tr>
      <w:tr>
        <w:trPr>
          <w:trHeight w:val="98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реестра расходных обязательств представлен с соблюдением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реестра расходных обязательств представлен с нарушением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- Полнота общей информации о расходных обязательствах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та и достоверное отражение информации о расходных обязатель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характеризует насколько полно и достоверно отражена информация о расходных обязательствах ГРБ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итогам первого полугодия и года.</w:t>
            </w:r>
          </w:p>
        </w:tc>
      </w:tr>
      <w:tr>
        <w:trPr>
          <w:trHeight w:val="81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реестра расходных обязательств составлен без 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реестра расходных обязательств составлен с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3 - Подготовка и размещение ГРБС докладов о результатах и основных направлениях деятельности субъектов бюджетного планирования на официальном Интернет – сайте города Барнаул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ГРБС докладов о результатах и основных направлениях деятельности субъектов бюджетного планирования на официальном Интернет – сайте города Барна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 расценивается  факт подготовки и размещение ГРБС докладов о результатах и основных направлениях деятельности субъектов бюджетного планирования на официальном Интернет – сайте города Барнау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ежегодно.</w:t>
            </w:r>
          </w:p>
        </w:tc>
      </w:tr>
      <w:tr>
        <w:trPr>
          <w:trHeight w:val="1396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докладов о результатах и основных направлениях деятельности субъектов бюджетного планирования на официальном Интернет – сайте города Барна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кладов о результатах и основных направлениях деятельности субъектов бюджетного планирования на официальном Интернет – сайте города Барна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 - Своевременное и качественное планирование бюджетных ассигнований на очередной финансовый год и плановый период ГРБС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качественное планирование бюджетных ассигнований на очередной финансовый год и плановый период ГРБС</w:t>
              <w:br/>
              <w:t xml:space="preserve">(соблюдение сроков сдачи, качественный расчет показателей бюджета в соответствии с приложениями к приказу от </w:t>
              <w:br/>
              <w:t>20.04.2010 №3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 факт соблюдения сроков представления, качественного состава расчетов ГРБС.</w:t>
              <w:br/>
              <w:t>Показатель рассчитывается ежегодно.</w:t>
            </w:r>
          </w:p>
        </w:tc>
      </w:tr>
      <w:tr>
        <w:trPr>
          <w:trHeight w:val="676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сдачи проектов бюджета города 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шибок в установленных приложениях, сданных 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шибок в установленных приложениях, сданных 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- Оценка качества пла</w:t>
              <w:softHyphen/>
              <w:t xml:space="preserve">нирования бюджетных           </w:t>
              <w:br/>
              <w:t>ассигнований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качественное планирование бюджетных ассигнований на очередной планов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  отсутствие объема бюд</w:t>
              <w:softHyphen/>
              <w:t>жетных ассигнований, пе</w:t>
              <w:softHyphen/>
              <w:t>рераспределенных за от</w:t>
              <w:softHyphen/>
              <w:t>четный квартал в связи с некачественным планиро</w:t>
              <w:softHyphen/>
              <w:t>ванием.</w:t>
              <w:br/>
              <w:t>Показатель рассчитывается ежеквартально.</w:t>
            </w:r>
          </w:p>
        </w:tc>
      </w:tr>
      <w:tr>
        <w:trPr>
          <w:trHeight w:val="1126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ъема бюджетных ассигнований, перераспределенных за отчетный квартал в связи с некачественным планир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ъема бюджетных ассигнований, перераспределенных за отчетный квартал в связи с некачественным планир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ценка результатов исполнения бюджета в части расходов (В2)</w:t>
            </w:r>
          </w:p>
        </w:tc>
      </w:tr>
      <w:tr>
        <w:trPr>
          <w:trHeight w:val="299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- Уровень исполнения бюджетных ассигнований, запланированных на реализацию целевых программ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вп / S x 100%) - 100%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  <w:br/>
              <w:t>Sвп – сумма исполненных бюджетных ассигнований ГРБС, запланированных на реализацию целевых программ за отчетный кварта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- плановый объем бюджетных ассигнований ГРБС на реализацию целевых программ в соответствии с кассовым планом за отчетный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исполнение бюджетных ассигнований, запланированных на реализацию целевых программ с отклонением не более 5%.</w:t>
              <w:br/>
              <w:t>Показатель рассчитывается ежеквартально.</w:t>
            </w:r>
          </w:p>
        </w:tc>
      </w:tr>
      <w:tr>
        <w:trPr>
          <w:trHeight w:val="39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&lt;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≥ 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 - Уровень исполнения расходов ГРБС за счет средств бюджета город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Ркис / Ркпр х 100%) - 100%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ис – кассовые расходы ГРБС за счет средств бюджета города в отчетном квартал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за счет средств бюджета города в соответствии с кассовым планом за отчетный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уровень исполнения расходов ГРБС за счет средств бюджета города с отклонением не более 5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кварта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≤ 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&lt; Р6 &lt; 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 - Уровень исполнения расходов ГРБС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Ркис / Ркпр х 100%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ис – кассовые расходы ГРБС в отчетном год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за отчет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уровень исполнения расходов ГРБС не менее 95%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.</w:t>
            </w:r>
          </w:p>
        </w:tc>
      </w:tr>
      <w:tr>
        <w:trPr>
          <w:trHeight w:val="18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вномерность расходов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= Е / Егод х 10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- кассовые расходы ГРБС в IV квартале отчетного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год - кассовые расходы ГРБС за отчет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м ориентиром для ГРБС является значение показателя, при котором кассовые расходы в 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достигают менее 30% годовых расходов, </w:t>
            </w:r>
            <w:r>
              <w:rPr>
                <w:rFonts w:eastAsia="Calibri"/>
                <w:bCs/>
                <w:sz w:val="28"/>
                <w:szCs w:val="28"/>
              </w:rPr>
              <w:t>за исключением расходов сезонного характе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ежегодно.</w:t>
            </w:r>
          </w:p>
        </w:tc>
      </w:tr>
      <w:tr>
        <w:trPr>
          <w:trHeight w:val="44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≤ 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&lt; Р9&lt; 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9 ≥ 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- Степень реализации мероприятий, предусмотр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 повышения эффективности бюджетных расходов, утвержденным постановлением администрации города Барнаул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14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тепень реализации мероприятий, предусмотренных планом повышения эффективности бюджетных расходов, утвержденным постановлением администрации города Барна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14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зитивно расценивается выполнение мероприятий, предусмотренных планом повышения эффективности бюджетных расх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ежеквартально.</w:t>
            </w:r>
          </w:p>
        </w:tc>
      </w:tr>
      <w:tr>
        <w:trPr>
          <w:trHeight w:val="113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редусмотренные планом повышения эффективности бюджетных расходов, выполнены в срок, в полном объ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14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140" w:leader="none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едусмотренные планом повышения эффективности бюджетных расходов, выполнены не в срок, не в полном объ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14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140" w:leader="none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- Своевременное пред</w:t>
              <w:softHyphen/>
              <w:t xml:space="preserve">ставление проектов        </w:t>
              <w:br/>
              <w:t>бюджетной росписи ГРБС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облюдение установленных сроков представления проектов бюджетной росписи 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 факт соблюдения сроков представления проектов        </w:t>
              <w:br/>
              <w:t>бюджетной росписи ГРБС. Показатель рассчитыва</w:t>
              <w:softHyphen/>
              <w:t>ется ежегодно.</w:t>
            </w:r>
          </w:p>
        </w:tc>
      </w:tr>
      <w:tr>
        <w:trPr>
          <w:trHeight w:val="70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ной росписи ГРБС представ</w:t>
              <w:softHyphen/>
              <w:t>лен с соблюдением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ной росписи ГРБС представ</w:t>
              <w:softHyphen/>
              <w:t>лен с нарушением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- Качественное состав</w:t>
              <w:softHyphen/>
              <w:t>ление проектов бюджет</w:t>
              <w:softHyphen/>
              <w:t>ной росписи ГРБС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качественное составление про</w:t>
              <w:softHyphen/>
              <w:t>ектов бюджетной росписи ГРБС (показатели проектов бюджетной росписи должны соот</w:t>
              <w:softHyphen/>
              <w:t>ветствовать решению о бюджете города по ведомственной структуре расходов бюджета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 качественное составление проектов бюджетной рос</w:t>
              <w:softHyphen/>
              <w:t>писи ГРБ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</w:t>
              <w:softHyphen/>
              <w:t>ется ежегодно.</w:t>
            </w:r>
          </w:p>
        </w:tc>
      </w:tr>
      <w:tr>
        <w:trPr>
          <w:trHeight w:val="53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ной росписи ГРБС составлен качестве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ной росписи ГРБС составлен не качестве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- Оценка ГРБС по выполнению индикаторов целевых программ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выполнение ГРБС индикаторов целев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  выполнение индикаторов целевых программ или их перевыполнение менее, чем на 15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.</w:t>
            </w:r>
          </w:p>
        </w:tc>
      </w:tr>
      <w:tr>
        <w:trPr>
          <w:trHeight w:val="63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ндикаторы выполнены или перевыполнены менее, чем на 1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ндикаторы выполнены или перевыполнены более, чем на 1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индикаторы, которые не выполн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– Своевременное представление прогнозов кассовых выплат, заявок к графику финансирования от ГРБС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облюдение установленных сроков представления прогнозов кассовых выплат, заявок к графику финансирования на очередной период от 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4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 факт соблюдения сроков представления прогнозов кассовых выплат, заявок к графику финансирования на очередной период от  ГРБС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квартально.</w:t>
            </w:r>
          </w:p>
        </w:tc>
      </w:tr>
      <w:tr>
        <w:trPr>
          <w:trHeight w:val="71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(прогнозы) ГРБС представлены с соблюдением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заявок (прогнозов) ГРБС представлены с нарушением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заявок (прогнозов) ГРБС представлены с нарушением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ценка управления обязательствами в процессе исполнения бюджета (В3)</w:t>
            </w:r>
          </w:p>
        </w:tc>
      </w:tr>
      <w:tr>
        <w:trPr>
          <w:trHeight w:val="104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- Изменение просроченной дебиторской задолженности ГРБС в отчетном периоде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дебиторской задолженности ГРБС на 1 число месяца, следующего за отчетным пери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отсутствие просроченной дебиторской задолженност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квартально и ежегодно.</w:t>
            </w:r>
          </w:p>
        </w:tc>
      </w:tr>
      <w:tr>
        <w:trPr>
          <w:trHeight w:val="70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дебиторская задолженность 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дебиторская задолженность снизила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дебиторская задолженность не изменила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рост просроченной деб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 - Наличие у ГРБС просроченной кредиторской задолженности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по состоянию на</w:t>
              <w:br/>
              <w:t>1 число месяца, следующего за отчетным пери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6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отсутствие просроченной кредиторской задолженност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квартально и ежегодно.</w:t>
            </w:r>
          </w:p>
        </w:tc>
      </w:tr>
      <w:tr>
        <w:trPr>
          <w:trHeight w:val="71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 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 - Сумма недостач и хищений денежных средств и материальных ценностей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достач и хищений денежных средств и материальных цен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ежегодно.</w:t>
            </w:r>
          </w:p>
        </w:tc>
      </w:tr>
      <w:tr>
        <w:trPr>
          <w:trHeight w:val="113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достач и хищений денежных средств и материальных ценностей у ГРБС в отчетном финансов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достач и хищений денежных средств материальных ценностей у ГРБС в отчетном финансов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ценка состояния отчетности (В4)</w:t>
            </w:r>
          </w:p>
        </w:tc>
      </w:tr>
      <w:tr>
        <w:trPr>
          <w:trHeight w:val="10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- Соблюдение сроков представления ГРБС годовой и квартальной бюджетной отчетности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облюдение сроков представления ГРБС годовой и квартальной бюджетной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8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 факт соблюдения сроков представления ГРБС годовой и квартальной бюджетной отчет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квартально и ежегодно.</w:t>
            </w:r>
          </w:p>
        </w:tc>
      </w:tr>
      <w:tr>
        <w:trPr>
          <w:trHeight w:val="79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и квартальная бюджетная отчетность представлена ГРБС в установленные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и квартальная бюджетная отчетность представлена ГРБС с нарушением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- Соответствие предоставленной в Комитет годовой и квартальной бюджетной отчетности установленным требованиям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качество предоставленной годовой и квартальной бюджетной отчетности, установленным требованиям Инструкции о порядке составления представления годовой, квартальной и месячной отчетности об исполнении бюджетов бюджетной системы Российской Федерации (далее - Инструк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соответствие годовой и квартальной бюджетной отчетности требованиям Инструкции.</w:t>
              <w:br/>
              <w:t>Показатель рассчитывается ежеквартально и ежегодно.</w:t>
            </w:r>
          </w:p>
        </w:tc>
      </w:tr>
      <w:tr>
        <w:trPr>
          <w:trHeight w:val="9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представленного отчета соответствуют требованиям, установленным Инструк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часть пояснительной записки заполнена в соответствии с методическими рекомендациями, доведенными Комит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представленного отчета не соответствуют требованиям, установленным Инструкцией, текстовая часть пояснительной записки заполнена не в соответствии с методическими рекомендациями, доведенными Комит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 - Соблюдение в предоставленной отчетности контрольных соотношений, доведенных Министерством финансов Российской Федерации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отсутствие ошибок при проведении контроля представленных отчетных ф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отсутствие ошибок при проведении контроля представленных отчетных форм.</w:t>
              <w:br/>
              <w:t>Показатель рассчитывается ежеквартально и ежегодно.</w:t>
            </w:r>
          </w:p>
        </w:tc>
      </w:tr>
      <w:tr>
        <w:trPr>
          <w:trHeight w:val="104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шибок при проведении внутридокументного контроля представленных отчетных ф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шибок при проведении междокументного контроля представленных отчетных ф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шибок при проведении внутридокументного и междокументного контроля представленных отчетных ф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ценка организации контроля (В5)</w:t>
            </w:r>
          </w:p>
        </w:tc>
      </w:tr>
      <w:tr>
        <w:trPr>
          <w:trHeight w:val="12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 - Объем финансовых нарушений, выявленных в ходе проведения внешних контрольных мероприятий в сфере финансового контроля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нарушений, выявленных в ходе проведения внешних контрольных мероприятий в сфере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 отсутствие финансовых нарушений, выявленных в ходе проведения внешних контрольных мероприятий в сфере финансового контроля.</w:t>
              <w:br/>
              <w:t>Показатель рассчитывается ежегодно.</w:t>
            </w:r>
          </w:p>
        </w:tc>
      </w:tr>
      <w:tr>
        <w:trPr>
          <w:trHeight w:val="5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овых нару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результативного (неэффективного) использования бюджетных средств, прочих нарушений 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эффективным использованием бюджетных средств и имущества, приобретенного за счет бюджетных ассигнований,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лечение в дебиторскую задолж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использование имущества в уставной деятельности свыше шести месяц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а штрафных санкц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рхлимитное потребление топливно-энергетически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целевого, неправомерного использован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 - Проведение ГРБС мониторинга результатов деятельности, выявленных в ходе проведения внутреннего контроля или ведомственных контрольных мероприятий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ГРБС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подведомственных учреждений ведомственного контрол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тсутствии подведомственных учреждений внутренне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наличие мероприятий по осуществлению ведомственного или внутренне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.</w:t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существлению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роприятий по осуществлению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3 - Проведение инвентаризаций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инвентаризаций» по форме, утвержденной Инструк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инвентаризаций позитивно расценивается отсутствие выявленных расхождений с данными бюджетн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.</w:t>
            </w:r>
          </w:p>
        </w:tc>
      </w:tr>
      <w:tr>
        <w:trPr>
          <w:trHeight w:val="35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«Сведения о проведении инвентаризаций» не указаны выявленные расхождения с данными бюджетного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«Сведения о проведении инвентаризаций» указаны выявленные расхождения с данными бюджетного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Показатель рассматривается только при отсутствии нецелевого, неправомерного использования бюджетных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 Ф.И.О., контактный телеф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 __________________ Ф.И.О., контактный телефон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567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544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5651"/>
      <w:gridCol w:w="1276"/>
      <w:gridCol w:w="1693"/>
      <w:gridCol w:w="3402"/>
    </w:tblGrid>
    <w:tr>
      <w:trPr>
        <w:trHeight w:val="167" w:hRule="atLeast"/>
      </w:trPr>
      <w:tc>
        <w:tcPr>
          <w:tcW w:w="3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ind w:left="-8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</w:tabs>
      <w:jc w:val="right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 User</dc:creator>
  <dc:description/>
  <cp:keywords/>
  <dc:language>en-US</dc:language>
  <cp:lastModifiedBy>vilisova.ts</cp:lastModifiedBy>
  <cp:lastPrinted>2012-08-14T08:13:00Z</cp:lastPrinted>
  <dcterms:modified xsi:type="dcterms:W3CDTF">2012-10-09T06:28:00Z</dcterms:modified>
  <cp:revision>2</cp:revision>
  <dc:subject/>
  <dc:title>  </dc:title>
</cp:coreProperties>
</file>