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ConsPlusNormal"/>
        <w:ind w:left="42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03.10.2012 №2776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ценки качества финансового менеджмента главных распорядителей средств бюджета город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орядок оценки качества финансового менеджмента главных распорядителей средств бюджета города определяет организацию мониторинга качества финансового менеджмента, осуществляемого главными распорядителями средств бюджета города, включая анализ и оценку совокупности процессов и процедур, обеспечивающих результативность использования бюджетных средств и охватывающих все элементы бюджетного процесса: составление проекта бюджета, исполнение бюджета, управление обязательствами, формирование отчетности, осуществление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Оценка качества финансового менеджмента главных распорядителей средств бюджета города проводится комитетом по финансам, налоговой и кредитной политике города Барнаула (далее – Комитет) в цел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ределения текущего уровня качества финансового менеджмента главных распорядителей средств бюджета гор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нализа изменений качества финансового менеджмента главных распорядителей средств бюджета гор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ределения областей финансового менеджмента главных распорядителей средств бюджета города, требующих совершенств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и среднего уровня качества финансового менеджмента главных распорядителей средств бюджета гор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возможности и размера материального стимулирования главных распорядителей средств бюджета гор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ценка качества финансового менеджмента проводится ежеквартально по состоянию на 1 апреля, 1 июля, 1 октября текущего финансового года. Годовой мониторинг проводится по состоянию на</w:t>
        <w:br/>
        <w:t>1 января года, следующего за отчетным финансовым год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Годовой и ежеквартальный мониторин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ся на основании данных главных распорядителей средств бюджета гор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утвержденной Методикой по показателям, представленным в приложении 1 к Методике.</w:t>
      </w:r>
    </w:p>
    <w:p>
      <w:pPr>
        <w:pStyle w:val="ConsPlusNormal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2. Сроки и порядок оценки качества финансового менеджмента</w:t>
      </w:r>
    </w:p>
    <w:p>
      <w:pPr>
        <w:pStyle w:val="Normal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Главные распорядители средств бюджета гор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ют в Комитет перечень исходных данных для проведения оценки качества финансового менеджмента по форме, приведенной в приложении 2 к Методик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В целях проведения ежеквартального мониторинга до 10 числа месяца, следующего за отчетным период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В целях проведения годового мониторинга до 15 февраля года, следующего за отчетным год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итет проводит проверку предоставляемой информации, получает в этих целях подтверждающие документы и материалы от главных распорядителей средств бюджета гор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Главные распорядители средств бюджета города несут ответственность за достоверность, правомерность и полноту предоставленных сведений о показателях мониторинга качества финансового менеджмен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ля проведения оценки качества финансового менеджмента используются следующие источники информа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ые и квартальные отчеты главных распорядителей средств бюджета горо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денных контрольно-ревизионных мероприят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 материалы в соответствии с приложением 2 к Методи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качества финансового менеджмента главных распорядителей средств бюджета города за отчетный период Комитет направляет соответствующему главному распорядителю средств бюджета города по форме согласно приложению 3 к Методи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Комитет формирует сводный рейтинг качества финансового менеджмента главных распорядителей средств бюджета города по форме согласно приложению 4 к Методике и пояснительную записку по итогам мониторинга, которая направляется главе администрации город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ежеквартальному мониторингу до 5 числа второго месяца, следующего за отчетным период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годовому мониторингу до 15 марта года, следующего за отчетным год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Результаты сводного рейтинга качества финансового менеджмента главных распорядителей средств бюджета города Комитет размещает на официальном Интернет – сайте города Барнау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ежеквартальному мониторингу до 10 числа второго месяца, следующего за отчетным период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одовому мониторингу до 1 апреля года, следующего за отчетным годом.</w:t>
      </w:r>
    </w:p>
    <w:p>
      <w:pPr>
        <w:pStyle w:val="Normal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рименение результатов оценки качества финансового менеджмент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24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Результаты оценки качества финансового менеджмента учитываются при оценке деятельности главных распорядителей средств бюджета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</w:t>
      </w:r>
      <w:r>
        <w:rPr/>
        <w:t xml:space="preserve"> </w:t>
      </w:r>
      <w:r>
        <w:rPr>
          <w:sz w:val="28"/>
          <w:szCs w:val="28"/>
        </w:rPr>
        <w:t>На основании сводного рейтинга качества финансового менеджмента главных распорядителей средств бюджета города Комитет определяет суммы материального стимулирования для согласования их с главой администрации города и готовит проект распоряжения администрации города о выделении бюджетных ассигнований главным распорядителям средств бюджета города по результатам мониторинга качества финансового менеджмен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жеквартально до 5 числа второго месяца, следующего за отчетным период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итогам года до 15 марта года, следующего за отчетным г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Материальное стимулиров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Выделяется в максимальном объеме главным распорядителям средств бюджета города с высоким качеством финансового менеджмента, рейтинговой оценкой 4,5 балла и выш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2. Понижается главным распорядителям средств бюджета гор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хорошим качеством финансового менеджмента, рейтинговой оценкой от 4 до 4,4 баллов - на 10 проц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довлетворительным качеством финансового менеджмента, рейтинговой оценкой от 3,5 до 3,9 баллов - на 20 процентов, от 3 до</w:t>
        <w:br/>
        <w:t>3,4 баллов - на 3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низким качеством финансового менеджмента, рейтинговой оценкой от 2 до 2,9 баллов - на 40 процентов, от 1 до 1,9 баллов - на 70 проц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неудовлетворительным качеством финансового менеджмента, рейтинговой оценкой ниже 1 балла на 10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Глава администрации города вправе применить меры дисциплинарной ответственности к руководителям главных распорядителей средств бюджета города с неудовлетворительным качеством финансового менеджмента, ухудшившим уровень качества финансового менеджмента по сравнению с прошлым отчетным период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ind w:right="-114" w:hanging="0"/>
        <w:jc w:val="both"/>
        <w:rPr/>
      </w:pPr>
      <w:r>
        <w:rPr>
          <w:sz w:val="28"/>
          <w:szCs w:val="28"/>
        </w:rPr>
        <w:t>города, руководитель аппарата</w:t>
        <w:tab/>
        <w:t xml:space="preserve">                                                    П.Д.Фризе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8815</wp:posOffset>
              </wp:positionH>
              <wp:positionV relativeFrom="paragraph">
                <wp:posOffset>160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65pt;mso-position-vertical-relative:text;margin-left:553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18:00Z</dcterms:created>
  <dc:creator>Курносов</dc:creator>
  <dc:description/>
  <cp:keywords/>
  <dc:language>en-US</dc:language>
  <cp:lastModifiedBy>vilisova.ts</cp:lastModifiedBy>
  <cp:lastPrinted>2012-08-23T16:43:00Z</cp:lastPrinted>
  <dcterms:modified xsi:type="dcterms:W3CDTF">2012-10-09T06:18:00Z</dcterms:modified>
  <cp:revision>2</cp:revision>
  <dc:subject/>
  <dc:title>УТВЕРЖДЕНА</dc:title>
</cp:coreProperties>
</file>