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left="6000" w:hanging="0"/>
        <w:rPr/>
      </w:pPr>
      <w:r>
        <w:rPr/>
        <w:t>Приложение 1</w:t>
      </w:r>
    </w:p>
    <w:p>
      <w:pPr>
        <w:pStyle w:val="BodyTextIndent"/>
        <w:ind w:left="6000" w:hanging="0"/>
        <w:rPr/>
      </w:pPr>
      <w:r>
        <w:rPr/>
        <w:t>к Положению о поощрении муниципальных служащих органов местного самоуправления города Барнаула</w:t>
      </w:r>
    </w:p>
    <w:p>
      <w:pPr>
        <w:pStyle w:val="BodyText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Indent"/>
        <w:ind w:hanging="0"/>
        <w:jc w:val="center"/>
        <w:rPr>
          <w:szCs w:val="24"/>
        </w:rPr>
      </w:pPr>
      <w:r>
        <w:rPr>
          <w:szCs w:val="24"/>
        </w:rPr>
        <w:t xml:space="preserve">ПОКАЗАТЕЛИ </w:t>
      </w:r>
    </w:p>
    <w:p>
      <w:pPr>
        <w:pStyle w:val="BodyTextIndent"/>
        <w:ind w:hanging="0"/>
        <w:jc w:val="center"/>
        <w:rPr>
          <w:szCs w:val="24"/>
        </w:rPr>
      </w:pPr>
      <w:r>
        <w:rPr>
          <w:szCs w:val="24"/>
        </w:rPr>
        <w:t xml:space="preserve">служебной деятельности для определения размера </w:t>
      </w:r>
      <w:r>
        <w:rPr/>
        <w:t>поощрения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40"/>
        <w:gridCol w:w="1680"/>
      </w:tblGrid>
      <w:tr>
        <w:trPr>
          <w:trHeight w:val="9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каз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, современных подходов в решении вопросов и получение качественного, экономического, финансового или социального результ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вышающих имидж города и органов местного самоуправления (конференций, семинаров, общегородских (районных, поселковых) мероприятий, участие во всероссийских, краевых конкурса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публикаций, печатной продукции, видео- и аудиоматериалов и т.д., направленных на повышение открытости деятельности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вышение плановых показателей рабо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й, участие и выступление на мероприятиях краевого, регионального и федерального уровн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населением и организациями города с целью эффективного решения проблем городского хозяйства и систем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ыполнение особо важных поручений, контрольных зад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творческой активности при выполнении мероприятий, планов, проектов и т.п., позволяющих улучшить работу органов местного самоуправления города, муниципальных предприятий, учреждений, качество обслуживания населения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со стороны контролирующих органов при проведении проверок (ревизий), руко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вышению правовой культуры муниципальных служащих, населения, методическая помощь органам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олномочий органов местного самоуправления (должностных лиц местного самоуправления) в рамках предоставления муниципаль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ффективной нормотворческ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ых правовых актов в целях обобщения, систематизации, оценки муниципальных правовых актов и практики их применения (внеплановы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BodyTextIndent"/>
        <w:ind w:left="1092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0:00Z</dcterms:created>
  <dc:creator>muravleva.tv</dc:creator>
  <dc:description/>
  <cp:keywords/>
  <dc:language>en-US</dc:language>
  <cp:lastModifiedBy>vilisova.ts</cp:lastModifiedBy>
  <cp:lastPrinted>2013-02-08T14:49:00Z</cp:lastPrinted>
  <dcterms:modified xsi:type="dcterms:W3CDTF">2013-03-06T07:50:00Z</dcterms:modified>
  <cp:revision>3</cp:revision>
  <dc:subject/>
  <dc:title>Приложение 1</dc:title>
</cp:coreProperties>
</file>