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2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2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ценке эффективности</w:t>
            </w:r>
          </w:p>
          <w:p>
            <w:pPr>
              <w:pStyle w:val="Normal"/>
              <w:spacing w:lineRule="auto" w:line="240" w:before="0" w:after="0"/>
              <w:ind w:left="2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и управления муниципальным имуществом городского округа – города Барнаул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и управлени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99"/>
        <w:gridCol w:w="4166"/>
        <w:gridCol w:w="2225"/>
        <w:gridCol w:w="2633"/>
        <w:gridCol w:w="249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значения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оцен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"/>
        <w:gridCol w:w="2502"/>
        <w:gridCol w:w="4172"/>
        <w:gridCol w:w="2228"/>
        <w:gridCol w:w="2620"/>
        <w:gridCol w:w="2485"/>
      </w:tblGrid>
      <w:tr>
        <w:trPr>
          <w:tblHeader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ка эффективности использования муниципального имущества</w:t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мущество, переданное на праве хозяйственного ведения муниципальным унитарным предприятиям, а также акции (доли в уставном капитале) организаций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42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униципальных унитарных предприятий, имеющих положительный финансовый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униципальных унитар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и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и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подведомственных им муниципальных унитарны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муниципальных унитарных предприят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525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числения части прибыли муниципальных унитарных предприятий, поступившие в отчетном году по итогам деятельности предшествующего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алансовая стоимость имущества, переданного на праве хозяйственного ведения муниципальным унитарным предприят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подведомственных им муниципальных унитарных предприятий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организаций, акции (доли в уставном капитале) которых принадлежат городскому округу – городу Барнаулу Алтайского кра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виденды, поступившие в отчетном году по итогам деятельности предшествующего финансового года, по принадлежащим городскому округу – городу Барнаулу акциям (долям в уставном капитале)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к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оимость ак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(долей в уставном капитале) организ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бю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подведомственных им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мущество, переданное на праве оперативного управления  муниципальным учреждениям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движимого имущества муниципальными бюджетными учреждения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382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8587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765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47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 для оказания плат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286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коэффициент пользования недвижим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недвижимого имущества, используемого муниципальными бюджетными учреждениями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 ус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лощадь недвижимого имущества, используемого муниципальными бюджетными учреждениями для оказания  платных услуг и осуществления иной 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недвижимого имущества переданного на праве оперативного управления муниципальным бюджетным учрежд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бюд 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 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подведомственных им муниципальных учреждений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движимого имущества муниципальными автономными учреждения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287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30492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860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381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 для оказания плат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477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коэффициент пользования недвижим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недвижимого имущества, используемого муниципальными автономными учреждениями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 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недвижимого имущества, используемого муниципальными автономными учреждениями для оказания  платных услуг и осуществления иной 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недвижимого имущества, переданного на праве оперативного управления муниципальным автономным учрежд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вт 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т 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подведомственных им муниципальных учреждений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движимого имущества муниципальными казенными учреждения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90625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9540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30505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858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000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 пользования недвижимым имуществом для оказания платных услуг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096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коэффициент пользования недвижим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ун 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недвижимого имущества, используемого муниципальными казенными учреждениями для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 ус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лощадь недвижимого имущества, используемого муниципальными казенными учреждениями для оказания  платных услуг и осуществления иной 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недвижимого имущества, переданного на праве оперативного управления муниципальным казен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аз 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аз иму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Имущество муниципальной казн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жилых помещений, составляющих казну города, переданных в арендное польз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382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сдаваемых в аренду нежилых помещений, составляющих казну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нежилых помещений, составляющих казну города, предназначенных для сдачи в арен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е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е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70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биторской задолженности по договорам аренды муниципального имущества, составляющего казну гор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по договорам аренды муниципального имущества, составляющего казну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актическое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актическое значение показателя за период, предшествующий отче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70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нозного плана 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04875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поступление в бюджет города Барнаула от приватизации муниципального имущества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новое значение поступления в бюджет города Барнаула от приватизации муниципального имущества в отчетном перио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р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 1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70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налоговых доходов от сдачи в аренду муниципального иму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его казну города, в бюджет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1435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я неналоговых доходов от сдачи в аренду муниципального имущества, составляющего казну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оп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</w:tr>
      <w:tr>
        <w:trPr>
          <w:trHeight w:val="70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ьгот по договорам пользования в отношении нежилых помещ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8112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9052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оставленных льгот за период, предшествующий отчетн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оставленных льгот за отчетный период;</w:t>
            </w:r>
          </w:p>
          <w:p>
            <w:pPr>
              <w:pStyle w:val="ConsPlusNonformat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нфляции, определяемый администрацией  города на основании данных территориального органа Федеральной службы государстве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 по Алтайскому кра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чение показателя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местного самоуправления и отраслевые (функциональные) орган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Земельные участки, находящиеся в муниципальной собственно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ли, находящейся в муниципальной собственности, переданной в аренд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0010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сдаваемых в аренду земель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земель, находящихся в муниципальной собственности, подлежащих к сдаче в аренд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з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з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биторской задолженности по договорам аренды земельных участков, находящихся в муниципальной собствен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по договорам аренды земельных участков, находящихся в муниципальной собств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 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начение показателя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`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начение показателя за период, предшествующий отчетн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налоговых доходов в бюджет города от использования земельных участков, на которые зарегистрировано право муниципальной собствен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00125" cy="371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поступление неналоговых доходов в бюджет города Барнаула от использования земельных участков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новое значение поступления в бюджет города Барнаула неналоговых доходов от использования земельных участ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опо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чение показателя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эффективности управления муниципальным имуществ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ланирования результатов финансово-хозяйственной деятельности муниципальных унитарных предприят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рядок составления, утверждения и установления показателей планов финансово-хозяйстве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нитарных предприятий утвержден муниципальным правовым ак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униципального имущества, за исключением денежных средств, в реестре объектов муниципальной собственности города Барнаул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е муниципального имущества городского округа – города Барнаула Алтайского края и ведении Реестра объектов муниципальной собственности города Барнаула утверждено муниципальным правовым ак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orient="landscape" w:w="16838" w:h="11906"/>
      <w:pgMar w:left="1985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акций определяется по стоимости чистых активов, рассчитанных по данным бухгалтерской отчетност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9:00Z</dcterms:created>
  <dc:creator>nazlv</dc:creator>
  <dc:description/>
  <cp:keywords/>
  <dc:language>en-US</dc:language>
  <cp:lastModifiedBy>vilisova.ts</cp:lastModifiedBy>
  <cp:lastPrinted>2012-10-11T10:12:00Z</cp:lastPrinted>
  <dcterms:modified xsi:type="dcterms:W3CDTF">2013-01-16T03:49:00Z</dcterms:modified>
  <cp:revision>2</cp:revision>
  <dc:subject/>
  <dc:title>Приложение 1</dc:title>
</cp:coreProperties>
</file>