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Метод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</w:t>
        <w:softHyphen/>
        <w:t>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</w:t>
        <w:softHyphen/>
        <w:t>телей средств бюджета город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ых данных для проведения 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ГРБС      «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 бюджета город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31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ходных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>исходных</w:t>
              <w:br/>
              <w:t>данных,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исьма ГРБС, представленного в Ко</w:t>
              <w:softHyphen/>
              <w:t>митет, к которому приложен фрагмент реестра расход</w:t>
              <w:softHyphen/>
              <w:t>ных обязательств ГРБС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бщей информации о расходных обязательств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реестра расходных обязательств, аналитическая информа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РБС докладов о результатах и основных направлениях деятельности субъектов бюджетного пла</w:t>
              <w:softHyphen/>
              <w:t>нирования на официальном Интернет – сайте города Барна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Ин</w:t>
              <w:softHyphen/>
              <w:t>тернет – сайте города Барнау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ланирование бюджет</w:t>
              <w:softHyphen/>
              <w:t>ных ассигнований на очередной плановый период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ьма, аналитическая информа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ерераспределенных за отчетный период в связи с некачественным планиро</w:t>
              <w:softHyphen/>
              <w:t>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сполненных бюджетных ассигнований ГРБС, запланированных на реализацию целевых программ в отчетном кварта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ый отчет (ф.050312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бюджетных ассигнований ГРБС на реа</w:t>
              <w:softHyphen/>
              <w:t>лизацию целевых программ в отчетном квартал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план за отчетный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за счет средств бюджета города за от</w:t>
              <w:softHyphen/>
              <w:t>четный 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ый отчет (ф.050312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за счет средств бюджета города за отчетный кварта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план за отчетный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за отчет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(ф.050312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за отчетн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и квартальный отчет (ф.050312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расходы, произведенные ГРБС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отчетного г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данных ф.0503127 на 1 октября отчет</w:t>
              <w:softHyphen/>
              <w:t>ного года и 1 января года, сле</w:t>
              <w:softHyphen/>
              <w:t>дующего за отчетным го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повышения эффективности бюджетных расходов, утвержденным постановлением администрации города Барна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ьма о выполнении мероприятий, предусмотренных планом повышения эффективности бюджетных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исьма ГРБС, представленного в Ко</w:t>
              <w:softHyphen/>
              <w:t>митет, к которому приложена бюджетная рос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составление проектов бюджетной росписи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екта бюджетной рос</w:t>
              <w:softHyphen/>
              <w:t>писи, аналитическая информа</w:t>
              <w:softHyphen/>
              <w:t>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каторов целев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дикатор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, заполненные в А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нозов кассовых выплат, заявок к графику финансирования от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гноза, 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дебиторской задолженности ГРБС на начало отчетного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просрочен</w:t>
              <w:softHyphen/>
              <w:t>ной дебиторской задолженно</w:t>
              <w:softHyphen/>
              <w:t>сти, годовой отчет (ф.050316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дебиторской задолженности ГРБС на конец отчетного пери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по состоянию на конец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просрочен</w:t>
              <w:softHyphen/>
              <w:t>ной кредиторской задолженно</w:t>
              <w:softHyphen/>
              <w:t>сти, годовой отчет (ф.050316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едостач и хищений денежных средств и </w:t>
              <w:br/>
              <w:t>материальных цен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(ф.050317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годовой и квартальн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митета о сроках пре</w:t>
              <w:softHyphen/>
              <w:t>доставления годового и квар</w:t>
              <w:softHyphen/>
              <w:t>тального от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оставленной в Комитет годовой и квартальной бюджетной отчетности установленным тре</w:t>
              <w:softHyphen/>
              <w:t>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и квартальный отчет, аналитическая информа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 предоставленной отчетности контрольных соотношений, доведенных Министерством финанс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нарушений, выявленных в ходе про</w:t>
              <w:softHyphen/>
              <w:t>ведения контрольных мероприятий в сфере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, аналитическая информация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мониторинга результатов деятельно</w:t>
              <w:softHyphen/>
              <w:t>сти, выявленных в ходе проведения внутреннего кон</w:t>
              <w:softHyphen/>
              <w:t>троля или ведомственных контроль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 Ф.И.О. , контактный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_________________ Ф.И.О. , контактный телефон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96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5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031"/>
      <w:gridCol w:w="1260"/>
      <w:gridCol w:w="3960"/>
      <w:gridCol w:w="1620"/>
    </w:tblGrid>
    <w:tr>
      <w:trPr>
        <w:trHeight w:val="240" w:hRule="atLeast"/>
        <w:cantSplit w:val="true"/>
      </w:trPr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70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 User</dc:creator>
  <dc:description/>
  <cp:keywords/>
  <dc:language>en-US</dc:language>
  <cp:lastModifiedBy>vilisova.ts</cp:lastModifiedBy>
  <cp:lastPrinted>2012-08-13T14:13:00Z</cp:lastPrinted>
  <dcterms:modified xsi:type="dcterms:W3CDTF">2012-10-09T06:29:00Z</dcterms:modified>
  <cp:revision>2</cp:revision>
  <dc:subject/>
  <dc:title>  </dc:title>
</cp:coreProperties>
</file>